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413875" cy="711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87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СОО, утвержденный приказом Минобразования РФ от от 17.05.2012 №413 (с изменениями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 (интегрированный курс)  для 10-11 класса составлена на основе авторск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 све щение, 2015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31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1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64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iCs/>
          <w:color w:val="231F20"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26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>
          <w:rFonts w:ascii="Times New Roman" w:hAnsi="Times New Roman" w:eastAsia="Gabriola" w:cs="Times New Roman"/>
          <w:bCs/>
          <w:i/>
          <w:i/>
          <w:i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10-11 классах с целью отработки практических умений и навыков учащихся увеличено количество часов  по решение задач и повторение на нижеперечисленные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866"/>
        <w:gridCol w:w="2131"/>
        <w:gridCol w:w="2694"/>
        <w:gridCol w:w="2409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авт.прог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раб.программе</w:t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циональные уравнения и неравен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рень степен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логарифмические уравнения и неравен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нус и косинус уг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нгенс и котангенс уг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улы сло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уравнения и неравен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 за 10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318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увеличение часов рабочей програм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813"/>
        <w:gridCol w:w="2893"/>
        <w:gridCol w:w="2552"/>
        <w:gridCol w:w="1842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авт.про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раб.программе</w:t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Алгебры и начал математического анализа за 10 клас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Геометрии за 10 клас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ункции и их графи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тные функ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ообразная и интегра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на множества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неравенств на множества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вторение учебного предмета Математик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318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увеличение часов рабочей программ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(вводное, восстанавливающее) </w:t>
      </w:r>
      <w:r>
        <w:rPr>
          <w:rFonts w:cs="Times New Roman" w:ascii="Times New Roman" w:hAnsi="Times New Roman"/>
          <w:sz w:val="24"/>
          <w:szCs w:val="24"/>
        </w:rPr>
        <w:t>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ействительные числа</w:t>
      </w:r>
      <w:r>
        <w:rPr>
          <w:rFonts w:cs="Times New Roman" w:ascii="Times New Roman" w:hAnsi="Times New Roman"/>
          <w:sz w:val="24"/>
          <w:szCs w:val="24"/>
        </w:rPr>
        <w:t xml:space="preserve"> (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натурального числа. Множества чисел. Свойства действительных чисел. Метод математической индукции. Перестановки. Размещение. Соче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циональные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14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. Формула бинома Ньютона, суммы и разности степеней. Рациональные уравнения. Системы рациональных  уравнений. Метод интервалов решения неравенств. Рациональные неравенства.  Нестрогие неравенства.  Системы рациональных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рень степени n</w:t>
      </w:r>
      <w:r>
        <w:rPr>
          <w:rFonts w:cs="Times New Roman" w:ascii="Times New Roman" w:hAnsi="Times New Roman"/>
          <w:sz w:val="24"/>
          <w:szCs w:val="24"/>
        </w:rPr>
        <w:t xml:space="preserve"> (13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функции и ее графика. Функция у=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Понятие корня степени n. Корни четной и нечетной степеней. Арифметический корень. Свойства корней степени 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епень положительного числа</w:t>
      </w:r>
      <w:r>
        <w:rPr>
          <w:rFonts w:cs="Times New Roman" w:ascii="Times New Roman" w:hAnsi="Times New Roman"/>
          <w:sz w:val="24"/>
          <w:szCs w:val="24"/>
        </w:rPr>
        <w:t xml:space="preserve"> (15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степени с рациональным показателем. Предел последовательности. Бесконечно убывающая геометрическая прогрессия. Число е. понятие степени с иррациональным показателем. Показательн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огарифмы </w:t>
      </w:r>
      <w:r>
        <w:rPr>
          <w:rFonts w:cs="Times New Roman" w:ascii="Times New Roman" w:hAnsi="Times New Roman"/>
          <w:sz w:val="24"/>
          <w:szCs w:val="24"/>
        </w:rPr>
        <w:t>(10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логарифмов. Логарифмическ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казательные и логарифмические уравнения и неравенства (</w:t>
      </w:r>
      <w:r>
        <w:rPr>
          <w:rFonts w:cs="Times New Roman" w:ascii="Times New Roman" w:hAnsi="Times New Roman"/>
          <w:sz w:val="24"/>
          <w:szCs w:val="24"/>
        </w:rPr>
        <w:t>10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нус и косинус угла</w:t>
      </w:r>
      <w:r>
        <w:rPr>
          <w:rFonts w:cs="Times New Roman" w:ascii="Times New Roman" w:hAnsi="Times New Roman"/>
          <w:sz w:val="24"/>
          <w:szCs w:val="24"/>
        </w:rPr>
        <w:t xml:space="preserve"> (9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ятие угла и его меры. Определение синуса и косинуса угла, основные формулы для них. Арксинус и арккосин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ангенс и котангенс угла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ение тангенса и котангенса угла и основные формулы. Арктангенс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улы сложения</w:t>
      </w:r>
      <w:r>
        <w:rPr>
          <w:rFonts w:cs="Times New Roman" w:ascii="Times New Roman" w:hAnsi="Times New Roman"/>
          <w:sz w:val="24"/>
          <w:szCs w:val="24"/>
        </w:rPr>
        <w:t xml:space="preserve"> (10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числового аргумента</w:t>
      </w:r>
      <w:r>
        <w:rPr>
          <w:rFonts w:cs="Times New Roman" w:ascii="Times New Roman" w:hAnsi="Times New Roman"/>
          <w:sz w:val="24"/>
          <w:szCs w:val="24"/>
        </w:rPr>
        <w:t xml:space="preserve"> (9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и у=sin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>х,   у=cos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 xml:space="preserve">х,    у=tgx,    у=ctgx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Тригонометрические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10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оятность события</w:t>
      </w:r>
      <w:r>
        <w:rPr>
          <w:rFonts w:cs="Times New Roman" w:ascii="Times New Roman" w:hAnsi="Times New Roman"/>
          <w:sz w:val="24"/>
          <w:szCs w:val="24"/>
        </w:rPr>
        <w:t xml:space="preserve"> (4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вероятности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алгебры и начала математического анализа за 10 класс (1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вторение основных вопросов курса алгебры и начал математического анализа 10 класса </w:t>
      </w:r>
      <w:r>
        <w:rPr>
          <w:rFonts w:cs="Times New Roman" w:ascii="Times New Roman" w:hAnsi="Times New Roman"/>
          <w:sz w:val="24"/>
          <w:szCs w:val="24"/>
        </w:rPr>
        <w:t>(11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унции и их графики</w:t>
      </w:r>
      <w:r>
        <w:rPr>
          <w:rFonts w:cs="Times New Roman" w:ascii="Times New Roman" w:hAnsi="Times New Roman"/>
          <w:sz w:val="24"/>
          <w:szCs w:val="24"/>
        </w:rPr>
        <w:t xml:space="preserve"> (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ел функции и 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тные функции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ятие обратной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ная</w:t>
      </w:r>
      <w:r>
        <w:rPr>
          <w:rFonts w:cs="Times New Roman" w:ascii="Times New Roman" w:hAnsi="Times New Roman"/>
          <w:sz w:val="24"/>
          <w:szCs w:val="24"/>
        </w:rPr>
        <w:t xml:space="preserve"> (15ч 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ной. Производная суммы, разности, произведения и частного двух функций. Производные элементарных функций. Производная сложной фун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нение производной</w:t>
      </w:r>
      <w:r>
        <w:rPr>
          <w:rFonts w:cs="Times New Roman" w:ascii="Times New Roman" w:hAnsi="Times New Roman"/>
          <w:sz w:val="24"/>
          <w:szCs w:val="24"/>
        </w:rPr>
        <w:t xml:space="preserve"> (1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ум и минимум функции. Уравнение касательной. Приближённые вычисления.  Возрастание и убывание функций. Производные высших порядков. Экстремум функции с единственной критической точкой. Задачи на максимум и минимум.Построение графиков функций с применением производн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вообразная и интеграл</w:t>
      </w:r>
      <w:r>
        <w:rPr>
          <w:rFonts w:cs="Times New Roman" w:ascii="Times New Roman" w:hAnsi="Times New Roman"/>
          <w:sz w:val="24"/>
          <w:szCs w:val="24"/>
        </w:rPr>
        <w:t xml:space="preserve"> (14 ч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первоо6разной. Площадь криволинейной трапеции.  Определённый интеграл. Формула Ньютона-Лейбница.</w:t>
        <w:tab/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и неравенств</w:t>
      </w:r>
      <w:r>
        <w:rPr>
          <w:rFonts w:cs="Times New Roman" w:ascii="Times New Roman" w:hAnsi="Times New Roman"/>
          <w:sz w:val="24"/>
          <w:szCs w:val="24"/>
        </w:rPr>
        <w:t xml:space="preserve"> 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равнения – следствия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нятие уравнения – следствия. Возведение уравнения в чётную степень. Потенцирование логарифмических уравнений. Другие преобразования, приводящие к уравнению-следств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и неравенств системам</w:t>
      </w:r>
      <w:r>
        <w:rPr>
          <w:rFonts w:cs="Times New Roman" w:ascii="Times New Roman" w:hAnsi="Times New Roman"/>
          <w:sz w:val="24"/>
          <w:szCs w:val="24"/>
        </w:rPr>
        <w:t xml:space="preserve"> (7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й с помощью систем. Решение неравенств с помощью сист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на множествах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ведение уравнения в чётную степ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сильность неравенств на множествах</w:t>
      </w:r>
      <w:r>
        <w:rPr>
          <w:rFonts w:cs="Times New Roman" w:ascii="Times New Roman" w:hAnsi="Times New Roman"/>
          <w:sz w:val="24"/>
          <w:szCs w:val="24"/>
        </w:rPr>
        <w:t xml:space="preserve">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зведение неравенства в четную степень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стемы уравнений с несколькими неизвестными</w:t>
      </w:r>
      <w:r>
        <w:rPr>
          <w:rFonts w:cs="Times New Roman" w:ascii="Times New Roman" w:hAnsi="Times New Roman"/>
          <w:sz w:val="24"/>
          <w:szCs w:val="24"/>
        </w:rPr>
        <w:t xml:space="preserve"> (7 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вносильность систем. Система-следствие. Метод замены неизвес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Алгебра  и начал математического анализа (2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28"/>
        <w:spacing w:before="0" w:after="0"/>
        <w:rPr/>
      </w:pPr>
      <w:r>
        <w:rPr>
          <w:b/>
        </w:rPr>
        <w:tab/>
        <w:t>Введение в стереометрию (4 ч)</w:t>
      </w:r>
    </w:p>
    <w:p>
      <w:pPr>
        <w:pStyle w:val="Style28"/>
        <w:spacing w:before="0" w:after="0"/>
        <w:rPr/>
      </w:pPr>
      <w:r>
        <w:rPr/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раллельность прямых и плоскостей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плоскости в пространстве, параллельность прямых и плоскостей в пространстве. Тетраэдр. Параллелепип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пендикулярность прямых и плоскостей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пендикулярности прямых и плоскостей в пространстве, ввести понятие углов между прямыми и плоскостями, между плоск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Многогранники (14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гранн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а, ее основания, боковые ребра, высота, боковая поверхность. Пряма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ная призма. Правильная призма. Параллелепипед. Куб. Пирамида. Пирамида, ее основание, боковые ребра, высота, боковая поверхность. Треугольная пирамида. Правильная пирамида. Правильные многогран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геометрии 10 класса (1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TextBodyIndent"/>
        <w:widowControl w:val="false"/>
        <w:spacing w:lineRule="auto" w:line="240"/>
        <w:ind w:left="0" w:right="0" w:hanging="0"/>
        <w:rPr/>
      </w:pPr>
      <w:r>
        <w:rPr>
          <w:b/>
          <w:szCs w:val="24"/>
          <w:lang w:val="ru-RU"/>
        </w:rPr>
        <w:tab/>
        <w:t>Повторение (9ч)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Цилиндр, конус, шар (13</w:t>
      </w:r>
      <w:r>
        <w:rPr>
          <w:b/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i/>
          <w:i/>
          <w:szCs w:val="24"/>
        </w:rPr>
      </w:pPr>
      <w:r>
        <w:rPr>
          <w:szCs w:val="24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 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  <w:r>
        <w:rPr>
          <w:b/>
          <w:szCs w:val="24"/>
        </w:rPr>
        <w:t>Объемы тел (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ч)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i/>
          <w:i/>
          <w:iCs/>
          <w:szCs w:val="24"/>
        </w:rPr>
      </w:pPr>
      <w:r>
        <w:rPr>
          <w:szCs w:val="24"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spacing w:lineRule="auto" w:line="240"/>
        <w:rPr>
          <w:i/>
          <w:i/>
          <w:iCs/>
          <w:szCs w:val="24"/>
        </w:rPr>
      </w:pPr>
      <w:r>
        <w:rPr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Векторы в пространстве</w:t>
      </w:r>
      <w:r>
        <w:rPr>
          <w:b/>
          <w:szCs w:val="24"/>
        </w:rPr>
        <w:t xml:space="preserve"> (</w:t>
      </w:r>
      <w:r>
        <w:rPr>
          <w:b/>
          <w:szCs w:val="24"/>
          <w:lang w:val="ru-RU"/>
        </w:rPr>
        <w:t>6ч</w:t>
      </w:r>
      <w:r>
        <w:rPr>
          <w:b/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szCs w:val="24"/>
        </w:rPr>
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Модуль вектора. Равенство векторов. Сложение векторов и умножение вектора на число. Угол между векторами. Координаты вектора. Коллинеарные векторы. Разложение вектора по двум неколлинеарным векторам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Метод координат в пространстве. Движения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13ч)</w:t>
      </w:r>
    </w:p>
    <w:p>
      <w:pPr>
        <w:pStyle w:val="TextBodyIndent"/>
        <w:widowControl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Координаты точки и координаты вектора. </w:t>
      </w:r>
      <w:r>
        <w:rPr>
          <w:szCs w:val="24"/>
        </w:rPr>
        <w:t xml:space="preserve">Скалярное произведение векторов. </w:t>
      </w:r>
      <w:r>
        <w:rPr>
          <w:szCs w:val="24"/>
          <w:lang w:val="ru-RU"/>
        </w:rPr>
        <w:t>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геометрии (15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2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3540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ота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чис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циональные уравнения и неравен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а)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ведение в стереометрию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раллельность прямых и плоскост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рень степен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пендикулярность прямых и плоскост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огарифм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логарифмические уравнения и неравен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гран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нус и косинус уг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нгенс и котангенс уг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улы слож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уравнения и неравен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роятность событ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 за 10 кла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6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2+102 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+диаг.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2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3540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Алгебры и начал математического анализа за 10 кла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Геометрии за 10 кла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ункции и их граф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ел функции и непрерывно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тные фун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илиндр, конус, ша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производ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ы те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ообразная и интегра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кторы в пространст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авнения- следств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 система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на множеств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неравенств на множеств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ы уравнений с несколькими неизвестны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 координат в пространстве. Движ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вторение учебного предмета Математик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5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2+102 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0+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уровен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егося 10-И класса Фомичева Андрея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индивидуально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3434"/>
        <w:gridCol w:w="7369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(водное, восстанавливающее) 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3 ч.- самостоятельное решение зада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. Повторение восстанавливающее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ействительные числа (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6 ч.- самостоятельное решение зада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йствительного числа .Множества чисел. Свойства действительных чисел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. Перестановки. Размещения. Сочетания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циональные уравнения и неравенства (1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.-индивидуальное обучение на дом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бинома Ньютона, суммы и разности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ведение в стереометрию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2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араллельность прямых и плоскостей (1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-индивидуальное обучение на дому, 8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, прямой и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. Угол между двумя прямы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Параллель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ёт №1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-индивидуальное обучение на дому,7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 и её графика 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рни четной и нечетной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. Свойства корне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тепень положительного числа (1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-индивидуальное обучение на дому, 10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 Свойства степени с 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последовательности. Бесконечно убывающая геометрическая прогрессия. Число 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иррациональным показателем. Показательная фун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Степень положительного чис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ерепендикулярность прямых и плоскостей (1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-индивидуальное обучение на дому, 6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. Теорема о прямой, перпендикулярной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ех перпендикулярах. Угол между прямой и плоскость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ризнак перпендикулярности двух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ерпендикуляр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2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Логарифмы (1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-индивидуальное обучение на дому, 7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оказательные и логарифмические уравнения и неравенства (1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-индивидуальное обучение на дому, 4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. Простейшие 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. Простейшие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оказательные и логарифмически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Многогранники (1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-индивидуальное обучение на дому, 6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ногогранника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Понятие правильного многогранн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правильных многогранн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Многогранник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3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инус и косинус угла (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5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. Радианная мер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. Арккосинус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Тангенс и котангенс угла (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-индивидуальное обучение на дому, 5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нгенса и котанген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. Арктанген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Тригонометрические функции угла»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Формулы сложения (1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6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разности и косинус суммы двух углов. Формулы для дополнитель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. Сумма и разность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. Произведение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тангенсов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Тригонометрические функции числового аргумента (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5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Формулы сложения. Тригонометрические функции числового аргумент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Тригонометрические уравнения и неравенства (1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6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Вероятность события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Итоговое повторение учебного предмета Математика (2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.-индивидуальное обучение на дому, 14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. Показательные уравнения. 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я. Вычисления и преобразова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лгебра и начала математического анализ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планиметрии. Аксиомы стереометрии. 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. Параллельность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еометри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>
          <w:trHeight w:val="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  <w:tr>
        <w:trPr>
          <w:trHeight w:val="76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4ч.-индивидуальное обучение на дому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ч.-самостоятельное решение задач</w:t>
            </w:r>
          </w:p>
        </w:tc>
      </w:tr>
      <w:tr>
        <w:trPr>
          <w:trHeight w:val="76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3434"/>
        <w:gridCol w:w="7369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основных вопросов курса алгебры и начал математического анализа 10 класса (11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-индивидуальное обучение на дому, 8ч.- самостоятельное решение зада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основных вопросов курса геометрии 10 класса (9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7ч.- самостоятельное решение зада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. Повторение(восстанавливающее)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ункции и их графики (9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5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. Область определения и область изменения функции. Ограничен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ь, нечетность, периодич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их графиков элементарными методами . Основные способы преобразования графиков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ел функции и непрерывность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2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. Односторонние преде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делов функций. Понятие непрерывности функции. Непрерывность элементарных функций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ратные функции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3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ратной функци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Функции»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илиндр, конус и шар (1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-индивидуальное обучение на дому, 5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Цилиндр, конус и шар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изводная (1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-индивидуальное обучение на дому, 8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изводно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. Производная раз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. Производная ча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элементарных функци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роизводн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именение производной (1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-индивидуальное обучение на дому, 7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. Уравнение касательной. Приближенные вычис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 функции с единственной критической точкой . Задачи на максимум и минимум. Построение графиков функций с применением производны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рименение производно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бъемы тел (17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-индивидуальное обучение на дому, 7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 и цилинд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, пирамиды и кону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бъемы те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вообразная и интеграл (14ч)</w:t>
              <w:br/>
              <w:t>6ч.-индивидуальное обучение на дому, 8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 Формула Ньютона-Лейбниц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ределенного интегр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ервообразная и интегра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екторы в пространстве (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-индивидуальное обучение на дому, 3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анарные векторы. Зачет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Равносильность уравнений и неравенств (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-индивидуальное обучение на дому, 3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Уравнения-следствия (7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3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 следств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Равносильность уравнений и неравенств системам (7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3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авносильность уравнений на множествах (7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3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Равносильность уравнений и неравенств»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Равносильность неравенств на множествах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3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озведение неравенств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Системы уравнений с несколькими неизвестными (7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3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Метод координат в пространстве. Движения (1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-индивидуальное обучение на дому, 6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Метод координат в пространстве. Движ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Итоговое повторение учебного предмета Математика (3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.-индивидуальное обучение на дому, 15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Алгебраические выражения. 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 Линейные и квадрат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. Ир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. 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. Рациональные неравенства. Ир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. Тригонометрические неравенства. Системы уравнений и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. Дви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др. Конус. Шар Объемы т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9-10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интегрированна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  <w:tr>
        <w:trPr/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ч.-индивидуальное обучение на дому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.-самостоятельное решение задач</w:t>
            </w:r>
          </w:p>
        </w:tc>
      </w:tr>
      <w:tr>
        <w:trPr/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ч.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397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3:00Z</dcterms:created>
  <dc:creator>User</dc:creator>
  <dc:description/>
  <cp:keywords/>
  <dc:language>en-US</dc:language>
  <cp:lastModifiedBy>Math</cp:lastModifiedBy>
  <cp:lastPrinted>2020-09-11T13:43:00Z</cp:lastPrinted>
  <dcterms:modified xsi:type="dcterms:W3CDTF">2020-09-11T10:47:00Z</dcterms:modified>
  <cp:revision>251</cp:revision>
  <dc:subject/>
  <dc:title/>
</cp:coreProperties>
</file>