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413240" cy="671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3240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образовательный стандарт СОО, утвержденный приказом Минобразования РФ от от 17.05.2012 №413 (с изменениями 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Математика (интегрированный курс)  для 10-11 класса составлена на основе авторск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Сборник рабочих программ. 10—11 классы : учеб. пособие для общеобразоват. организаций : базовый    и углубл. уровни / [сост. Т. А. Бурмистрова]. —2-е изд., перераб. — М. : Просвещение, 2018. — 143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метрия. Сборник рабочих программ. 10—11 классы. Базовый и углубл. уровни: учеб. пособие для учителей общеобразоват. организаций /сост. Т. А. Бурмистрова. —М. : Про све щение, 2015. — 143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10 класс: учеб. для общеобразоват. организаций: базовый и углубл.  уровни /   [С. М. Никольский, М. К. Потапов, Н. Н. Ре</w:t>
        <w:softHyphen/>
        <w:t>шетников, А. В. Шевкин]. — М.: Просвещение, 2014.-431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11 класс: учеб. для общеобразоват. организаций: базовый и углубл.  уровни /   [С. М. Никольский, М. К. Потапов, Н. Н. Ре</w:t>
        <w:softHyphen/>
        <w:t>шетников, А. В. Шевкин]. — М.: Просвещение, 2014.-464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10-11классы : учеб.для общеоьразоват. организаций:  базовый и углубленный уровни / Л.С. Атанасян, В.Ф. Бутузов, С.Б. Кадомцев, Л.С. Киселёва, Э.Г. Позняк. –5-е изд.- М.: Просвещение, 2018 .-255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правлении </w:t>
      </w:r>
      <w:r>
        <w:rPr>
          <w:rFonts w:cs="Times New Roman" w:ascii="Times New Roman" w:hAnsi="Times New Roman"/>
          <w:b/>
          <w:sz w:val="24"/>
          <w:szCs w:val="24"/>
        </w:rPr>
        <w:t>личностного разви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  <w:tab/>
        <w:t>воспитание качеств личности, обеспечивающих социальную мобильность, способность принимать самостоятельные решения; формирование качеств мышления, необходимых для адаптации в современном информационном обществе; развитие интереса к математическому творчеству и математических способностей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как путь и способ реализации собственных жизненных пл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ета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самостоятельно определять цели, задавать параметры и критерии, по которым можно определить, что цель достигнута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сопоставлять полученный результат деятельности с поставленной заранее целью; искать и находить обобщенные способы решения задач, в том числе, осуществлять развернутый информационный поиск и ставить на его основе новые задачи; выходить за рамки учебного предмета и осуществлять целенаправленный поиск возможностей для широкого переноса средств и способов действия; координировать и выполнять работу в условиях реального, виртуального и комбинированн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 наличие представлений о данной предметной области как целостной теории (совокупности теорий), об основных связях с иными смежными областями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" w:leader="none"/>
        </w:tabs>
        <w:suppressAutoHyphens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" w:leader="none"/>
        </w:tabs>
        <w:suppressAutoHyphens w:val="false"/>
        <w:spacing w:lineRule="auto" w:line="240" w:before="0" w:after="0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ля использования в повседневной жизни и обеспечения возможности успешного продолжения образования по специальностям, не связанным с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кладным использованием математики (1-й уровень планируемых результатов), </w:t>
      </w:r>
      <w:r>
        <w:rPr>
          <w:rFonts w:eastAsia="Gabriola" w:cs="Times New Roman" w:ascii="Times New Roman" w:hAnsi="Times New Roman"/>
          <w:b/>
          <w:bCs/>
          <w:color w:val="231F20"/>
          <w:sz w:val="24"/>
          <w:szCs w:val="24"/>
        </w:rPr>
        <w:t>выпускник научитс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а также </w:t>
      </w:r>
      <w:r>
        <w:rPr>
          <w:rFonts w:eastAsia="Gabriola" w:cs="Times New Roman" w:ascii="Times New Roman" w:hAnsi="Times New Roman"/>
          <w:b/>
          <w:bCs/>
          <w:color w:val="231F20"/>
          <w:sz w:val="24"/>
          <w:szCs w:val="24"/>
        </w:rPr>
        <w:t>получит возможность научитьс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для развития мышления (2-й уровень планируемых результатов, выделено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курсивом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280" w:leader="none"/>
          <w:tab w:val="left" w:pos="3380" w:leader="none"/>
          <w:tab w:val="left" w:pos="3640" w:leader="none"/>
          <w:tab w:val="left" w:pos="544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Элементы</w:t>
        <w:tab/>
        <w:t>теории</w:t>
        <w:tab/>
        <w:t>множеств</w:t>
        <w:tab/>
        <w:t>и</w:t>
        <w:tab/>
        <w:t>математической</w:t>
        <w:tab/>
        <w:t>логики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ерировать понятиями: конечное множество, бесконечное множество, числовые множества на координатной прямой, элемент множества, подмножество, пересечение и объединение множеств, отрезок, интервал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межуток с выколотой точкой, графическое представление множеств на координатной плоскост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ерять принадлежность элемента множеству, заданному описанием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находить пересечение и объединение двух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ескольк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ножеств, представленных графически на числовой прямой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 координатной плоскост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троить на числовой прямой подмножество числового множества, заданное простейшими условиям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утверждение (высказывание), отрицание утверждения, истинные и ложные утверждения, следствие, частный случай общего утверждения, контрпример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спознавать ложные утверждения, ошибки в рассуждениях, в том числе с использованием контрпримеров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доказательные рассуждения для обоснования истинност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твер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0" w:leader="none"/>
        </w:tabs>
        <w:suppressAutoHyphens w:val="false"/>
        <w:spacing w:lineRule="auto" w:line="240" w:before="0" w:after="0"/>
        <w:ind w:left="560" w:hanging="27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использовать числовые множества на координатной прямой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  координатной плоскости для описания реальных процессов и явлений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оводить логические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доказательные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рассуждения в ситуациях повседневной жизни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 решении задач из других предметов.</w:t>
      </w:r>
    </w:p>
    <w:p>
      <w:pPr>
        <w:pStyle w:val="Normal"/>
        <w:tabs>
          <w:tab w:val="clear" w:pos="708"/>
          <w:tab w:val="left" w:pos="1020" w:leader="none"/>
          <w:tab w:val="left" w:pos="128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u w:val="single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Числа и</w:t>
        <w:tab/>
        <w:t>выражения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натуральное и целое число, делимость чисел, обыкновенная дробь, десятичная дробь, рациональное число, иррациональное число, приближённое значение числа, часть, доля, отношение, процент, масштаб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ерировать понятиями: логарифм числа, тригонометрическая окружность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дианна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и градусная мера угла, синус, косинус, тангенс и котангенс углов, имеющих произвольную величину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числа е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полнять арифметические действия с целыми и рациональными числами, сочетая устные и письменные приёмы, применяя при необходимости вычислительные устройств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равнивать рациональные числа между собой; сравнивать с рациональными числами значения целых степеней чисел, корней натуральной степени из чисел, логарифмов чисел в простых случая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выполнять несложные преобразования числовых выражений, содержащих степени чисел, корни из чисел, логарифмы чисел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ходить значения корня натуральной степени, степени с рациональным показателем, логариф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льзоваться оценкой и прикидкой при практических расчётах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зображать точками на координатной прямой целые и рациональные числа; целые степени чисел, корни натуральной степени из чисел, логарифмы чисел в простых случая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полнять несложные преобразования целых и дробно-рациональных буквенных выражен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ражать в простейших случаях из равенства одну переменную через другие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числять в простых случаях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по известным формулам и правилам преобразования буквенных выражений, включающих степени, корни, логарифмы и тригонометрические формул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ходить значения числовых и буквенных выражений, осуществля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еобходимые подстановки и преобразова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изображать схематически угол, величина которого выражена в градусах ил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диана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ценивать знаки синуса, косинуса, тангенса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котангенса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конкретных углов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при решении задач табличные значения тригонометрических функций углов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полнять перевод величины угла из радианной меры в градусную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обр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0" w:leader="none"/>
        </w:tabs>
        <w:suppressAutoHyphens w:val="false"/>
        <w:spacing w:lineRule="auto" w:line="240" w:before="0" w:after="0"/>
        <w:ind w:left="580" w:hanging="300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выполнять действия с числовыми данными при решении задач практического характера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задач из различных областей знан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исп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зуя при необходимости справочные материалы и вычислительные устройства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оотносить реальные величины, характеристики объектов окружающего мира с их конкретными числовыми знач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методы округления и прикидки при решении практических задач повседневной жизн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ценивать, сравнивать и использовать при решении практическ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задач числовые значения реальных величин, конкретные числовые характеристики объектов окружающего мира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Уравнения  и  нераве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линейные уравнения и неравенства, квадратные уравнения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логарифмические и показательные уравнения вида log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bscript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(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b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+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c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)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b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color w:val="231F20"/>
          <w:sz w:val="24"/>
          <w:szCs w:val="24"/>
          <w:vertAlign w:val="superscript"/>
        </w:rPr>
        <w:t>+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c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= 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(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ожно представить в виде степени с основанием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 и неравенства вида log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bscript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&lt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&lt; 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(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ожно представить в виде степени с основанием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водить несколько примеров корней тригонометрического уравнения вида sin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cos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tg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ctg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— табличное значение соответствующей тригонометрической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несложные рациональные, показательные, логарифмические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тригонометрические уравнения, неравенства и их системы, простейшие иррациональные уравнения и неравенств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методы решения уравнений: приведение к виду «произведение равно нулю» или «частное равно нулю», замена переменных;</w:t>
      </w:r>
    </w:p>
    <w:p>
      <w:pPr>
        <w:pStyle w:val="Normal"/>
        <w:spacing w:lineRule="auto" w:line="240" w:before="0" w:after="0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метод интервалов для решения неравенств.</w:t>
      </w:r>
    </w:p>
    <w:p>
      <w:pPr>
        <w:pStyle w:val="Normal"/>
        <w:spacing w:lineRule="auto" w:line="240" w:before="0" w:after="0"/>
        <w:rPr/>
      </w:pPr>
      <w:r>
        <w:rPr>
          <w:rFonts w:eastAsia="Gabriola" w:cs="Times New Roman" w:ascii="Times New Roman" w:hAnsi="Times New Roman"/>
          <w:bCs/>
          <w:iCs/>
          <w:color w:val="231F20"/>
          <w:sz w:val="24"/>
          <w:szCs w:val="24"/>
        </w:rPr>
        <w:t>В п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составлять и решать уравнения, системы уравнений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неравенства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при решении несложных практических задач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задач из других учебных предметов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уравнения и неравенства для построения и исследования простейших математических моделей реальных ситуаций или прикладных задач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меть интерпретировать полученный при решении уравнения, неравенства или системы результат, оценивать его правдоподобие в контексте заданной реальной ситуации или прикладной задачи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Функции</w:t>
      </w:r>
    </w:p>
    <w:p>
      <w:pPr>
        <w:pStyle w:val="Normal"/>
        <w:spacing w:lineRule="auto" w:line="240" w:before="0" w:after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 понятиями:  зависимость  величин,  функция,  аргумент  и значение функции, область определения и множество значений функции, график зависимости, график функции, нули функции, промежутки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ромежутки знакопостоянства, возрастание и убывание функции на числовом промежутке, наибольшее и наименьшее значения функции, промежутке, периодическая функция, период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, чётная и нечётна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прямая и обратная пропорциональность, линейная, квадратичная, логарифмическая и показательная функции, тригонометрические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спознавать графики функций прямой и обратной пропорциональности, линейной, квадратичной, логарифмической, показательной и тригонометрических функций и соотносить их с формулами, которыми они задан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находить по графику приближённо значения функции в заданных точка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ределять по графику свойства функции (нули, промежутки знакопостоянства, промежутки монотонности, наибольшие и наименьшие значения и т. п.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троить эскиз графика функции, удовлетворяющей приведённому набору условий (промежутки возрастания и убывания, значение функции в заданной точке, точки экстремумов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, нули функции и т. д.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строить графики изученных функц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уравнения, простейшие системы уравнений, используя свойства функций и их граф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26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4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ределять по графикам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использовать для решения прикладных задач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свойства реальных процессов и зависимостей (наибольшие и наименьшие значения, промежутки возрастания и убывания, промежутки знакопостоянства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асимптоты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, период и т. п.), интерпретировать свойства в контексте конкретной практической ситуа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пределять по графикам простейшие характеристики периодических процессов в биологии, экономике, музыке, радиосвязи и т. п. (амплитуда, период и т. п.)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Элементы  математического  анализа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производная функции в точке, касательная к графику функции, производная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ределять значение производной функции в точке по изображению касательной к графику, проведённой в этой точке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 производную одночлена, многочлена, квадратного корня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изводную суммы функц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 производные элементарных функций и их комбинац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уя справочные материал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несложные задачи на применение связи между промежутками монотонности  и  точками  экстремума  функции,  с  одной  стороны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1" w:leader="none"/>
        </w:tabs>
        <w:suppressAutoHyphens w:val="false"/>
        <w:spacing w:lineRule="auto" w:line="240" w:before="0" w:after="0"/>
        <w:ind w:left="300" w:hanging="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ромежутками знакопостоянства и нулями производной этой функции — с другой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следовать функции на монотонность, находить наибольшие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именьшие значения функций, строить графики многочленов и простых рациональных функций с использованием аппарата математического анализа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  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льзуясь графиками, сравнивать скорости возрастания (роста, повышения, увеличения и т. п.) или скорости убывания (падения, снижения, уменьшения и т. п.) величин в реальных процессах;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оотносить графики реальных процессов и зависимостей с их описаниями, включающими характеристики скорости изменения (быстрый рост, плавное понижение и т. п.)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графики реальных процессов для решения несложных прикладных задач, в том числе определяя по графику скорость хода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прикладные задачи из биологии, физики, химии, эконом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9" w:leader="none"/>
        </w:tabs>
        <w:suppressAutoHyphens w:val="false"/>
        <w:spacing w:lineRule="auto" w:line="240" w:before="0" w:after="0"/>
        <w:ind w:left="300" w:hanging="3"/>
        <w:jc w:val="both"/>
        <w:rPr>
          <w:rFonts w:ascii="Times New Roman" w:hAnsi="Times New Roman" w:eastAsia="Gabriola" w:cs="Times New Roman"/>
          <w:bCs/>
          <w:i/>
          <w:i/>
          <w:i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других предметов, связанные с исследованием характеристик реальных процессов, нахождением наибольших и наименьших значений, скорости и ускорения и т. п., интерпретировать полученные результаты.</w:t>
      </w:r>
    </w:p>
    <w:p>
      <w:pPr>
        <w:pStyle w:val="Normal"/>
        <w:tabs>
          <w:tab w:val="clear" w:pos="708"/>
          <w:tab w:val="left" w:pos="1600" w:leader="none"/>
          <w:tab w:val="left" w:pos="1840" w:leader="none"/>
          <w:tab w:val="left" w:pos="2660" w:leader="none"/>
          <w:tab w:val="left" w:pos="4240" w:leader="none"/>
          <w:tab w:val="left" w:pos="5060" w:leader="none"/>
          <w:tab w:val="left" w:pos="532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Статистика</w:t>
        <w:tab/>
        <w:t>и</w:t>
        <w:tab/>
        <w:t>теория</w:t>
        <w:tab/>
        <w:t>вероятностей,</w:t>
        <w:tab/>
        <w:t>логика</w:t>
        <w:tab/>
        <w:t>и</w:t>
        <w:tab/>
        <w:t>комбинаторика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основными описательными характеристиками числового набора: среднее арифметическое, медиана, наибольшее и наименьшее значения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частота и вероятность события, случайный выбор, опыты с равновозможными элементарными собы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числять вероятности событий на основе подсчёта числа ис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: о дискретных и непрерывных случайных величинах и распределениях, о независимости случайных величин; о математическом ожидании и дисперсии случайных величин; о нормальном распределении и примерах нормально распределённых случайных величин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онимать суть закона больших чисел и выборочного метода измерения вероятностей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б условной вероятности и о полной вероятности, применять их в решении задач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 важных частных видах распределений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менять их в решении задач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 корреляции случайных величин, о линейной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гре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80" w:leader="none"/>
        </w:tabs>
        <w:suppressAutoHyphens w:val="false"/>
        <w:spacing w:lineRule="auto" w:line="240" w:before="0" w:after="0"/>
        <w:ind w:left="580" w:hanging="29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ценивать, сравнивать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в простых случаях вероятности событий в реальной жизн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читать, сопоставлять, сравнивать, интерпретировать в простых случаях реальные данные, представленные в виде таблиц, диаграмм, граф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ирать подходящие методы представления и обработки данны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меть решать несложные задачи на применение закона больш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чисел в социологии, страховании, здравоохранении, обеспечении безопасности населения в чрезвычайных ситуациях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Текстовые  задачи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Решать несложные текстовые задачи разных типов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задач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зных типов, в том числе задачи повышенной трудност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ирать оптимальный метод решения задачи, рассматривая различные метод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анализировать условие задачи, строить для её решения математическую модель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доказательные рассужде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нимать и использовать для решения задачи информацию, представленную в виде текстовой и символьной записи, схем, таблиц, диаграмм, графиков, рисун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действовать по алгоритму, содержащемуся в условии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логические рассуждения при решении задачи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ботать с избыточными условиями, выбирая из всей информации данные, необходимые для решения задач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существлять несложный перебор возможных решений, выбирая из них оптимальное по критериям, сформулированным в услов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анализировать и интерпретировать полученные решения в контексте условия задачи, выбирать решения, не противоречащие контекс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задачи на расчёт стоимости покупок, услуг, поездок и т. п.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несложные задачи, связанные с долевым участием во владении фирмой, предприятием, недвижимостью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задачи на простые проценты (системы скидок, комиссии) и на вычисление сложных процентов в различных схемах вкладов, кредитов и ипот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практические задачи, требующие использования отрицательных чисел: на определение температуры, положения на временно</w:t>
      </w:r>
      <w:r>
        <w:rPr>
          <w:rFonts w:eastAsia="Arial" w:cs="Times New Roman" w:ascii="Times New Roman" w:hAnsi="Times New Roman"/>
          <w:color w:val="231F20"/>
          <w:sz w:val="24"/>
          <w:szCs w:val="24"/>
        </w:rPr>
        <w:t>´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й оси (до нашей эры и после), глубины/высоты, на движение денежных средств (приход/расход) и т. п.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понятие масштаба для нахождения расстояний и длин на картах, планах местности, планах помещений, выкройках, при работе на компьютере и т. п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задачи, требующие перебора вариантов, проверки услов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ора оптимального результат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анализировать и интерпретировать результаты в контексте условия задачи, выбирать решения, не противоречащие контексту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ереводить при решении задачи информацию из одной формы в другую, используя при необходимости схемы, таблицы, графики, диаграммы.</w:t>
      </w:r>
    </w:p>
    <w:p>
      <w:pPr>
        <w:pStyle w:val="Normal"/>
        <w:tabs>
          <w:tab w:val="clear" w:pos="708"/>
          <w:tab w:val="left" w:pos="1280" w:leader="none"/>
          <w:tab w:val="left" w:pos="1540" w:leader="none"/>
          <w:tab w:val="left" w:pos="242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История</w:t>
        <w:tab/>
        <w:t>и</w:t>
        <w:tab/>
        <w:t>методы</w:t>
        <w:tab/>
        <w:t>математики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знать примеры математических открытий и их авторов в связи с отечественной и всемирной историей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едставлять вклад выдающихся математиков в развитие математики и иных научных обла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нимать роль математики в развитии Росси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менять известные методы при решении стандартных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и нестандартных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математических задач;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 использовать основные методы доказательства, проводить доказательство и выполнять опровержение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замечать и характеризовать математические закономерности в окружающей действительност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на их основе характеризовать красоту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совершенство окружающего мира, а также произведений искусства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понятиями: точка, прямая , плоскость, параллельность и перпендикулярность прямых и плоск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основные виды многогранников (призма, пирамида, прямоугольный параллелепипед, куб) и тел вращения (конус, цилиндр, сфера и шар), </w:t>
      </w:r>
      <w:r>
        <w:rPr>
          <w:rFonts w:cs="Times New Roman" w:ascii="Times New Roman" w:hAnsi="Times New Roman"/>
          <w:i/>
          <w:sz w:val="24"/>
          <w:szCs w:val="24"/>
        </w:rPr>
        <w:t>владеть стандартной классификацией пространственных фигур (пирамиды, призмы, параллелепипед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изученные фигуры от руки и с применением простых чертежных инстру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делать (выносные) плоские чертежи из рисунков простых объемных фигур: вид сверху, сбоку, снизу; </w:t>
      </w:r>
      <w:r>
        <w:rPr>
          <w:rFonts w:cs="Times New Roman" w:ascii="Times New Roman" w:hAnsi="Times New Roman"/>
          <w:i/>
          <w:sz w:val="24"/>
          <w:szCs w:val="24"/>
        </w:rPr>
        <w:t>строить сечения многогран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лекать, </w:t>
      </w:r>
      <w:r>
        <w:rPr>
          <w:rFonts w:cs="Times New Roman" w:ascii="Times New Roman" w:hAnsi="Times New Roman"/>
          <w:i/>
          <w:sz w:val="24"/>
          <w:szCs w:val="24"/>
        </w:rPr>
        <w:t>интерпретировать и 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пространственных геометрических фигурах, представленную на чертежах и рисун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писывать взаимное расположение прямых и плоскостей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еорему Пифагора при вычислении элементов стереометрических фигу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находить объемы и площади  поверхностей простейших многогранников, тел вращения, </w:t>
      </w:r>
      <w:r>
        <w:rPr>
          <w:rFonts w:cs="Times New Roman" w:ascii="Times New Roman" w:hAnsi="Times New Roman"/>
          <w:i/>
          <w:sz w:val="24"/>
          <w:szCs w:val="24"/>
        </w:rPr>
        <w:t>геометрических тел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форму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ычислять расстояния и углы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именять геометрические факты для решения задач, предполагающих несколько шагов решения, если условия применения заданы в яв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шать задачи на нахождение геометрических величин по образцам и алгорит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улировать свойства и признаки фиг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оказывать геометрически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и координаты в пространст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оперировать понятиями : декартовы координаты в пространстве, вектор, модуль вектора, равенство векторов, координаты вектора, </w:t>
      </w:r>
      <w:r>
        <w:rPr>
          <w:rFonts w:cs="Times New Roman" w:ascii="Times New Roman" w:hAnsi="Times New Roman"/>
          <w:i/>
          <w:sz w:val="24"/>
          <w:szCs w:val="24"/>
        </w:rPr>
        <w:t>угол между векторами, скалярное произведение векторов, коллинеарные и компланарные векто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ходить координаты вершин куба и прямоугольного параллелепипеда, расстояние между двумя точ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ходить сумму векторов и поизведение вектора на число, угол между векторами, скалярное произведение, раскладывать вектор по двум неколлиненаерным вектор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давать плоскость уравнение в декартовой системе координа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10-11 классах с целью отработки практических умений и навыков учащихся увеличено количество часов  по решение задач и повторение на нижеперечисленные разде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0 классс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870"/>
        <w:gridCol w:w="2977"/>
        <w:gridCol w:w="2551"/>
        <w:gridCol w:w="1985"/>
      </w:tblGrid>
      <w:tr>
        <w:trPr>
          <w:trHeight w:val="3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авт.про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величение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раб.программе</w:t>
            </w:r>
          </w:p>
        </w:tc>
      </w:tr>
      <w:tr>
        <w:trPr>
          <w:trHeight w:val="3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(вводное, восстанавливающее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циональные уравнения и нераве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рень степени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епень положительного чи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огариф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ангенс и котангенс уг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улы с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игонометрические функции числового арг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тоговое повторение учебного предмета Математика за 10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</w:tr>
      <w:tr>
        <w:trPr>
          <w:trHeight w:val="31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увеличение часов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 класс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820"/>
        <w:gridCol w:w="2602"/>
        <w:gridCol w:w="2126"/>
        <w:gridCol w:w="2551"/>
      </w:tblGrid>
      <w:tr>
        <w:trPr>
          <w:trHeight w:val="3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авт.про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величение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раб.программе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основных вопросов курса Алгебры и начал математического анализа за 10 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ункции и их графи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ратные функ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одн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менение производно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ъемы те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вообразная и интегра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и неравенст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авнения- следств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на множества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истемы уравнений с несколькими неизвестным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 координат в пространстве. Движ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вторение учебного предмета Математик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3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увеличение часов рабоче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(вводное, восстанавливающее) </w:t>
      </w:r>
      <w:r>
        <w:rPr>
          <w:rFonts w:cs="Times New Roman" w:ascii="Times New Roman" w:hAnsi="Times New Roman"/>
          <w:sz w:val="24"/>
          <w:szCs w:val="24"/>
        </w:rPr>
        <w:t>(3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Повторение основных вопросов курса алгеб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ействительные числа</w:t>
      </w:r>
      <w:r>
        <w:rPr>
          <w:rFonts w:cs="Times New Roman" w:ascii="Times New Roman" w:hAnsi="Times New Roman"/>
          <w:sz w:val="24"/>
          <w:szCs w:val="24"/>
        </w:rPr>
        <w:t xml:space="preserve"> (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натурального числа. Множества чисел. Свойства действительных чисел. Метод математической индукции. Перестановки. Размещение. Сочет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ациональные уравнения и неравенства</w:t>
      </w:r>
      <w:r>
        <w:rPr>
          <w:rFonts w:cs="Times New Roman" w:ascii="Times New Roman" w:hAnsi="Times New Roman"/>
          <w:sz w:val="24"/>
          <w:szCs w:val="24"/>
        </w:rPr>
        <w:t xml:space="preserve"> (18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циональные выражения. Формула бинома Ньютона, суммы и разности степеней. Рациональные уравнения. Системы рациональных  уравнений. Метод интервалов решения неравенств. Рациональные неравенства.  Нестрогие неравенства.  Системы рациональных неравен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орень степени n</w:t>
      </w:r>
      <w:r>
        <w:rPr>
          <w:rFonts w:cs="Times New Roman" w:ascii="Times New Roman" w:hAnsi="Times New Roman"/>
          <w:sz w:val="24"/>
          <w:szCs w:val="24"/>
        </w:rPr>
        <w:t xml:space="preserve"> (12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функции и ее графика. Функция у=х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Понятие корня степени n. Корни четной и нечетной степеней. Арифметический корень. Свойства корней степени 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епень положительного числа</w:t>
      </w:r>
      <w:r>
        <w:rPr>
          <w:rFonts w:cs="Times New Roman" w:ascii="Times New Roman" w:hAnsi="Times New Roman"/>
          <w:sz w:val="24"/>
          <w:szCs w:val="24"/>
        </w:rPr>
        <w:t xml:space="preserve"> (14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свойства степени с рациональным показателем. Предел последовательности. Бесконечно убывающая геометрическая прогрессия. Число е. понятие степени с иррациональным показателем. Показательная функц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Логарифмы </w:t>
      </w:r>
      <w:r>
        <w:rPr>
          <w:rFonts w:cs="Times New Roman" w:ascii="Times New Roman" w:hAnsi="Times New Roman"/>
          <w:sz w:val="24"/>
          <w:szCs w:val="24"/>
        </w:rPr>
        <w:t>(10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войства логарифмов. Логарифмическая функц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казательные и логарифмические уравнения и неравенства (</w:t>
      </w:r>
      <w:r>
        <w:rPr>
          <w:rFonts w:cs="Times New Roman" w:ascii="Times New Roman" w:hAnsi="Times New Roman"/>
          <w:sz w:val="24"/>
          <w:szCs w:val="24"/>
        </w:rPr>
        <w:t>15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тейшие показательные и логарифмические уравнения. Уравнения, сводящиеся к простейшим заменой неизвестного. Простейшие показательные и логарифмические неравенства. Неравенства, сводящиеся к простейшим заменой неизвест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инус и косинус угла</w:t>
      </w:r>
      <w:r>
        <w:rPr>
          <w:rFonts w:cs="Times New Roman" w:ascii="Times New Roman" w:hAnsi="Times New Roman"/>
          <w:sz w:val="24"/>
          <w:szCs w:val="24"/>
        </w:rPr>
        <w:t xml:space="preserve"> (7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нятие угла и его меры. Определение синуса и косинуса угла, основные формулы для них. Арксинус и арккосину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ангенс и котангенс угла</w:t>
      </w:r>
      <w:r>
        <w:rPr>
          <w:rFonts w:cs="Times New Roman" w:ascii="Times New Roman" w:hAnsi="Times New Roman"/>
          <w:sz w:val="24"/>
          <w:szCs w:val="24"/>
        </w:rPr>
        <w:t xml:space="preserve"> (6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ределение тангенса и котангенса угла и основные формулы. Арктангенс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улы сложения</w:t>
      </w:r>
      <w:r>
        <w:rPr>
          <w:rFonts w:cs="Times New Roman" w:ascii="Times New Roman" w:hAnsi="Times New Roman"/>
          <w:sz w:val="24"/>
          <w:szCs w:val="24"/>
        </w:rPr>
        <w:t xml:space="preserve"> (8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нус суммы (и разности) двух углов. Формулы для дополнительных углов. Синус суммы (и разности) двух углов. Сумма и разность синусов и косинусов. Формулы для двойных и половинных углов. Произведение синусов и косинусов. Формулы для танген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игонометрические функции числового аргумента</w:t>
      </w:r>
      <w:r>
        <w:rPr>
          <w:rFonts w:cs="Times New Roman" w:ascii="Times New Roman" w:hAnsi="Times New Roman"/>
          <w:sz w:val="24"/>
          <w:szCs w:val="24"/>
        </w:rPr>
        <w:t xml:space="preserve"> (7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ункции у=sin</w:t>
      </w:r>
      <w:r>
        <w:rPr>
          <w:rFonts w:cs="Cambria Math" w:ascii="Cambria Math" w:hAnsi="Cambria Math"/>
          <w:sz w:val="24"/>
          <w:szCs w:val="24"/>
        </w:rPr>
        <w:t>⁡</w:t>
      </w:r>
      <w:r>
        <w:rPr>
          <w:rFonts w:cs="Times New Roman" w:ascii="Times New Roman" w:hAnsi="Times New Roman"/>
          <w:sz w:val="24"/>
          <w:szCs w:val="24"/>
        </w:rPr>
        <w:t>х,   у=cos</w:t>
      </w:r>
      <w:r>
        <w:rPr>
          <w:rFonts w:cs="Cambria Math" w:ascii="Cambria Math" w:hAnsi="Cambria Math"/>
          <w:sz w:val="24"/>
          <w:szCs w:val="24"/>
        </w:rPr>
        <w:t>⁡</w:t>
      </w:r>
      <w:r>
        <w:rPr>
          <w:rFonts w:cs="Times New Roman" w:ascii="Times New Roman" w:hAnsi="Times New Roman"/>
          <w:sz w:val="24"/>
          <w:szCs w:val="24"/>
        </w:rPr>
        <w:t xml:space="preserve">х,    у=tgx,    у=ctgx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Тригонометрические уравнения и неравенства</w:t>
      </w:r>
      <w:r>
        <w:rPr>
          <w:rFonts w:cs="Times New Roman" w:ascii="Times New Roman" w:hAnsi="Times New Roman"/>
          <w:sz w:val="24"/>
          <w:szCs w:val="24"/>
        </w:rPr>
        <w:t xml:space="preserve"> (8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тригонометрические уравнения. Тригонометрические уравнения, сводящиеся к простейшим заменой неизвестного. Применение основных тригонометрических формул для решения уравнений. Однородные уравн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оятность события</w:t>
      </w:r>
      <w:r>
        <w:rPr>
          <w:rFonts w:cs="Times New Roman" w:ascii="Times New Roman" w:hAnsi="Times New Roman"/>
          <w:sz w:val="24"/>
          <w:szCs w:val="24"/>
        </w:rPr>
        <w:t xml:space="preserve"> (4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войства вероятности собы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вторение курса алгебры и начала математического анализа за 10 класс (19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вторение основных вопросов курса алгебры и начал математического анализа 10 класса </w:t>
      </w:r>
      <w:r>
        <w:rPr>
          <w:rFonts w:cs="Times New Roman" w:ascii="Times New Roman" w:hAnsi="Times New Roman"/>
          <w:sz w:val="24"/>
          <w:szCs w:val="24"/>
        </w:rPr>
        <w:t>(6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унции и их графики</w:t>
      </w:r>
      <w:r>
        <w:rPr>
          <w:rFonts w:cs="Times New Roman" w:ascii="Times New Roman" w:hAnsi="Times New Roman"/>
          <w:sz w:val="24"/>
          <w:szCs w:val="24"/>
        </w:rPr>
        <w:t xml:space="preserve"> (10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функции. Исследование функций и построение их графиков элементарными методами. Основные способы преобразования график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ел функции и непрерывность</w:t>
      </w:r>
      <w:r>
        <w:rPr>
          <w:rFonts w:cs="Times New Roman" w:ascii="Times New Roman" w:hAnsi="Times New Roman"/>
          <w:sz w:val="24"/>
          <w:szCs w:val="24"/>
        </w:rPr>
        <w:t xml:space="preserve"> (7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нятие предела функции. Односторонние пределы, свойства пределов. Непрерывность функций в точке, на интервале, на отрезке. Непрерывность элементарных функ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ратные функции</w:t>
      </w:r>
      <w:r>
        <w:rPr>
          <w:rFonts w:cs="Times New Roman" w:ascii="Times New Roman" w:hAnsi="Times New Roman"/>
          <w:sz w:val="24"/>
          <w:szCs w:val="24"/>
        </w:rPr>
        <w:t xml:space="preserve">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нятие обратной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изводная</w:t>
      </w:r>
      <w:r>
        <w:rPr>
          <w:rFonts w:cs="Times New Roman" w:ascii="Times New Roman" w:hAnsi="Times New Roman"/>
          <w:sz w:val="24"/>
          <w:szCs w:val="24"/>
        </w:rPr>
        <w:t xml:space="preserve"> (15ч )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изводной. Производная суммы, разности, произведения и частного двух функций. Производные элементарных функций. Производная сложной фун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менение производной</w:t>
      </w:r>
      <w:r>
        <w:rPr>
          <w:rFonts w:cs="Times New Roman" w:ascii="Times New Roman" w:hAnsi="Times New Roman"/>
          <w:sz w:val="24"/>
          <w:szCs w:val="24"/>
        </w:rPr>
        <w:t xml:space="preserve"> (16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аксимум и минимум функции. Уравнение касательной. Приближённые вычисления.  Возрастание и убывание функций. Производные высших порядков. Экстремум функции с единственной критической точкой. Задачи на максимум и минимум.Построение графиков функций с применением производн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рвообразная и интеграл</w:t>
      </w:r>
      <w:r>
        <w:rPr>
          <w:rFonts w:cs="Times New Roman" w:ascii="Times New Roman" w:hAnsi="Times New Roman"/>
          <w:sz w:val="24"/>
          <w:szCs w:val="24"/>
        </w:rPr>
        <w:t xml:space="preserve"> (12ч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первоо6разной. Площадь криволинейной трапеции.  Определённый интеграл. Формула Ньютона-Лейбница.</w:t>
        <w:tab/>
      </w:r>
      <w:r>
        <w:rPr>
          <w:rFonts w:cs="Times New Roman" w:ascii="Times New Roman" w:hAnsi="Times New Roman"/>
          <w:b/>
          <w:sz w:val="24"/>
          <w:szCs w:val="24"/>
        </w:rPr>
        <w:t>Равносильность уравнений и неравенств</w:t>
      </w:r>
      <w:r>
        <w:rPr>
          <w:rFonts w:cs="Times New Roman" w:ascii="Times New Roman" w:hAnsi="Times New Roman"/>
          <w:sz w:val="24"/>
          <w:szCs w:val="24"/>
        </w:rPr>
        <w:t xml:space="preserve"> 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вносильные преобразования уравнений и неравен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равнения – следствия</w:t>
      </w:r>
      <w:r>
        <w:rPr>
          <w:rFonts w:cs="Times New Roman" w:ascii="Times New Roman" w:hAnsi="Times New Roman"/>
          <w:sz w:val="24"/>
          <w:szCs w:val="24"/>
        </w:rPr>
        <w:t xml:space="preserve"> (7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нятие уравнения – следствия. Возведение уравнения в чётную степень. Потенцирование логарифмических уравнений. Другие преобразования, приводящие к уравнению-следств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вносильность уравнений и неравенств системам</w:t>
      </w:r>
      <w:r>
        <w:rPr>
          <w:rFonts w:cs="Times New Roman" w:ascii="Times New Roman" w:hAnsi="Times New Roman"/>
          <w:sz w:val="24"/>
          <w:szCs w:val="24"/>
        </w:rPr>
        <w:t xml:space="preserve"> (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уравнений с помощью систем. Решение неравенств с помощью сист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вносильность уравнений на множествах</w:t>
      </w:r>
      <w:r>
        <w:rPr>
          <w:rFonts w:cs="Times New Roman" w:ascii="Times New Roman" w:hAnsi="Times New Roman"/>
          <w:sz w:val="24"/>
          <w:szCs w:val="24"/>
        </w:rPr>
        <w:t xml:space="preserve">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зведение уравнения в чётную степен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вносильность неравенств на множествах</w:t>
      </w:r>
      <w:r>
        <w:rPr>
          <w:rFonts w:cs="Times New Roman" w:ascii="Times New Roman" w:hAnsi="Times New Roman"/>
          <w:sz w:val="24"/>
          <w:szCs w:val="24"/>
        </w:rPr>
        <w:t xml:space="preserve"> (3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зведение неравенства в четную степень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истемы уравнений с несколькими неизвестными</w:t>
      </w:r>
      <w:r>
        <w:rPr>
          <w:rFonts w:cs="Times New Roman" w:ascii="Times New Roman" w:hAnsi="Times New Roman"/>
          <w:sz w:val="24"/>
          <w:szCs w:val="24"/>
        </w:rPr>
        <w:t xml:space="preserve"> (10 ч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вносильность систем. Система-следствие. Метод замены неизвес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тоговое повторение курса Алгебра  и начал математического анализа (21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28"/>
        <w:spacing w:before="0" w:after="0"/>
        <w:rPr/>
      </w:pPr>
      <w:r>
        <w:rPr>
          <w:b/>
        </w:rPr>
        <w:tab/>
        <w:t>Введение в стереометрию (4 ч)</w:t>
      </w:r>
    </w:p>
    <w:p>
      <w:pPr>
        <w:pStyle w:val="Style28"/>
        <w:spacing w:before="0" w:after="0"/>
        <w:rPr/>
      </w:pPr>
      <w:r>
        <w:rPr/>
        <w:t>Предмет стереометрии. Аксиомы стереометрии. Некоторые следствия из акси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араллельность прямых и плоскостей (1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и плоскости в пространстве, параллельность прямых и плоскостей в пространстве. Тетраэдр. Параллелепип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ерпендикулярность прямых и плоскостей (1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пендикулярности прямых и плоскостей в пространстве, ввести понятие углов между прямыми и плоскостями, между плоск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Многогранники (14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ногогранни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ма, ее основания, боковые ребра, высота, боковая поверхность. Прямая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лонная призма. Правильная призма. Параллелепипед. Куб. Пирамида. Пирамида, ее основание, боковые ребра, высота, боковая поверхность. Треугольная пирамида. Правильная пирамида. Правильные многогранн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 курса геометрии 10 класса (18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TextBodyIndent"/>
        <w:widowControl w:val="false"/>
        <w:spacing w:lineRule="auto" w:line="240"/>
        <w:ind w:left="0" w:right="0" w:hanging="0"/>
        <w:rPr/>
      </w:pPr>
      <w:r>
        <w:rPr>
          <w:b/>
          <w:szCs w:val="24"/>
          <w:lang w:val="ru-RU"/>
        </w:rPr>
        <w:tab/>
        <w:t>Повторение (7ч)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Цилиндр, конус, шар (13</w:t>
      </w:r>
      <w:r>
        <w:rPr>
          <w:b/>
          <w:szCs w:val="24"/>
        </w:rPr>
        <w:t>)</w:t>
      </w:r>
    </w:p>
    <w:p>
      <w:pPr>
        <w:pStyle w:val="TextBodyIndent"/>
        <w:widowControl w:val="false"/>
        <w:spacing w:lineRule="auto" w:line="240"/>
        <w:ind w:left="0" w:right="0" w:hanging="0"/>
        <w:rPr>
          <w:i/>
          <w:i/>
          <w:szCs w:val="24"/>
        </w:rPr>
      </w:pPr>
      <w:r>
        <w:rPr>
          <w:szCs w:val="24"/>
        </w:rPr>
        <w:t xml:space="preserve">Цилиндр и конус. Усеченный конус. Основание, высота, боковая поверхность, образующая, развертка. Осевые сечения и сечения параллельные основанию. Шар и сфера, их сечения, касательная плоскость к сфере. 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</w:r>
      <w:r>
        <w:rPr>
          <w:b/>
          <w:szCs w:val="24"/>
        </w:rPr>
        <w:t>Объемы тел (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 ч)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i/>
          <w:i/>
          <w:iCs/>
          <w:szCs w:val="24"/>
        </w:rPr>
      </w:pPr>
      <w:r>
        <w:rPr>
          <w:szCs w:val="24"/>
        </w:rPr>
        <w:t>Понятие об объеме тела. Отношение объемов подобных тел.</w:t>
      </w:r>
    </w:p>
    <w:p>
      <w:pPr>
        <w:pStyle w:val="TextBodyIndent"/>
        <w:widowControl w:val="false"/>
        <w:spacing w:lineRule="auto" w:line="240"/>
        <w:rPr>
          <w:i/>
          <w:i/>
          <w:iCs/>
          <w:szCs w:val="24"/>
        </w:rPr>
      </w:pPr>
      <w:r>
        <w:rPr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Векторы в пространстве</w:t>
      </w:r>
      <w:r>
        <w:rPr>
          <w:b/>
          <w:szCs w:val="24"/>
        </w:rPr>
        <w:t xml:space="preserve"> (</w:t>
      </w:r>
      <w:r>
        <w:rPr>
          <w:b/>
          <w:szCs w:val="24"/>
          <w:lang w:val="ru-RU"/>
        </w:rPr>
        <w:t>6ч</w:t>
      </w:r>
      <w:r>
        <w:rPr>
          <w:b/>
          <w:szCs w:val="24"/>
        </w:rPr>
        <w:t>)</w:t>
      </w:r>
    </w:p>
    <w:p>
      <w:pPr>
        <w:pStyle w:val="TextBodyIndent"/>
        <w:widowControl w:val="false"/>
        <w:spacing w:lineRule="auto" w:line="240"/>
        <w:ind w:left="0" w:right="0" w:hanging="0"/>
        <w:rPr>
          <w:szCs w:val="24"/>
          <w:lang w:val="ru-RU"/>
        </w:rPr>
      </w:pPr>
      <w:r>
        <w:rPr>
          <w:b/>
          <w:szCs w:val="24"/>
        </w:rPr>
        <w:t xml:space="preserve"> </w:t>
      </w:r>
      <w:r>
        <w:rPr>
          <w:szCs w:val="24"/>
        </w:rPr>
        <w:t>Декартовы координаты в пространстве. Формула расстояния между двумя точками. Уравнения сферы и плоскости. Формула расстояния от точки до плоскости. Векторы. Модуль вектора. Равенство векторов. Сложение векторов и умножение вектора на число. Угол между векторами. Координаты вектора. Коллинеарные векторы. Разложение вектора по двум неколлинеарным векторам.</w:t>
      </w:r>
      <w:r>
        <w:rPr>
          <w:szCs w:val="24"/>
          <w:lang w:val="ru-RU"/>
        </w:rPr>
        <w:t xml:space="preserve"> </w:t>
      </w:r>
      <w:r>
        <w:rPr>
          <w:szCs w:val="24"/>
        </w:rPr>
        <w:t>Компланарные векторы. Разложение по трем некомпланарным векторам.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i/>
          <w:i/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b/>
          <w:szCs w:val="24"/>
          <w:lang w:val="ru-RU"/>
        </w:rPr>
        <w:t>Метод координат в пространстве. Движения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(18ч)</w:t>
      </w:r>
    </w:p>
    <w:p>
      <w:pPr>
        <w:pStyle w:val="TextBodyIndent"/>
        <w:widowControl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Координаты точки и координаты вектора. </w:t>
      </w:r>
      <w:r>
        <w:rPr>
          <w:szCs w:val="24"/>
        </w:rPr>
        <w:t xml:space="preserve">Скалярное произведение векторов. </w:t>
      </w:r>
      <w:r>
        <w:rPr>
          <w:szCs w:val="24"/>
          <w:lang w:val="ru-RU"/>
        </w:rPr>
        <w:t>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курса геометрии (15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 10 класс</w:t>
      </w:r>
    </w:p>
    <w:tbl>
      <w:tblPr>
        <w:tblW w:w="12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525"/>
        <w:gridCol w:w="3125"/>
        <w:gridCol w:w="2573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(вводное, восстанавливающее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. работа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тельные числ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циональные уравнения и неравенств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0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а)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ведение в стереометрию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араллельность прямых и плоскост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3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рень степени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епень положительного числ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6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пендикулярность прямых и плоскост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огарифм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7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казательные логарифмические уравнения и неравенств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0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гранни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инус и косинус угл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ангенс и котангенс угл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улы слож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игонометрические функции числового аргумен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игонометрические уравнения и неравенств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4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ероятность событ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тоговое повторение учебного предмета Математика за 10 клас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2ч.-самост.решение задач)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а/г)</w:t>
            </w:r>
          </w:p>
        </w:tc>
      </w:tr>
      <w:tr>
        <w:trPr>
          <w:trHeight w:val="3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+диагн.раб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 класс</w:t>
      </w:r>
    </w:p>
    <w:tbl>
      <w:tblPr>
        <w:tblW w:w="12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525"/>
        <w:gridCol w:w="3005"/>
        <w:gridCol w:w="2573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основных вопросов курса Алгебры и начал математического анализа за 10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.работа</w:t>
            </w:r>
          </w:p>
        </w:tc>
      </w:tr>
      <w:tr>
        <w:trPr>
          <w:trHeight w:val="3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основных вопросов курса Геометрии за 10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.работа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ункции и их граф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ел функции и непрерывно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ратные функ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Цилиндр, конус, ша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од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5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менение производн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ъемы т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вообразная и интегра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4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екторы в пространств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и неравенст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авнения- следств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и неравенств система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на множества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ч.-самост.решение задач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неравенств на множества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истемы уравнений с несколькими неизвестны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 координат в пространстве. Движ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вторение учебного предмета Математик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а/г)</w:t>
            </w:r>
          </w:p>
        </w:tc>
      </w:tr>
      <w:tr>
        <w:trPr>
          <w:trHeight w:val="3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0+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.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алендарно – тематическое планирование учебного предмета  </w:t>
      </w:r>
      <w:r>
        <w:rPr>
          <w:rFonts w:cs="Times New Roman" w:ascii="Times New Roman" w:hAnsi="Times New Roman"/>
          <w:b/>
          <w:sz w:val="32"/>
          <w:szCs w:val="24"/>
        </w:rPr>
        <w:t>МАТЕМАТИКА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ЛГЕБРА И НАЧАЛА МАТЕМАТИЧЕСКОГО АНАЛИЗА И ГЕОМЕТ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базовый уровен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ейся 10-Б класса Герасименюк Елизаветы,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йся индивидуально на дому</w:t>
        <w:tab/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"/>
        <w:gridCol w:w="872"/>
        <w:gridCol w:w="1276"/>
        <w:gridCol w:w="1352"/>
        <w:gridCol w:w="3151"/>
        <w:gridCol w:w="7652"/>
      </w:tblGrid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10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вторение (вводное, восстанавливающее ) (3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-индивидуальное обучение на дому, 1 ч.- самостоятельное решение зада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вводно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. Повторение (восстанавливающее)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ействительные числа (5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-индивидуальное обучение на дому, 3 ч.- самостоятельное решение зада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йствительного числа .Множества чисел. Свойства действительных чисел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атематической индукции. Перестановки. Размещения. Сочетания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циональные уравнения и неравенства (18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-индивидуальное обучение на дому, 10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бинома Ньютона, суммы и разности степеней. 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 решения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Рациональные уравнения и неравенства»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Введение в стереометрию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и. Аксиомы стереометр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ледствия из аксио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араллельность прямых и плоскостей (18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, прямой и плоск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 в пространстве. Угол между двумя прямым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лоскосте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 и параллелепипед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Параллельность прямых и плоскосте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ёт №1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Корень степ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2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-индивидуальное обучение на дому, 8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функции и её графика 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рня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рни четной и нечетной степен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орень. Свойства корней 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Степень положительного числа (1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-индивидуальное обучение на дому, 6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 Свойства степени с рациональным показател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последовательности. Бесконечно убывающая геометрическая прогрессия. Число 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епени с иррациональным показател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Степень положительного числа»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ерепендикулярность прямых и плоскостей (1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в пространстве. Параллельные прямые, перпендикулярные к плоск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перпендикулярности прямой и плоскости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ямой, перпендикулярной к плоск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лоскости. Теорема о трех перпендикуляра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Признак перпендикулярности двух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Перпендикулярность прямых и плоскосте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 №2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Логарифмы (10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-индивидуальное обучение на дому,7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ариф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Показательные и логарифмические уравнения и неравенства (15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-индивидуальное обучение на дому,10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уравнения. Простейшие логарифм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простейшим заменой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неравенства. Простейшие логарифм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, сводящиеся к простейшим заменой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Показательные и логарифмические уравнения и неравенства»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Многогранники (1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ногогранника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Правильная пирами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ая пирами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пространстве. Понятие правильного многогранни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имметрии правильных многогранни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Многогранники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 №3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Синус и косинус угла (7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-индивидуальное обучение на дому, 2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гла. Радианная мера уг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 и косинуса уг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улы дл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. Арккоси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Тангенс и котангенс угла (6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-индивидуальное обучение на дому, 2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ангенса и котангенса уг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улы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. Арктанген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Тригонометрические функции угла»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Формулы сложения (8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-индивидуальное обучение на дому, 2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ус разности и косинус суммы двух уг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дополнительных уг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суммы и синус разности двух углов. Сумма и разность синусов и косинусов. Формулы для двойных и половинных уг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инусов и косину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танген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Тригонометрические функции числового аргумента (7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-индивидуальное обучение на дому, 1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Формулы сложения. Тригонометрические функции числового аргумент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Тригонометрические уравнения и неравенства (8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-индивидуальное обучение на дому, 4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уравнения. Уравнения, сводящиеся к простейшим заменой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для решения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Вероятность события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роятности событ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роятностей событ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Итоговое повторение учебного предмета Математика (37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ч.-индивидуальное обучение на дому, 12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я. Вычисления и преобразовани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я. Решение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по №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лгебра и начала математического анализа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едения из планиметр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. Некоторые следствия из аксио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ость прямых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ость плоскостей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 и параллелепипе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по №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еометрия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</w:tr>
      <w:tr>
        <w:trPr/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6ч.-индивидуальное обучение на дому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ч.-самостоятельное решение задач</w:t>
            </w:r>
          </w:p>
        </w:tc>
      </w:tr>
      <w:tr>
        <w:trPr/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 учебного предме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МАТЕМАТИКА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ЛГЕБРА И НАЧАЛА МАТЕМАТИЧЕСКОГО АНАЛИЗА И ГЕОМЕТ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базовый 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 класс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"/>
        <w:gridCol w:w="872"/>
        <w:gridCol w:w="1276"/>
        <w:gridCol w:w="4219"/>
        <w:gridCol w:w="7936"/>
      </w:tblGrid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7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7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вторение основных вопросов курса алгебры и начал математического анализа 10 класса (9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-индивидуальное обучение на дому, 6 ч.- самостоятельное решение зада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водно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торение основных вопросов курса геометрии 10 класса (7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-индивидуальное обучение на дому, 3 ч.- самостоятельное решение зада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водное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ункции и их графики (10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-индивидуальное обучение на дому, 6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область изменения функции. Ограниченность функции. Четнось, нечетность, периодичность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и возрастания, убывания, знакопостоянства и нули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и построение их графиков элементарными методами . Основные способы преобразования графиков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едел функции и непрерывность (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-индивидуальное обучение на дому, 2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функции. Односторонние пределы. Свойства приделов функц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прерывности функции. Непрерывность элементарных функций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братные функции (5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-индивидуальное обучение на дому, 3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ратной функции.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Функции»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Цилиндр, конус и шар (1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Цилиндр, конус и шар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роизводная (15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-индивидуальное обучение на дому, 10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оизводной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уммы. Производная разности. Производная произведения. Производная ча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элементарных функций. Производная сложной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Производная»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рименение производной (16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-индивидуальное обучение на дому, 11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и минимум функции. Уравнение касательн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вычисления. Возрастание и убывание функции. Производные высших поряд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 функции с единственной критической точкой . Задачи на максимум и миниму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 с применением производны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Применение производной»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Объемы тел (17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 и цилиндр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, пирамиды и конус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 и площадь сфе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Объемы тел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Зачет №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ервообразная и интеграл (12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-индивидуальное обучение на дому, 7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вообразной. Площадь криволинейной трапе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. Формула Ньютона-Лейбница. Свойства определенного интегра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Первообразная и интеграл»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Векторы в пространстве (6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 в пространств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. Умножение вектора на числ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нарные векто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Зачет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Равносильность уравнений и неравенств (6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-индивидуальное обучение на дому, 3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Уравнения-следствия (7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-индивидуальное обучение на дому, 4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равнения- следствия. Возведение уравнения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рование логарифмических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образования, приводящие к уравнению-следствию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Равносильность уравнений и неравенств системам (5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-индивидуальное обучение на дому, 2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Равносильность уравнений на множествах (5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-индивидуальное обучение на дому, 1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Введение уравнения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 «Равносильность уравнений и неравенств»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Равносильность неравенств на множествах (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Возведение неравенств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Системы уравнений с несколькими неизвестными (10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-индивидуальное обучение на дому, 5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-следств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замены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Метод координат в пространстве. Движения (18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ч.-индивидуальное обучение на дому, 5 ч.- самостоятельное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Метод координат в пространстве. Движени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Зачет №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Итоговое повторение учебного предмета Математика (36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. Алгебраические выраж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и логарифмическая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ям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и логарифм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и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планиметрии. Аксиомы стереометр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 в пространстве. Движ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др. Конус. Шар Объемы те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ч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9-10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интегрированная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</w:tr>
      <w:tr>
        <w:trPr/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6ч.-индивидуальное обучение на дому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ч.-самостоятельное решение задач</w:t>
            </w:r>
          </w:p>
        </w:tc>
      </w:tr>
      <w:tr>
        <w:trPr/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ч.</w:t>
            </w:r>
          </w:p>
        </w:tc>
      </w:tr>
    </w:tbl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0" w:gutter="0" w:header="0" w:top="1134" w:footer="397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3:00Z</dcterms:created>
  <dc:creator>User</dc:creator>
  <dc:description/>
  <cp:keywords/>
  <dc:language>en-US</dc:language>
  <cp:lastModifiedBy>Math</cp:lastModifiedBy>
  <cp:lastPrinted>2020-09-11T11:22:00Z</cp:lastPrinted>
  <dcterms:modified xsi:type="dcterms:W3CDTF">2020-09-11T10:48:00Z</dcterms:modified>
  <cp:revision>264</cp:revision>
  <dc:subject/>
  <dc:title/>
</cp:coreProperties>
</file>