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213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дивидуальная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учащегося 9 А класса   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ихтуна Дениса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егося индивидуально на дому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0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образовательный государственный стандарт  СОО, утвержденный   приказом    Минобразования РФ от 17.12.2010г. № 1897(с изменениями от 31.12.2015г. №1577)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540" w:firstLine="567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Normal"/>
        <w:shd w:fill="FFFFFF" w:val="clear"/>
        <w:snapToGrid w:val="false"/>
        <w:spacing w:lineRule="auto" w:line="240" w:before="0" w:after="200"/>
        <w:ind w:left="54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«Физическая культура 8-9 классы», под ред. В.И. Ляха, издательство «Просвещение» 2015г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540" w:right="50" w:hanging="0"/>
        <w:rPr/>
      </w:pPr>
      <w:r>
        <w:rPr/>
        <w:t xml:space="preserve">  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48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  «Физическая культура» 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 для 5-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ражаются  в индивидуальных качественных свойствах обучающихся: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 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доровья и о функциональных возможностях организма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нимать участие в их организации и проведени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softHyphen/>
        <w:t xml:space="preserve"> умение проводить туристические пешие походы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орудование, спортивную  одежду, осуществлять 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сивая (правильная) осанка,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1"/>
          <w:sz w:val="24"/>
          <w:szCs w:val="24"/>
        </w:rPr>
        <w:t>и непринужденно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х упражнений различной функциональной направленности;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В области познаватель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физической культуры как явления культур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особствующего развитию целостной личности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сознания и мышления, физических, психических и нравственных качеств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нравствен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зывчив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ажительное отношение к окружающим, прояв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ы взаимодействия, 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и общих целей при совместной деятельност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е отношение к порученному делу, про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сознанной дисциплинированности и готов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таивать собственные позиции, отвечать за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ы собственн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трудов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е стремление к освоению новых знаний и умений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рганизовывать места занятий и обеспечивать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опасность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ое испол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занятий физической культурой для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го и физического утомл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культуры движений человека, п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о важных двигательных умений в соответст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х целесообразностью и эстетической привлекате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ью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ных норм поведения, неантагонистических способ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я и взаимодейств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культурой речи, ведение диалога в доброже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й и открытой форме, проявление к собеседнику внимания, интереса и уважения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дение умением вести дискуссию, обсуждать содерж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и результаты совместной деятельности, находить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ромиссы при принятии общих реше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способами организации и проведения раз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ных форм занятий физической культурой, их 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рования и содержательного наполн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ровительной физической куль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ятий физической культуро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 их применять при решении практических задач, 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ных с организацией и проведением самостоятельных з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й физической культуро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тся в разных об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ра и дружбы между народами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ы в обществе, их целей, задач и форм организаци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го образа жизн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нравствен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 оценивать технику их выполнения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 и соревнова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ном объем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эстет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ность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индивидуальных особенностей физического развит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м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коммуникатив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по основам их организации и провед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ики и физическ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проводить самостоятельные занятия по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ению новых двигательных действий и развитию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ных физических качеств, контролировать и анали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ть эффективность этих заняти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здоровья и образа жизни человека, роль и значение физической культуры в профилактике физических и психических напряжений, вредных привычек и снижении негативных влияний окружающей социально-экологической среды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ультуры здоровья и ее воспитание в процессе занятий физическими упражнениями (формирование культуры телосложения и культуры движений, повышение функциональных возможностей организма, активное развитие памяти, внимания и мышления в процессе занятий физической культурой, формирование этических норм общения и коллективного взаимодействия</w:t>
      </w:r>
      <w:r>
        <w:rPr>
          <w:rFonts w:cs="Times New Roman" w:ascii="Times New Roman" w:hAnsi="Times New Roman"/>
        </w:rPr>
        <w:t xml:space="preserve"> при организации разнообразных форм активного отдыха и соревновательной деятельност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конспектов индивидуальных занятий корригирующей гимнастикой (на развитие гибкости, формирование телосложения и осанки) и физической подготовкой (на развитие силы, быстроты и выносливости), а также занятий по избранному виду спорта (изучение и совершенствование технических действий и приемов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й и профилактический (оздоровительный) массаж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игирующая и оздоровительн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и оздоровительной аэробной гимнастики, 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атлетической гимнастики: 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: совершенствование индивидуальной техники в одном из ранее освоенных легкоатлетических упражнений (бег, прыжки в длину и высоту, прикладно-ориентированная туристическая подготовка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60"/>
        <w:gridCol w:w="1919"/>
        <w:gridCol w:w="62"/>
        <w:gridCol w:w="2276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  9А класса Дихтуна Дениса</w:t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и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тания мяча с трех, четырех, пяти шагов. Совершенствование техники челночного бега 3×10 мет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оить её самостоятельно, выявить и устранить характерные ошибки в процессе осво</w:t>
              <w:softHyphen/>
              <w:t>ения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0" w:hanging="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10:32:00Z</dcterms:modified>
  <cp:revision>17</cp:revision>
  <dc:subject/>
  <dc:title>Муниципальное бюджетное общеобразовательное учреждение </dc:title>
</cp:coreProperties>
</file>