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213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ндивидуальная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для учащегося 8 Г класса   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Щербины Устина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учающегося индивидуально на дому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20- 2021учебный год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г. Евпатория 2020 г.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образовательный государственный стандарт  СОО, утвержденный   приказом    Минобразования РФ от 17.12.2010г. № 1897(с изменениями от 31.12.2015г. №1577)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left="540" w:firstLine="567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>программы для учащихся специальной медицинской группы общеобразовательных учреждений. Физическая культура 1 – 11  классы. (А.П. Матвеев, Т.В. Петрова, Л.В. Каверкина, - М.: Дрофа 2007 г.).</w:t>
      </w:r>
    </w:p>
    <w:p>
      <w:pPr>
        <w:pStyle w:val="Normal"/>
        <w:shd w:fill="FFFFFF" w:val="clear"/>
        <w:snapToGrid w:val="false"/>
        <w:spacing w:lineRule="auto" w:line="240" w:before="0" w:after="200"/>
        <w:ind w:left="54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«Физическая культура 8-9 классы», под ред. В.И. Ляха, издательство «Просвещение» 2015г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540" w:right="50" w:hanging="0"/>
        <w:rPr/>
      </w:pPr>
      <w:r>
        <w:rPr/>
        <w:t xml:space="preserve">  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48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48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, метапредметные и предметные результаты освоения учебного предмета   «Физическая культура» 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ГОС данная рабочая программ для 5-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ind w:left="74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ражаются  в индивидуальных качественных свойствах обучающихся: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области  познавательной культуры</w:t>
      </w:r>
      <w:r>
        <w:rPr>
          <w:rFonts w:cs="Times New Roman" w:ascii="Times New Roman" w:hAnsi="Times New Roman"/>
          <w:sz w:val="24"/>
          <w:szCs w:val="24"/>
        </w:rPr>
        <w:t>: владение знаниями об индивидуальных особенностях физического развития и физической подготовленн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 соответствии их возрастным и половым нормативам; владение знаниями об особенностях индивиду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здоровья и о функциональных возможностях организма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нравственной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особность управлять своими эмоциями, владе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ультурой  общения и взаимодействия в процессе занятий физическими упражнениями, игровой и соревновательной де</w:t>
        <w:softHyphen/>
        <w:t xml:space="preserve">ятельности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ность активно включаться в совместные физку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рно-оздоровительные   и   спортивные   мероприятия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инимать участие в их организации и проведении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трудовой культуры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мение планировать режим дня, обеспечивать оптим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е сочетание нагрузки и отдыха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softHyphen/>
        <w:t xml:space="preserve"> умение проводить туристические пешие походы, соблюдать правила безопасности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мение содержать в порядке спортивный инвентарь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орудование, спортивную  одежду, осуществлять  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дготовку к занятиям и спортивным соревнованиям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эстетической культуры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асивая (правильная) осанка, формирование потребности иметь хорошее телосложение в соответствии с принятыми нормами и представлениями;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а движения, умение передвигаться красиво, ле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 </w:t>
      </w:r>
      <w:r>
        <w:rPr>
          <w:rFonts w:cs="Times New Roman" w:ascii="Times New Roman" w:hAnsi="Times New Roman"/>
          <w:spacing w:val="1"/>
          <w:sz w:val="24"/>
          <w:szCs w:val="24"/>
        </w:rPr>
        <w:t>и непринужденно.</w:t>
      </w:r>
    </w:p>
    <w:p>
      <w:pPr>
        <w:pStyle w:val="Normal"/>
        <w:spacing w:lineRule="auto" w:line="240" w:before="0" w:after="0"/>
        <w:ind w:left="748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коммуникативной культуры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нализировать и творчески примен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лученные знания в самостоятельных занятиях физ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кой культурой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адекватные способы поведения и взаимодействия с партнёрами во время учебной и игровой деятельности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физической культуры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ние навыками выполнения жизненно важных д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тельных умений (ходьба, бег, прыжки, лазанья и др.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различными способами, в различных изменяющих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нешних условиях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адение навыками выполнения  разнообразных физ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еских упражнений различной функциональной направленности;</w:t>
      </w:r>
      <w:r>
        <w:rPr>
          <w:rStyle w:val="Applestylespan"/>
          <w:rFonts w:cs="Times New Roman" w:ascii="Times New Roman" w:hAnsi="Times New Roman"/>
          <w:color w:val="242C2E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242C2E"/>
          <w:sz w:val="24"/>
          <w:szCs w:val="24"/>
          <w:u w:val="single"/>
          <w:shd w:fill="FFFFFF" w:val="clear"/>
        </w:rPr>
        <w:t>при отсутствии противопоказаний к выполнению упражнен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74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качественных универсальных способностей, проявляющихся в активном применении знаний, умений обучающихся в познавательной и предметно-практической деятельност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тапредметные результаты проявляются в  следующих о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астях культуры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В области познавательной культур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имание физической культуры как явления культуры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пособствующего развитию целостной личности чело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, сознания и мышления, физических, психических и нравственных качеств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имание здоровья как важнейшего условия саморазвития и самореализации человека; понимание физической культуры как средства организации здорового образа жизни, профилактики вредных привычек. </w:t>
        <w:softHyphen/>
      </w:r>
    </w:p>
    <w:p>
      <w:pPr>
        <w:pStyle w:val="Normal"/>
        <w:spacing w:lineRule="auto" w:line="240" w:before="0" w:after="0"/>
        <w:ind w:left="748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В области нравственной культуры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режное отношение к собственному здоровью и з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вью окружающих, проявление доброжелательност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зывчивост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важительное отношение к окружающим, проявл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ультуры взаимодействия, терпимости и толерантност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стижении общих целей при совместной деятельности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тственное отношение к порученному делу, прояв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 осознанной дисциплинированности и готов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стаивать собственные позиции, отвечать за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ы собственной деятельности.</w:t>
      </w:r>
    </w:p>
    <w:p>
      <w:pPr>
        <w:pStyle w:val="Normal"/>
        <w:spacing w:lineRule="auto" w:line="240" w:before="0" w:after="0"/>
        <w:ind w:left="748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В области трудовой культуры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бросовестное выполнение учебных заданий, осозна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е стремление к освоению новых знаний и умений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 организовывать места занятий и обеспечивать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зопасность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ивное использо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занятий физической культурой для профил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ического и физического утомления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В области эстетической культур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ние культуры движений человека, пости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енно важных двигательных умений в соответств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их целесообразностью и эстетической привлекател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остью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тных норм поведения, неантагонистических способ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ния и взаимодействия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В области коммуникативной культур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адение культурой речи, ведение диалога в доброже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льной и открытой форме, проявление к собеседнику внимания, интереса и уважения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ладение умением вести дискуссию, обсуждать содерж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 и результаты совместной деятельности, находить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ромиссы при принятии общих решений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физи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адение способами организации и проведения раз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ных форм занятий физической культурой, их п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рования и содержательного наполн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адение широким арсеналом двигательных действий и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 упражнений из базовых видов спорта и о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ровительной физической культур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подготовленности, использование этих показа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0710</wp:posOffset>
                </wp:positionH>
                <wp:positionV relativeFrom="paragraph">
                  <wp:posOffset>494030</wp:posOffset>
                </wp:positionV>
                <wp:extent cx="0" cy="1098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38.9pt" to="-47.3pt,4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ей в организации и проведении самостоятельных ф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ятий физической культурой, </w:t>
      </w:r>
      <w:r>
        <w:rPr>
          <w:rStyle w:val="Applestylespan"/>
          <w:rFonts w:cs="Times New Roman" w:ascii="Times New Roman" w:hAnsi="Times New Roman"/>
          <w:color w:val="242C2E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242C2E"/>
          <w:sz w:val="24"/>
          <w:szCs w:val="24"/>
          <w:u w:val="single"/>
          <w:shd w:fill="FFFFFF" w:val="clear"/>
        </w:rPr>
        <w:t>при отсутствии противопоказаний к выполнению упражнений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обретаемый опыт проявляется в знаниях и способах двигательной деятельности, умениях тв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и их применять при решении практических задач, св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ных с организацией и проведением самостоятельных зан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й физической культурой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ются в разных областях культуры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В области познаватель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ния по истории и развитию спорта и олимп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я, о положительном их влиянии на укреп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ра и дружбы между народами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ние основных направлений развития физической ку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ры в обществе, их целей, задач и форм организаци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ния о здоровом образе жизни, его связи с укреп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м здоровья и профилактикой вредных привычек,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ли и месте физической культуры в организации з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ого образа жизни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нравствен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собность проявлять инициативу и творчество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и совместных занятий физической культ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й, доброжелательное и уважительное отношение к занимающимся, независимо от особенностей их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и технической подготовленност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ение оказывать помощь занимающимся, при осво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ых двигательных действий, корректно объяснять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ктивно оценивать технику их выполнения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ность проявлять дисциплинированность и уваж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льное отношение к сопернику в условиях игров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ревновательной деятельности, соблюдать правила и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 и соревнований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В области трудов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еодолевать трудности, выполнять уче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е задания по технической и физической подготов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олном объем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собность организовывать самостоятельные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ой разной направленности, обес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вать безопасность мест занятий, спортивного инвентаря и оборудования, спортивной одежды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эстети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пособность организовывать самостоятельные занятия ф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ической культурой по формированию телосложен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ьной осанки, подбирать комплексы физических у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жнений и режимы физической нагрузки в зависим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индивидуальных особенностей физического развит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ть их, соотнося с общепринятыми нормами и пр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лениями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коммуникатив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собность интересно и доступно излагать зна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е, грамотно пользоваться понятийным аппарат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формулировать цели и задачи занятий ф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ическими упражнениями, аргументировано вести ди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г по основам их организации и проведения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физи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пособность отбирать физические упражнения по их функциональной направленности,  составлять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омплексы для оздоровительной г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ики и физической подготов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ость проводить самостоятельные занятия по 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ению новых двигательных действий и развитию 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вных физических качеств, контролировать и анализ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вать эффективность этих занятий, </w:t>
      </w:r>
      <w:r>
        <w:rPr>
          <w:rStyle w:val="Applestylespan"/>
          <w:rFonts w:cs="Times New Roman" w:ascii="Times New Roman" w:hAnsi="Times New Roman"/>
          <w:color w:val="242C2E"/>
          <w:sz w:val="24"/>
          <w:szCs w:val="24"/>
          <w:u w:val="single"/>
          <w:shd w:fill="FFFFFF" w:val="clear"/>
        </w:rPr>
        <w:t>при отсутствии противопоказаний к выполнению упражн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наний о физической культуре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стские походы и спортивные соревнования как форма активного отдыха и досуга, их цели и назначение. Правила организации и проведения пеших туристских походов, соблюдение санитар</w:t>
        <w:softHyphen/>
        <w:t>ных и экологических требований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еятельности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занятия оздоровительной и корригирующей гимнастикой по планам, составленным учителем (с учетом индивидуальной физической подготовленности и состояния здоровья учащихся)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ри переохлаждении и перегревании организма, при ушибах, вывихах, кровотечениях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и корригирующая гимнастика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ированные комплексы: общеразвивающие упражнения корригирующей и оздоровительной направленности (с гимнастическим обручем и набивными мячами, на гимнастической стенке и гимнастической скамейке)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ая аэробная гимнастика: композиции, включающие стилизованные способы ходьбы, бега и прыжков, общеразвивающие и дыхательные упражнения (девушки)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игирующие комплексы атлетической гимнастики: упражнения с локально-дифференцированной направленностью, в том числе и на тренажерных устройствах (юноши)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з ЛФК: 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подготовка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: акробатика — комбинации из ранее освоенных упражнений и движений; упражнения на гимнастических снарядах — комбинация на высоком гимнастическом бревне (девочки), включающая ранее разученные упражнения, танцевальные шаги и дополнительно включающая соскок из упора стоя на колене в стойку боком к бревну (девушки); комбинация на гимнастической перекладине, составленная из ранее разученных упражнений и дополнительно включающая стойку спиной к перекладине и вис, стоя сзади, согнувшись (юноши); комбинация на гимнастических брусьях, составленная из ранее освоенных упражнений с повышенной координационной сложностью и дополнительно включающая (с учетом индивидуальных возможностей) движения из виса присев толчком ног в упор на нижнюю жердь, из виса присев на нижней жерди толчком ног в упор на верхнюю жердь; комбинация на гимнастических брусьях, составленная из ранее разученных упражнений с повышенной координационной сложностью и дополнительно включающая (с учетом индивидуальных возможностей) махи в упоре на руках, сед с опорой на руки и разведением ног (юноши)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ая атлетика: прикладные действия («туристическая» ходьба, прыжки через препятствия, спрыгивание на точность приземления, подъемы и спуски бегом по пологому склону)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темы по выбору: спортивные игры (баскетбол, волейбол) — технико-тактические действия с мячом и без мяча, игра по упрощенным правилам;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: ранее разученные упражнения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ы общеразвивающих упражнений: на избирательное развитие основных физических качеств.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8 класс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59"/>
        <w:gridCol w:w="61"/>
        <w:gridCol w:w="1918"/>
        <w:gridCol w:w="62"/>
        <w:gridCol w:w="2276"/>
      </w:tblGrid>
      <w:tr>
        <w:trPr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способностей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для индивидуального обучени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егося 8Г класса Щербине Устину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2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8"/>
        <w:gridCol w:w="853"/>
        <w:gridCol w:w="978"/>
        <w:gridCol w:w="34"/>
        <w:gridCol w:w="7"/>
        <w:gridCol w:w="3786"/>
        <w:gridCol w:w="3670"/>
        <w:gridCol w:w="239"/>
        <w:gridCol w:w="3683"/>
        <w:gridCol w:w="3686"/>
        <w:gridCol w:w="3686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5 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 с учителе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рабочем месте. Основы знаний о физической культу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историю возникновения и формирования физической культуры. Характеризовать Олимпийские игры древности как явление культуры, раскрыть содержание и правила соревновани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ега на короткие дистанц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и координа-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 способностей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понятие здорово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а жизни, выделить е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х взаимосвязь с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м человека. Выполнить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 упражнени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ей гимнас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мплексами гигиенических упражнений п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уют с помощью родителе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самостоятельны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физкультурой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х условия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спортив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в беге на короткие дистанц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прыжка в длину с мес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ить историю лёгкой атлетики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помнить имена выдающих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ечественных спортсмен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ть технику выполнени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овых упраж</w:t>
              <w:softHyphen/>
              <w:t>нений, освоить её самостоятельн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о-силовых способностей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бег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линные дистан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нить беговые упражнени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развития соответствующих физических качеств, выбирать индивидуальный режи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ой нагрузки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её по частот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дечных сокраще</w:t>
              <w:softHyphen/>
              <w:t>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. Баскетбол (4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ся в наложени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ок и жгутов, переноске пострадавши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. Обучение ведению мя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ге, передаче и ловле мяча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 различными способ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историю баскетбола и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мнить име</w:t>
              <w:softHyphen/>
              <w:t xml:space="preserve">на выдающих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ечественных спортсменов —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йских чемпион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ладеть основными приёмам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 баскетбо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чащего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знания о свои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но-половы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х особенностях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го физиче</w:t>
              <w:softHyphen/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я при осуществлени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</w:t>
              <w:softHyphen/>
              <w:t xml:space="preserve">но-оздоровительной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</w:t>
              <w:softHyphen/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и передачи мяча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мяча в кольц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ть технику изучаемы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ровых приёмов и действий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воить их самостоятельно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</w:t>
              <w:softHyphen/>
              <w:t xml:space="preserve">ляя и устраняя типичны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(10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ехни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ю на занятиях п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акробатических элементов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ив в комбинацию (связку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 историю   гимнастики   и   запоминить имена выдающихся отечественных спортсменов. Различить  предназначение   каждого  из  видов гимнастики. Овладеть правилами техники безопасности и страховки во время занятий физическими упраж</w:t>
              <w:softHyphen/>
              <w:t>нения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ыполнения упражнений на равновесие (гимнастическое бревно, гимнастическая скамейка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строевые команды, чётко выполняют строевые приём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ыполнения упражнений на равновесие (гимнастическое бревно, гимнастическая скамейка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акробатических элементов, объединив в комбинацию (связку).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го прыж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физических качест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общеразвивающих упражне</w:t>
              <w:softHyphen/>
              <w:t>ний. Составить комбинации из числа разучен</w:t>
              <w:softHyphen/>
              <w:t>ных упражне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омбинации из освоенных элементов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виса различными способами на гимнастической стенке, на перекладине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ить самоконтроль за физической на</w:t>
              <w:softHyphen/>
              <w:t>грузкой во время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иса на гимнастической стенке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ису на согнутых руках. Обучения лазанию по наклонной скамь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анные упражнения для развития силовых способностей и силовой выносливост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иса на гимнастической стенке, лазания по гимнастической скамейке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скамье лежа на животе подтягиваясь по канату. Обучение технике лазанию по канату в три прием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анные упражнения для развития силовых способностей и силовой выносливост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 за физической на</w:t>
              <w:softHyphen/>
              <w:t>грузкой во время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ходьбе по бревну различными способ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ение технике лазания по канату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ть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. Баскетбол (10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ствование техники  опорного прыжка через козла. Закрепление навыков лазания по канату.</w:t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ведения и передач мяч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разученных элементов баскетбол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ть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 за физической на</w:t>
              <w:softHyphen/>
              <w:t>грузкой во время занят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упражнений на координацию движений.                        2.Совершенствование упражнений в передаче и ловли мя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изучаемых игровых приёмов и действий, освоить их самостоятельно, выяв</w:t>
              <w:softHyphen/>
              <w:t>ляя и устраняя типичные ошиб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ведения мяча с изменением высоты отскока.                           2.Ознакомление с вырыванием и выбиванием мяча.                                 3.Совершенствование упражнений на дыхание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изучаемых игровых приёмов и действий, освоить их самостоятельно, выяв</w:t>
              <w:softHyphen/>
              <w:t>ляя и устраняя типичные ошиб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техники передачи и ловли мяча в парах, тройках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ски мяча в кольцо от пле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совместные занятия баскетболом со сверстниками, осуществлять судейство игр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технике ухода от опеки защитника с изменением направления и рывком по принципу «Отдай и выйди на свободное место»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ить правила игры, уважительно относят</w:t>
              <w:softHyphen/>
              <w:t>ся к сопернику и управляют своими эмоция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передачи и ловли мяча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бросков мяча в кольцо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е на равновесие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мяча по прямой с остановкой и одновременным снижением  высоты отскока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поворотам кругом в движени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ть тактику освоенных игровых действий, варьируя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росков мяча. Совершенствование ведение мя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(5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 по болезня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пульс до, во время и после занятий физическими упражнениями. Заполнять дневник самоконтрол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челночного бега, метания мяча на дальность с нескольких шаг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беговые упражнения, со</w:t>
              <w:softHyphen/>
              <w:t>блюдать правила безопасности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техники челночного бега. Овладение навыками метания мяча с нескольких шагов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беговых упраж</w:t>
              <w:softHyphen/>
              <w:t>нений, осваивать её самостоятельно, выявлять и устранять характерные ошибки в процессе осво</w:t>
              <w:softHyphen/>
              <w:t>ения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вариативное выполнение бего</w:t>
              <w:softHyphen/>
              <w:t>вых упражн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ы на приседания и пробу с за</w:t>
              <w:softHyphen/>
              <w:t>держкой дых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техники прыжка в длину с места. Обучение метанию мяча в вертикальную цель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метательных упражнений, осваивать её самостоятельно, выявлять и устранять характерные ошибки в процессе освоения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2c10">
    <w:name w:val="c2 c10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1T12:27:00Z</cp:lastPrinted>
  <dcterms:modified xsi:type="dcterms:W3CDTF">2020-09-22T10:30:00Z</dcterms:modified>
  <cp:revision>15</cp:revision>
  <dc:subject/>
  <dc:title>Муниципальное бюджетное общеобразовательное учреждение </dc:title>
</cp:coreProperties>
</file>