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095" w:leader="none"/>
          <w:tab w:val="center" w:pos="728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095" w:leader="none"/>
          <w:tab w:val="center" w:pos="728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6217920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095" w:leader="none"/>
          <w:tab w:val="center" w:pos="728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095" w:leader="none"/>
          <w:tab w:val="center" w:pos="728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095" w:leader="none"/>
          <w:tab w:val="center" w:pos="728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095" w:leader="none"/>
          <w:tab w:val="center" w:pos="728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095" w:leader="none"/>
          <w:tab w:val="center" w:pos="728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095" w:leader="none"/>
          <w:tab w:val="center" w:pos="728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095" w:leader="none"/>
          <w:tab w:val="center" w:pos="728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бразовательный стандарт.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ОО, утвержденный приказом Минобразования РФ от 17.12.2010 №1897 (с изменениями от 31.12.2015 г. №1577)</w:t>
      </w:r>
    </w:p>
    <w:p>
      <w:pPr>
        <w:pStyle w:val="Normal"/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Рабочая программа учебного курса «Крымоведение» для</w:t>
      </w:r>
      <w:r>
        <w:rPr>
          <w:color w:val="000000"/>
        </w:rPr>
        <w:t xml:space="preserve"> 8 класса составлена в соответствии с основными положениями федерального базисного учебного плана (далее – БУП), примерной программой основного общего образования по крымоведению </w:t>
      </w:r>
      <w:r>
        <w:rPr>
          <w:bCs/>
          <w:color w:val="000000"/>
          <w:lang w:eastAsia="ru-RU"/>
        </w:rPr>
        <w:t xml:space="preserve">для 5-9 классов, 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Утвержденной Коллегией МОН Республики Крым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Авторы: Рудяков А.Н. – доктор филологических наук, профессор, ректор КРИППО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упрычев А.В. – кандидат педагогических наук, заведующий кафедрой естественно-математического образования КРИППО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спользуются рабочие тетради по Крымоведению для 5-9 классов автора Супрычева А.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Учебник: Крымоведение, 8 класс А.В.Супрычев. Симферополь «Наша школа» 2018 год. 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Планируемые результаты освоения учебного курса</w:t>
      </w:r>
    </w:p>
    <w:p>
      <w:pPr>
        <w:pStyle w:val="Normal"/>
        <w:shd w:fill="FFFFFF" w:val="clear"/>
        <w:spacing w:lineRule="auto" w:line="240"/>
        <w:ind w:left="29" w:hanging="29"/>
        <w:jc w:val="both"/>
        <w:rPr>
          <w:b/>
          <w:b/>
          <w:iCs/>
          <w:color w:val="000000"/>
          <w:sz w:val="24"/>
          <w:szCs w:val="24"/>
          <w:lang w:eastAsia="ru-RU"/>
        </w:rPr>
      </w:pPr>
      <w:r>
        <w:rPr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29" w:hanging="29"/>
        <w:jc w:val="both"/>
        <w:rPr>
          <w:b/>
          <w:b/>
          <w:iCs/>
          <w:color w:val="000000"/>
          <w:lang w:eastAsia="ru-RU"/>
        </w:rPr>
      </w:pPr>
      <w:r>
        <w:rPr>
          <w:rFonts w:eastAsia="Calibri"/>
          <w:b/>
          <w:color w:val="000000"/>
        </w:rPr>
        <w:t>Личностным результатом</w:t>
      </w:r>
      <w:r>
        <w:rPr>
          <w:rFonts w:eastAsia="Calibri"/>
          <w:color w:val="000000"/>
        </w:rPr>
        <w:t xml:space="preserve"> обучения географическому краеведению является формирование всесторонне образованной, развитой личности, обладающей системой мировоззренческих взглядов, ценностных ориентиров, идейно-нравственных, культурных и этических норм по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ажнейшие личностные результаты обучения географическому краеведению Крымского полуостров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ценностные ориентации, отражающие индивидуально-личностные позиции учащихся: осознание себя как члена общества на региональном уровне (гражданин России, житель Республики Крым). Представление о Республике Крым как неотделимой части России, её месте и роли в стране. Понимание неотделимости географического пространства республики от России. Осознание значимости и общности проблем человечества готовность к их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гармонично развитые социальные чувства и качества: эмоционально-ценностное отношение к окружающей среде, необходимости ее сохранения и рационального использования. Патриотизм, любовь к своей местности, своему региону, своей стране. Уважение к истории, культуре, национальным особенностям, традициям и образу жизни других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i/>
          <w:color w:val="000000"/>
        </w:rPr>
        <w:t>Средством развития</w:t>
      </w:r>
      <w:r>
        <w:rPr>
          <w:rFonts w:eastAsia="Calibri"/>
          <w:color w:val="000000"/>
        </w:rPr>
        <w:t xml:space="preserve"> личностных результатов служит учебный материал и прежде всего задания, нацеленные на: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умение формулировать своё отношение к актуальным проблемам соврем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умение использовать географические и краеведческие знания для созид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/>
          <w:b/>
          <w:color w:val="000000"/>
        </w:rPr>
        <w:t>Метапредметными</w:t>
      </w:r>
      <w:r>
        <w:rPr>
          <w:rFonts w:eastAsia="Calibri"/>
          <w:color w:val="000000"/>
        </w:rPr>
        <w:t xml:space="preserve"> результатами изучения курса «Крымоведение» является формирование универсальных учебных действий (УУД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/>
          <w:i/>
          <w:color w:val="000000"/>
          <w:u w:val="single"/>
        </w:rPr>
        <w:t>Регулятивные УУД</w:t>
      </w:r>
      <w:r>
        <w:rPr>
          <w:rFonts w:eastAsia="Calibri"/>
          <w:color w:val="000000"/>
        </w:rPr>
        <w:t>: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способность к самостоятельному приобретению новых знаний, умений и навыков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умение управлять своей познавательной деятельностью, организовывать её, определять её цели и задачи, выбирать средства реализации цели и применять их на практике, оценивать достигнутые результаты: </w:t>
      </w:r>
      <w:r>
        <w:rPr>
          <w:rFonts w:eastAsia="Calibri"/>
          <w:bCs/>
          <w:color w:val="000000"/>
        </w:rPr>
        <w:t>самостоятельно обнаруживать и формулировать учебную проблему, определять цель учебной деятельности, выбирать тему проекта. Выдвигать версии решения проблемы, осознавать конечный результат, выбирать из предложенных и искать самостоятельно средства достижения цели. Составлять (индивидуально или в группе) план решения проблемы (выполнения проекта). Работая по плану, сверять свои действия с целью и, при необходимости, исправлять ошибки самостоятельно. В диалоге с учителем совершенствовать самостоятельно выработанные критерии оценк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i/>
          <w:color w:val="000000"/>
        </w:rPr>
        <w:t>Средством формирования</w:t>
      </w:r>
      <w:r>
        <w:rPr>
          <w:rFonts w:eastAsia="Calibri"/>
          <w:color w:val="000000"/>
        </w:rPr>
        <w:t xml:space="preserve"> регулятивных УУД служат: технология проблемного диалога при изучении нового материала и технология оценивания образовательных</w:t>
      </w:r>
      <w:r>
        <w:rPr>
          <w:rFonts w:eastAsia="Calibri"/>
          <w:bCs/>
          <w:color w:val="000000"/>
        </w:rPr>
        <w:t xml:space="preserve"> достиж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Calibri"/>
          <w:i/>
          <w:i/>
          <w:color w:val="000000"/>
          <w:u w:val="single"/>
        </w:rPr>
      </w:pPr>
      <w:r>
        <w:rPr>
          <w:rFonts w:eastAsia="Calibri"/>
          <w:i/>
          <w:color w:val="000000"/>
          <w:u w:val="single"/>
        </w:rPr>
        <w:t>Познавательные УУД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формирование и развитие посредством географического и краеведческого знания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 а</w:t>
      </w:r>
      <w:r>
        <w:rPr>
          <w:rFonts w:eastAsia="Calibri"/>
          <w:bCs/>
          <w:color w:val="000000"/>
        </w:rPr>
        <w:t>нализировать, сравнивать, классифицировать и обобщать факты, понятия, явления. Выявлять причины и следствия простых явлений. Осуществлять сравнение и классификацию, самостоятельно выбирая основания и критерии для указанных логических операций. Строить логически грамотные утверждения, включающее установление причинно-следственных связей. Составлять тезисы, различные виды планов. Уметь определять возможные источники информации, производить поиск информации, анализировать и оценивать её достоверность. Представлять информацию в виде конспектов, таблиц, схем, графиков. Переводить информацию из одного вида в друг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i/>
          <w:color w:val="000000"/>
        </w:rPr>
        <w:t>Средством формирования</w:t>
      </w:r>
      <w:r>
        <w:rPr>
          <w:rFonts w:eastAsia="Calibri"/>
          <w:color w:val="000000"/>
        </w:rPr>
        <w:t xml:space="preserve"> познавательных УУД служат учебный материал и прежде всего продуктивные задани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осознание роли географии и краеведения в познании окружающего мира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освоение системы краеведческих знаний о природе, населении, хозяйстве Республики Крым, на основе которых формируется географическое мышление учащихс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использование географических умений для анализа, оценки, прогнозирования современных социальных и природных проблем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использование карт для получения краеведческой информ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Calibri"/>
          <w:i/>
          <w:i/>
          <w:color w:val="000000"/>
          <w:u w:val="single"/>
        </w:rPr>
      </w:pPr>
      <w:r>
        <w:rPr>
          <w:rFonts w:eastAsia="Calibri"/>
          <w:i/>
          <w:color w:val="000000"/>
          <w:u w:val="single"/>
        </w:rPr>
        <w:t>Коммуникативные УУ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 xml:space="preserve">отстаивание своей точки зрения, представление аргументов, подтверждающих их фа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 xml:space="preserve">понимание позиции другого в дискусс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i/>
          <w:color w:val="000000"/>
        </w:rPr>
        <w:t>Средством формирования</w:t>
      </w:r>
      <w:r>
        <w:rPr>
          <w:rFonts w:eastAsia="Calibri"/>
          <w:color w:val="000000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/>
          <w:b/>
          <w:color w:val="000000"/>
        </w:rPr>
        <w:t>Предметными результатами</w:t>
      </w:r>
      <w:r>
        <w:rPr>
          <w:rFonts w:eastAsia="Calibri"/>
          <w:color w:val="000000"/>
        </w:rPr>
        <w:t xml:space="preserve"> изучения курса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понимать роль различных источников краеведческ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знать особенности природы, населения, хозяйства Кры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формулировать причины изменений происходящих под влиянием природных и антропогенн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определять географические процессы и явления в геосферах, происходящие на нашей территории, взаимосвязи между ними, их взаимовлияние, изменения в результате хозяйственной 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понимать связь между географическим положением, природными условиями, ресурсами и хозяйством Республики Кр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определять причинно-следственные связи при анализе геоэкологических проб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оценивать особенности географического положения, природно-ресурсного потенциала, демографической ситуации в рег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приводить примеры закономерностей размещения предприятий в Республики Кр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находить в различных источниках и анализировать информацию по географии Кры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bCs/>
          <w:color w:val="000000"/>
        </w:rPr>
        <w:t>составлять описания различных географических объектов на основе анализа разнообразных источников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определять на карте местоположение объектов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работать со статистическими дан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формулировать своё отношение к природным и антропогенным причинам изменений, происходящих в окружающе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 xml:space="preserve">использовать географические знания для осуществления мер по охране природ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формулировать своё отношение к культурному и природному наследию Крым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  <w:t>Требования к уровню подготовки учащихся основного общего образования при изучении курса «Крымоведения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 результате изучения «Крымоведения» в 8 классе учащиеся долж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Calibri"/>
          <w:b/>
          <w:b/>
          <w:i/>
          <w:i/>
          <w:color w:val="000000"/>
          <w:lang w:eastAsia="ru-RU"/>
        </w:rPr>
      </w:pPr>
      <w:r>
        <w:rPr>
          <w:rFonts w:eastAsia="Calibri"/>
          <w:b/>
          <w:i/>
          <w:color w:val="000000"/>
          <w:lang w:eastAsia="ru-RU"/>
        </w:rPr>
        <w:t>знать/поним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Источники получения информации о своей малой роди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дающихся исследователей Крымского полуостр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обенности географического положения Крымского полуострова и своего города (район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собенности уникальной природы Крымского полуострова и своей мест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названия наиболее распространенных и эндемичных растений и животных Крыма и своей мест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сновные этапы и ключевые события истории Крыма в контексте российской истории с древности до соврем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color w:val="000000"/>
          <w:lang w:eastAsia="ru-RU"/>
        </w:rPr>
        <w:t>особенности национальных обычаев, обрядов, верований и быта народов Крыма</w:t>
      </w:r>
      <w:r>
        <w:rPr>
          <w:rFonts w:eastAsia="Calibri"/>
          <w:color w:val="000000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художественные произведения и произведения искусства, посвященные крымской темати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иды хозяйственной деятельности и традиционные занятия на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элементы природоохранного законодательства и правила поведения на природ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Calibri"/>
          <w:b/>
          <w:b/>
          <w:i/>
          <w:i/>
          <w:color w:val="000000"/>
          <w:lang w:eastAsia="ru-RU"/>
        </w:rPr>
      </w:pPr>
      <w:r>
        <w:rPr>
          <w:rFonts w:eastAsia="Calibri"/>
          <w:b/>
          <w:i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Calibri"/>
          <w:b/>
          <w:b/>
          <w:i/>
          <w:i/>
          <w:color w:val="000000"/>
          <w:lang w:eastAsia="ru-RU"/>
        </w:rPr>
      </w:pPr>
      <w:r>
        <w:rPr>
          <w:rFonts w:eastAsia="Calibri"/>
          <w:b/>
          <w:i/>
          <w:color w:val="000000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оказывать на карте территорию Крымского полуострова и крупные природные объекты Крыма, основные населенные пункты и пути со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работать с различными источниками знаний о природе, населении, истории своей мес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ценивать вклад выдающихся людей в изучение, развитие и прославление своего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находить на карте наиболее известные природные объекты, памятники истории и культуры своей мес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анализировать негативное влияние хозяйственной деятельности человека на природу Кры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излагать в устной и письменной форме полученные знания, участвуя в мини-конференциях, дискуссиях, викторинах, олимпиадах, конкурсах, выполняя творческие работы (рефераты, отчёты об экскурсиях, электронные презентации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46" w:hanging="0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ind w:left="754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ведение (2 часа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мет, цели и задачи курса. Республика Крым –субъект Российской Федерации. Общие сведения. План изучения регион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страноведческий комплексный подход). Особенности физико-географического положения Крымского полуострова. Береговая лин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>Практическая работа №1.</w:t>
      </w:r>
      <w:r>
        <w:rPr>
          <w:sz w:val="24"/>
          <w:szCs w:val="24"/>
          <w:lang w:eastAsia="ru-RU"/>
        </w:rPr>
        <w:t xml:space="preserve"> Нанесение на контурную карту крупных объектов береговой линии (мысов, полуостровов, заливов), крайних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чек, определение протяженности между ним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>РАЗДЕЛ I. Особенности природных условий и ресурсов Крымского полуострова (25 часов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ма 1. Геологическая история, рельеф и полезные ископаемые (8 часов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еохронологическая таблица. Геологическая история и особенности тектонического строения Крымского полуострова. Происхо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Крымских гор. Эффузивный и интрузивный магматизм Крымского полуострова. Сейсмоопасные районы и неотектонические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Минералы и горные породы Крыма. Минералогические эндемики Крыма. Рельеф Крымского полуострова. Общий орографический п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лан полуострова, территориальные различия. Современные экзогенные процессы и формы рельефа, создаваемые ими. Карст. Учет воздействия экзогенных процессов при ведении хозяйственной деятельности. Геологические памятники природы Крыма. Кара-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Даг, Аю-Даг, Большой каньон Крыма и др. Минеральные ресурсы Крыма. Экологические проблемы, связанные с их разработко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>Практическая работа №2 (обучающая). Знакомство и определение минералов и горных пород Крым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 xml:space="preserve">Практическая работа №3. Анализ тектонической и физической карт Крыма на установление взаимосвязей. Нанесение на контурную карту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упных форм рельеф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ма 2. Особенности климата Крымского полуострова (4 час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иматообразующие факторы. Особенности климата Крымского полуострова. Территориальные различия клима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ихийные и неблагоприятные погодные условия, их влияние на жизнь и хозяйственную деятельность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 xml:space="preserve">Практическая работа №4. Сравнение и анализ основных климатических показателей Крымского полуострова и других территорий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ира, лежащих в тех же широта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 xml:space="preserve">Практическая работа №5. Построение и анализ столбчатой диаграммы осадков, графика годового хода температур. Выявление и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ъяснение территориальных климатических различий полуостров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Тема 3. Внутренние воды (4 часа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Поверхностные воды Крымского полуострова. Реки, особенности режима и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Лиманы и соленые озера. Водохранилища. Подземные воды. Источники минеральных вод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Оценка водных ресурсов. Экологические проблемы.  памятники Крым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актическая работа №6. Сравнительная характеристика-описание двух-трех рек (по выбору учителя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ма 4. Моря (3 часа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ерное и Азовское моря. Особенности географического положения и рельефа дна. Гидрологический режим, климатические условия. Флора и фауна. Эндемичные виды. Экологические проблемы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ма 5. Почвы (2 час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чвы Крыма. Факторы почвообразования. Распространение основных типов почв и особенности условий их формирования. Рациональное использование земельных ресурсов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ма 6. Особенности растительного и животного мира. (4 часа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Разнообразие видового состава, географические закономерности распространения растений и животных. Высотная поясность. Реликты. Эндемичные и исчезающие виды растений и животных. Красная книга. Экологические проблемы крымской биосферы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актическая работа №7. Построение схемы высотной поясности северного и южного макросклонов Главной гряды Крымских гор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>РАЗДЕЛ II. Ландшафтные комплексы Крыма (7 часов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ма 7. Физико-географическое районирование Крымского полуостров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четание зональных и азональных факторов природной среды, влияющих на формирование ландшафтных комплексов. Главная гряда Крымских гор. Крымское предгорье (Внутренняя и Внешняя гряды). Крымское Южнобережное субсредиземноморье (ЮБК). Равнинно-степной Крым и Керченское мелкогорье. Заповедный фонд Крымского полуострова. Охраняемые территори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актическая работа №8. Нанесение на контурную карту крупных единиц физико-географического районирования и заповедных территорий на протяжении изучения раздела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0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2"/>
        <w:gridCol w:w="1806"/>
        <w:gridCol w:w="1981"/>
        <w:gridCol w:w="1998"/>
      </w:tblGrid>
      <w:tr>
        <w:trPr>
          <w:trHeight w:val="39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и темы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</w:tc>
      </w:tr>
      <w:tr>
        <w:trPr>
          <w:trHeight w:val="7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I. Особенности природных условий и ресурсов Крымского полуостров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ма 1. Геологическая история, рельеф и полезные ископаемы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ма 2. Особенности климата Крымского полуостров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ма 3. Внутренние вод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ма 4. Мор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ма 5. Почв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ма 6. Особенности растительного и животного мир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андшафтные комплексы Крым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lang w:eastAsia="ru-RU"/>
              </w:rPr>
              <w:t>Тема 7. Физико-географическое районирование Крымского полуостр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ма 8.Главная гряда Крымских го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ма 9. Крымское предгорье (Внутренняя и Внешняя гряды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ма 10. Крымское Южнобережное субсредиземноморье (ЮБК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ема 11.Равнинно-степной Крым и Керченское мелкогорь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Тема 12. Заповедный фонд Крымского полуострова. Охраняемые территори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13. </w:t>
            </w:r>
            <w:r>
              <w:rPr>
                <w:lang w:eastAsia="ru-RU"/>
              </w:rPr>
              <w:t>Повторение материала темы 1 «Геологическая история, рельеф и полезные ископаемые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43"/>
        <w:gridCol w:w="948"/>
        <w:gridCol w:w="825"/>
        <w:gridCol w:w="2712"/>
        <w:gridCol w:w="2068"/>
        <w:gridCol w:w="2180"/>
      </w:tblGrid>
      <w:tr>
        <w:trPr>
          <w:trHeight w:val="69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ча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ое изуч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 (0,5 + 1,5 ч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 Крым –субъект Российской Федерации. Общие свед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щие сведения о Республике Кры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обенности физико-географического 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ложения Крымского полуострова. 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еговая линия. П/Р№1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>Практическая работа №1.</w:t>
            </w:r>
            <w:r>
              <w:rPr>
                <w:sz w:val="24"/>
                <w:szCs w:val="24"/>
                <w:lang w:eastAsia="ru-RU"/>
              </w:rPr>
              <w:t>Нанесение на контурную карту крупных объектов береговой линии (мысов, полуостровов, заливов), крайних точек, определение протяженности между ни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лан изучения региона.</w:t>
            </w:r>
          </w:p>
        </w:tc>
      </w:tr>
      <w:tr>
        <w:trPr/>
        <w:tc>
          <w:tcPr>
            <w:tcW w:w="10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АЗДЕЛ I. Особенности природных условий и ресурсов Крымского полуострова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6,25+18,75. ч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1. Геологическая история, рельеф и полезные ископаемые. (2ч.+6 ч.)</w:t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Геологическая история и особенности тектонического строения Крымского полуостро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bCs/>
                <w:color w:val="000000"/>
                <w:shd w:fill="FFFFFF" w:val="clear"/>
              </w:rPr>
              <w:t>Геология Крыма. Причерноморская впадина.  Скифская плита. Горный Крым</w:t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/>
              <w:t>Эффузивный и интрузивный магматизм Крымского полуостро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Магматические породы </w:t>
            </w:r>
          </w:p>
        </w:tc>
      </w:tr>
      <w:tr>
        <w:trPr>
          <w:trHeight w:val="16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lang w:eastAsia="ru-RU"/>
              </w:rPr>
            </w:pPr>
            <w:r>
              <w:rPr/>
              <w:t>Минералы и горные породы Крыма. Минералогические эндемики Крыма. П/Р№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b/>
                <w:i/>
                <w:lang w:eastAsia="ru-RU"/>
              </w:rPr>
              <w:t>Практическая работа №2.</w:t>
            </w:r>
            <w:r>
              <w:rPr>
                <w:lang w:eastAsia="ru-RU"/>
              </w:rPr>
              <w:t>Знакомство и определение минералов и горных пород Крым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Виды горных пород.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Распространённые минералы Крыма</w:t>
            </w:r>
            <w:r>
              <w:rPr>
                <w:b/>
                <w:i/>
                <w:lang w:eastAsia="ru-RU"/>
              </w:rPr>
              <w:t>.</w:t>
            </w:r>
          </w:p>
        </w:tc>
      </w:tr>
      <w:tr>
        <w:trPr>
          <w:trHeight w:val="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lang w:eastAsia="ru-RU"/>
              </w:rPr>
            </w:pPr>
            <w:r>
              <w:rPr/>
              <w:t>Рельеф Крымского полуостро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ить понятия «рельеф», «гора», «равнины», «ущелье», «каньоны», «овраги»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балки», «вулканы», «гейзеры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актическая работа No3.</w:t>
            </w:r>
          </w:p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Анализ тектонической и физической карт Крыма на установление </w:t>
            </w:r>
          </w:p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заимосвязей. Нанесение на контурную карту крупных форм </w:t>
            </w:r>
          </w:p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рельеф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актическая работа No3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lang w:eastAsia="ru-RU"/>
              </w:rPr>
              <w:t>Анализ тектонической и физической карт Крыма на установление взаимосвязей. Нанесение на контурную карту крупных форм рельеф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i/>
                <w:i/>
                <w:lang w:eastAsia="ru-RU"/>
              </w:rPr>
            </w:pPr>
            <w:r>
              <w:rPr>
                <w:color w:val="000000"/>
                <w:shd w:fill="FFFFFF" w:val="clear"/>
              </w:rPr>
              <w:t>закономерности в размещении основных форм рельефа Крыма</w:t>
            </w:r>
          </w:p>
        </w:tc>
      </w:tr>
      <w:tr>
        <w:trPr>
          <w:trHeight w:val="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/>
              <w:t>Современные экзогенные процессы и формы рельефа, создаваемые и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Геологические процессы.</w:t>
            </w:r>
          </w:p>
        </w:tc>
      </w:tr>
      <w:tr>
        <w:trPr>
          <w:trHeight w:val="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lang w:eastAsia="ru-RU"/>
              </w:rPr>
            </w:pPr>
            <w:r>
              <w:rPr/>
              <w:t>Геологические памятники природы Крым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Легенда «Медведь гора»</w:t>
            </w:r>
          </w:p>
        </w:tc>
      </w:tr>
      <w:tr>
        <w:trPr>
          <w:trHeight w:val="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Минеральные ресурсы Крыма. Экологические проблемы, связанные с их разработко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Экологические проблемы, связанные с разработкой минеральных ресурсов Крыма.</w:t>
            </w:r>
          </w:p>
        </w:tc>
      </w:tr>
      <w:tr>
        <w:trPr>
          <w:trHeight w:val="55" w:hRule="atLeast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2. Особенности климата Крымского полуострова. (1ч.+3ч.)</w:t>
            </w:r>
          </w:p>
        </w:tc>
      </w:tr>
      <w:tr>
        <w:trPr>
          <w:trHeight w:val="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Климатообразующие факторы. Особенности климата Крымского полуостро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имат Крымского полуострова</w:t>
            </w:r>
          </w:p>
        </w:tc>
      </w:tr>
      <w:tr>
        <w:trPr>
          <w:trHeight w:val="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Практическая работа No4. </w:t>
            </w:r>
          </w:p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Сравнение и анализ основных климатических показателей Крымского полуострова и других территорий мира, лежащих в тех же широтах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Практическая работа No4. </w:t>
            </w:r>
          </w:p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Сравнение и анализ основных климатических показателей Крымского полуострова и других территорий мира, лежащих в тех же широтах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i/>
                <w:i/>
                <w:lang w:eastAsia="ru-RU"/>
              </w:rPr>
            </w:pPr>
            <w:r>
              <w:rPr>
                <w:bCs/>
                <w:color w:val="000000"/>
                <w:shd w:fill="FFFFFF" w:val="clear"/>
              </w:rPr>
              <w:t>Влияние Крымских гор на формирование климата Крымского полуострова</w:t>
            </w:r>
          </w:p>
        </w:tc>
      </w:tr>
      <w:tr>
        <w:trPr>
          <w:trHeight w:val="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lang w:eastAsia="ru-RU"/>
              </w:rPr>
            </w:pPr>
            <w:r>
              <w:rPr/>
              <w:t>Территориальные различия климата. П/Р№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No5.</w:t>
            </w:r>
          </w:p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остроение и анализ столбчатой диаграммы осадков, графика годового хода температур. </w:t>
            </w:r>
          </w:p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Выявление и объяснение территориальных климатических различий полуостров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Выявление и объяснение территориальных климатических различий полуострова.</w:t>
            </w:r>
          </w:p>
        </w:tc>
      </w:tr>
      <w:tr>
        <w:trPr>
          <w:trHeight w:val="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Стихийные и неблагоприятные погодные условия, их влияние на жизнь и хозяйственную деятельность населения</w:t>
            </w:r>
          </w:p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Опасные атмосферных явлений в Крыму, их характеристика</w:t>
            </w:r>
          </w:p>
        </w:tc>
      </w:tr>
      <w:tr>
        <w:trPr>
          <w:trHeight w:val="54" w:hRule="atLeast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3. Внутренние воды (1ч.+3 ч.)</w:t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56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Поверхностные воды Крымского полуострова. Реки, особенности режима и пита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42" w:firstLine="56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собенности режима и питания рек.</w:t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right="-82" w:firstLine="568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right="-82" w:firstLine="568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56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jc w:val="both"/>
              <w:rPr>
                <w:b/>
                <w:b/>
                <w:lang w:eastAsia="ru-RU"/>
              </w:rPr>
            </w:pPr>
            <w:r>
              <w:rPr/>
              <w:t>Лиманы и соленые озера. Водохранилищ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42" w:firstLine="56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зёра и лиманы Крымского полуострова</w:t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right="-365" w:firstLine="567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right="-365" w:firstLine="567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84" w:hanging="104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rPr>
                <w:b/>
                <w:b/>
                <w:lang w:eastAsia="ru-RU"/>
              </w:rPr>
            </w:pPr>
            <w:r>
              <w:rPr/>
              <w:t>Подземные воды. Источники минеральных во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jc w:val="both"/>
              <w:rPr>
                <w:lang w:eastAsia="ru-RU"/>
              </w:rPr>
            </w:pPr>
            <w:r>
              <w:rPr/>
              <w:t>Источники минеральных вод.</w:t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lang w:eastAsia="ru-RU"/>
              </w:rPr>
            </w:pPr>
            <w:r>
              <w:rPr/>
              <w:t>Гидрологические памятники Крыма. П/Р№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i/>
                <w:lang w:eastAsia="ru-RU"/>
              </w:rPr>
              <w:t>Практическая работа No6.</w:t>
            </w:r>
            <w:r>
              <w:rPr>
                <w:lang w:eastAsia="ru-RU"/>
              </w:rPr>
              <w:t xml:space="preserve"> Сравнительная характеристика-описание двух-трех ре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актическая работа No6.</w:t>
            </w:r>
            <w:r>
              <w:rPr>
                <w:lang w:eastAsia="ru-RU"/>
              </w:rPr>
              <w:t xml:space="preserve"> Сравнительная характеристика-описание двух-трех рек.</w:t>
            </w:r>
          </w:p>
        </w:tc>
      </w:tr>
      <w:tr>
        <w:trPr>
          <w:trHeight w:val="135" w:hRule="atLeast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4. Моря. (2,25 ч.+0.75ч.)</w:t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Черное море. Особенности ГП и рельефа дна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0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собенности ГП и рельефа дна Чёрного моря</w:t>
            </w:r>
          </w:p>
        </w:tc>
      </w:tr>
      <w:tr>
        <w:trPr>
          <w:trHeight w:val="2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lang w:eastAsia="ru-RU"/>
              </w:rPr>
              <w:t>Флора и фауна. Эндемичные виды. Экологические пробле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0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Экологические проблемы Крыма</w:t>
            </w:r>
          </w:p>
        </w:tc>
      </w:tr>
      <w:tr>
        <w:trPr>
          <w:trHeight w:val="7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/>
              <w:t>Азовское море. Особенности ГП и рельефа д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lang w:eastAsia="ru-RU"/>
              </w:rPr>
            </w:pPr>
            <w:r>
              <w:rPr/>
              <w:t>Особенности ГП и рельефа дна Азовского моря.</w:t>
            </w:r>
          </w:p>
        </w:tc>
      </w:tr>
      <w:tr>
        <w:trPr>
          <w:trHeight w:val="135" w:hRule="atLeast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5. Почвы. (0.5 ч.+1,5ч.)</w:t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Почвы Крыма. Распространение основных типов почв и особенности условий их формирова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0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спространение основных типов почв и особенности условий их формирования.</w:t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lang w:eastAsia="ru-RU"/>
              </w:rPr>
            </w:pPr>
            <w:r>
              <w:rPr/>
              <w:t>Рациональное использование земельных ресурс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0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lang w:eastAsia="ru-RU"/>
              </w:rPr>
            </w:pPr>
            <w:r>
              <w:rPr/>
              <w:t>использование земельных ресурсов Крыма</w:t>
            </w:r>
          </w:p>
        </w:tc>
      </w:tr>
      <w:tr>
        <w:trPr>
          <w:trHeight w:val="135" w:hRule="atLeast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6. Особенности растительного и животного мира. (1ч.+3 ч.)</w:t>
            </w:r>
          </w:p>
        </w:tc>
      </w:tr>
      <w:tr>
        <w:trPr>
          <w:trHeight w:val="1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азнообразие видового состава, географические закономерности распространения </w:t>
            </w:r>
          </w:p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растений и животны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географические закономерности распространения </w:t>
            </w:r>
          </w:p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растений и животных</w:t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Практическая работа No7. </w:t>
            </w:r>
          </w:p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Построение и анализ схемы высотной поясности северного и южного макросклонов Главной гряды Крымских гор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Практическая работа No7. </w:t>
            </w:r>
          </w:p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Построение и анализ схемы высотной поясности северного и южного макросклонов Главной гряды Крымских гор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Практическая работа No7. </w:t>
            </w:r>
          </w:p>
          <w:p>
            <w:pPr>
              <w:pStyle w:val="Normal"/>
              <w:spacing w:lineRule="atLeast" w:line="0" w:before="0" w:after="0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Построение и анализ схемы высотной поясности северного и южного макросклонов Главной гряды Крымских гор.</w:t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Реликты. Эндемичные и исчезающие виды растений и животных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0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Эндемичные и исчезающие виды растений и животных Крыма</w:t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Урок-конференция (защита проектов): «Экологические проблемы почвенно-растительного покрова и животного мира Крымского полуостр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0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Урок-конференция (защита проектов): «Экологические проблемы почвенно-растительного покрова и животного мира Крымского полуострова»</w:t>
            </w:r>
          </w:p>
        </w:tc>
      </w:tr>
      <w:tr>
        <w:trPr>
          <w:trHeight w:val="135" w:hRule="atLeast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РАЗДЕЛ II. Ландшафтные комплексы Крыма. (1,75 ч.+5,25 ч.)</w:t>
            </w:r>
          </w:p>
        </w:tc>
      </w:tr>
      <w:tr>
        <w:trPr>
          <w:trHeight w:val="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Физико-географическое районирование Крымского полуострова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Физико-географическое районирование Крымского полуострова.</w:t>
            </w:r>
          </w:p>
        </w:tc>
      </w:tr>
      <w:tr>
        <w:trPr>
          <w:trHeight w:val="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Главная гряда Крымских го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0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Главная гряда Крымских гор.</w:t>
            </w:r>
          </w:p>
        </w:tc>
      </w:tr>
      <w:tr>
        <w:trPr>
          <w:trHeight w:val="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Крымское предгорье (Внутренняя и Внешняя гряды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0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нутренняя и Внешняя гряды Крыма.</w:t>
            </w:r>
          </w:p>
        </w:tc>
      </w:tr>
      <w:tr>
        <w:trPr>
          <w:trHeight w:val="10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Крымское Южнобережное субсредиземноморье (ЮБК)</w:t>
            </w:r>
          </w:p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/>
              <w:t>Заповедный фонд Крымского полуострова. Охраняемые территории. П/Р№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актическая работа №8.</w:t>
            </w:r>
          </w:p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анесение на контурную карту крупных единиц физико-географического районирования и заповедных территорий (на протяжении изучения раздела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Крымское Южнобережное субсредиземноморье (ЮБК)</w:t>
            </w:r>
          </w:p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актическая работа №8.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анесение на контурную карту крупных единиц физико-географического районирования и заповедных территорий (на протяжении изучения раздела)</w:t>
            </w:r>
          </w:p>
        </w:tc>
      </w:tr>
      <w:tr>
        <w:trPr>
          <w:trHeight w:val="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Равнинно-степной Крым и Керченское мелкогорь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0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внинно-степной Крым и Керченское мелкогорье</w:t>
            </w:r>
          </w:p>
        </w:tc>
      </w:tr>
      <w:tr>
        <w:trPr>
          <w:trHeight w:val="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Повторение материала темы 1 «Геологическая история, рельеф и полезные ископаемые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0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вторение материала темы 1 «Геологическая история, рельеф и полезные ископаемые».</w:t>
            </w:r>
          </w:p>
        </w:tc>
      </w:tr>
      <w:tr>
        <w:trPr>
          <w:trHeight w:val="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lang w:eastAsia="ru-RU"/>
              </w:rPr>
            </w:pPr>
            <w:r>
              <w:rPr>
                <w:lang w:eastAsia="ru-RU"/>
              </w:rPr>
              <w:t>Обобщение пройденного материа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70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бобщение пройденного материал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98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Заголовок №3_"/>
    <w:qFormat/>
    <w:rPr>
      <w:b/>
      <w:bCs/>
      <w:sz w:val="32"/>
      <w:szCs w:val="32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  <w:lang w:bidi="ar-SA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Emphasis">
    <w:name w:val="Emphasis"/>
    <w:qFormat/>
    <w:rPr>
      <w:i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b/>
      <w:sz w:val="2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C9c14">
    <w:name w:val="c9 c14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character" w:styleId="PageNumber">
    <w:name w:val="Page Number"/>
    <w:basedOn w:val="Style14"/>
    <w:rPr/>
  </w:style>
  <w:style w:type="character" w:styleId="C11">
    <w:name w:val="c11"/>
    <w:qFormat/>
    <w:rPr/>
  </w:style>
  <w:style w:type="character" w:styleId="C38">
    <w:name w:val="c38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18">
    <w:name w:val="c18"/>
    <w:qFormat/>
    <w:rPr/>
  </w:style>
  <w:style w:type="character" w:styleId="C4">
    <w:name w:val="c4"/>
    <w:qFormat/>
    <w:rPr/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5" w:before="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2"/>
    </w:pPr>
    <w:rPr>
      <w:b/>
      <w:bCs/>
      <w:sz w:val="32"/>
      <w:szCs w:val="32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8"/>
      <w:szCs w:val="28"/>
      <w:shd w:fill="FFFFFF" w:val="clear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 w:before="320" w:after="0"/>
      <w:ind w:firstLine="600"/>
      <w:jc w:val="both"/>
      <w:outlineLvl w:val="3"/>
    </w:pPr>
    <w:rPr>
      <w:b/>
      <w:bCs/>
      <w:sz w:val="28"/>
      <w:szCs w:val="28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98" w:before="0" w:after="400"/>
      <w:jc w:val="center"/>
      <w:outlineLvl w:val="1"/>
    </w:pPr>
    <w:rPr>
      <w:b/>
      <w:bCs/>
      <w:sz w:val="36"/>
      <w:szCs w:val="3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26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C6">
    <w:name w:val="c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21" w:before="1140" w:after="0"/>
      <w:ind w:hanging="50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5">
    <w:name w:val="c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52:00Z</dcterms:created>
  <dc:creator>Наталия</dc:creator>
  <dc:description/>
  <cp:keywords/>
  <dc:language>en-US</dc:language>
  <cp:lastModifiedBy>Наталия</cp:lastModifiedBy>
  <cp:lastPrinted>2020-09-09T15:47:00Z</cp:lastPrinted>
  <dcterms:modified xsi:type="dcterms:W3CDTF">2020-09-13T11:22:00Z</dcterms:modified>
  <cp:revision>76</cp:revision>
  <dc:subject/>
  <dc:title>Учебно-тематический план </dc:title>
</cp:coreProperties>
</file>