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91700" cy="646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для 8 класса составлена на основе авторской программы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метрия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Геометрия.7 – 9 классы: учеб. для общеобразоват.  организаций с прил. на электрон.  носителе/  [  Л.С.   Атанасян Л.С., В.Ф. Бутузов ,С.Б.Кадомцев и др.].-3-е изд.- М.: Просвещение, 2014.-383с.: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исследовательской, творческой и других видах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креативность мышления, инициативу, находчивость, активность при решении геометр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умение контролировать процесс и результат учебной математи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 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умение выдвигать гипотезы при решении учебных задач и понимать необходимость их пров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владение навыками устных, письменных, инструментальных вычисл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мение измерять длины отрезков, величины углов, использовать формулы для нахождения периметров, площадей и объёмов геометрических фигу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глядная геометр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ознавать на чертежах, рисунках, моделях и в окружающем мире плоские и пространственные геометрические фиг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спознавать развёртки куба, прямоугольного параллелепипеда, правильной пирамиды, цилиндра и кону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пределять по линейным размерам развёртки фигуры линейные размеры самой фигуры и наоборо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ычислять объёмы пространственных геометрических фигур, составленных из прямоугольных параллелепипе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глубить и развить представления о пространственных геометрических фигура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менять понятие развёртки для выполнения практических расчё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ометрические фиг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спознавать и изображать на чертежах и рисунках геометрические фигуры и их конфигур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перировать с начальными понятиями тригонометрии и выполнять элементарные операции над функциями уг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решать задачи на доказательство, опираясь на изученные свойства фигур и отношений между ними и применяя изучен ные методы доказатель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решать несложные задачи на построение, применяя основные алгоритмы построения с помощью циркуля и линей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ать простейшие планиметрические задачи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брести опыт применения алгебраического и тригонометрического аппарата и идей движения при решении геометр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научиться решать задачи на построение методом геометрического места точек и методом подоб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приобрести опыт исследования свойств планиметрических фигур с помощью компьютерных програм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числять длины линейных элементов фигур и их углы, используя формулы длины окружности и длины дуги окружности, формулы площадей фигу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ычислять площади треугольников, прямоугольников, параллелограммов, трапеций, кругов и сектор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ычислять длину окружности, длину дуги окруж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ычислять площади фигур, составленных из двух или более прямоугольников, параллелограммов, треугольников, круга и секто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вычислять площади многоугольников, используя отношения равновеликости и равносоставлен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рдин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ычислять длину отрезка по координатам его концов; вычислять координаты середины отрез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ьзовать координатный метод для изучения свойств прямых и окруж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владеть координатным методом решения задач на вычисление и доказа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обрести опыт использования компьютерных программ для анализа частных случаев взаимного расположения окружностей и прямы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иобрести опыт выполнения проектов на тему «Применение координатного метода при решении задач на вычисление и доказательство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кто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владеть векторным методом для решения задач на вычисление и доказа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курса геометрии 7 класса (4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 (13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 (13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(17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(15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6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6"/>
        <w:gridCol w:w="3053"/>
        <w:gridCol w:w="2693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ч.-самост.решение зада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3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ч.-самост.решение зада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3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ч.-самост.решение задач)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ч.-самост.решение зада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ч.-самост.решение зада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ч.-самост.решение зада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егося 8-Г класса Щербина Уст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индивидуально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7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640"/>
        <w:gridCol w:w="1427"/>
        <w:gridCol w:w="3015"/>
        <w:gridCol w:w="7074"/>
        <w:gridCol w:w="1149"/>
        <w:gridCol w:w="1149"/>
      </w:tblGrid>
      <w:tr>
        <w:trPr>
          <w:tblHeader w:val="true"/>
          <w:trHeight w:val="33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 ч.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 ч.- самостоятельное 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угольники (13 ч.)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5ч.- самостоятельное 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Выпуклый многоугольник. Сумма внутренних углов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. Параллелограмм и его свойств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ограмма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Прям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Четырёхугольники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13 ч.)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7 ч.- самостоятельное 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лощади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Площадь параллелограмм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Площадь трапец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Теорема, обратная теореме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. Решение задач 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Площадь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 (17 ч.)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9 ч.- самостоятельное решение зада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порциональные отрезки. Определение подобных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и третий признаки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Подобие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ных треугольников. О подобии произвольных фигур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 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Решение прямоугольных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ность (15 ч.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.-индивидуальное обучение на дому, 8ч.- самостоятельное 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заимное расположение прямой и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 Градусная мера дуги окружности. Теорема о вписанном угл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. Свойства серединного перпендикуляра к отрезку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Описанная окружности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Окружность 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 ч.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3ч.- самостоятельное 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етырехугольники. Площадь. Теорема Пифагора.  Подобные треугольники. Окружность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истематизация и обобщение знаний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ч.-индивидуальное обучение на дом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-самостоятельное решение задач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Math</cp:lastModifiedBy>
  <cp:lastPrinted>2020-09-06T13:18:00Z</cp:lastPrinted>
  <dcterms:modified xsi:type="dcterms:W3CDTF">2020-09-11T11:09:00Z</dcterms:modified>
  <cp:revision>568</cp:revision>
  <dc:subject/>
  <dc:title/>
</cp:coreProperties>
</file>