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9925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Образовательный стандарт</w:t>
      </w:r>
      <w:r>
        <w:rPr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sz w:val="24"/>
          <w:szCs w:val="24"/>
        </w:rPr>
        <w:t>:</w:t>
      </w:r>
      <w:r>
        <w:rPr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ик: </w:t>
      </w:r>
      <w:r>
        <w:rPr>
          <w:sz w:val="24"/>
          <w:szCs w:val="24"/>
        </w:rPr>
        <w:t>Сухорукова Л.Н., Кучменко В.С., Цехмистренко Т.А.</w:t>
      </w:r>
      <w:r>
        <w:rPr>
          <w:rFonts w:eastAsia="Calibri"/>
          <w:sz w:val="24"/>
          <w:szCs w:val="24"/>
        </w:rPr>
        <w:t xml:space="preserve"> Биология. Человек. Культура здоровья</w:t>
      </w:r>
      <w:r>
        <w:rPr>
          <w:sz w:val="24"/>
          <w:szCs w:val="24"/>
        </w:rPr>
        <w:t>. 8 класс: - М.: Просвещение, 2015</w:t>
      </w:r>
      <w:r>
        <w:rPr>
          <w:rFonts w:eastAsia="Calibri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 xml:space="preserve">использовать знания  о </w:t>
      </w:r>
      <w:r>
        <w:rPr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8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/>
      </w:pPr>
      <w:r>
        <w:rPr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69"/>
        <w:gridCol w:w="935"/>
        <w:gridCol w:w="850"/>
        <w:gridCol w:w="851"/>
        <w:gridCol w:w="850"/>
        <w:gridCol w:w="1134"/>
      </w:tblGrid>
      <w:tr>
        <w:trPr>
          <w:trHeight w:val="69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  <w:tab/>
              <w:t>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/>
            </w:pPr>
            <w:r>
              <w:rPr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  <w:tab/>
              <w:t>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 Часы самостоятельного изучения выделены курсивом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"/>
        <w:gridCol w:w="53"/>
        <w:gridCol w:w="15"/>
        <w:gridCol w:w="30"/>
        <w:gridCol w:w="15"/>
        <w:gridCol w:w="738"/>
        <w:gridCol w:w="850"/>
        <w:gridCol w:w="851"/>
        <w:gridCol w:w="5647"/>
      </w:tblGrid>
      <w:tr>
        <w:trPr>
          <w:trHeight w:val="423" w:hRule="atLeast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Calibri"/>
                <w:b/>
                <w:sz w:val="24"/>
                <w:szCs w:val="24"/>
              </w:rPr>
              <w:t>лан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1 +1ч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уки об организме челове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 </w:t>
            </w:r>
          </w:p>
        </w:tc>
      </w:tr>
      <w:tr>
        <w:trPr>
          <w:trHeight w:val="78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 Культура здоровья  — основа полноценной жиз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1. Наследственность, среда и образ жизни – факторы здоровья (4 +3ч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— структурная единица организма.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55" w:firstLine="5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е и половые клетки. Деление клеток.</w:t>
            </w:r>
          </w:p>
        </w:tc>
      </w:tr>
      <w:tr>
        <w:trPr>
          <w:trHeight w:val="62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Наследственность и здоровь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 ненаследствен</w:t>
              <w:softHyphen/>
              <w:t>ная изменчивость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Наследственные болезни. Медико-генетическое консульт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Факторы окружающей среды и здоровье</w:t>
            </w:r>
          </w:p>
        </w:tc>
      </w:tr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раз жизни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 домашней аптеч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2. Целостность организма человека – основа его жизнедеятельности (6 +1ч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мпоненты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и организма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и принципы работы нервной систем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ханизмы нервной регуля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утренняя среда организма. Состав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sz w:val="24"/>
                <w:szCs w:val="24"/>
              </w:rPr>
              <w:t xml:space="preserve">Строение крови лягушки и человека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орменные элементы крови. Крове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 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ов анализа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ммунит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Иммунология 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3. Опорно-двигательная система. Физическое здоровье (6 +1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начение опорно-двигательной системы. Состав и строение косте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3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sz w:val="24"/>
                <w:szCs w:val="24"/>
              </w:rPr>
              <w:t xml:space="preserve">Химический состав костей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щее строение скелета. Осевой скелет.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Добавочный скелет. Соединение 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ение  и функции  сустав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Мышечная система. Строение и функции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омление мышц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ые группы скелетных мыш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5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анка. Первая помощь при травмах скел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b/>
                <w:b/>
                <w:lang w:val="ru-RU"/>
              </w:rPr>
            </w:pPr>
            <w:r>
              <w:rPr>
                <w:rStyle w:val="Style15"/>
                <w:b/>
                <w:lang w:val="ru-RU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 и обобщение темы "Опорно-двигательная система. Физическое     здоровье" 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стовая работа №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9" w:firstLine="709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4. Системы жизнеобеспечения.  Сердечно- сосудистая и лимфатическая системы.  Система дыхания. (4+7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сердечно-сосудистой системы.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Cs/>
                <w:lang w:val="ru-RU"/>
              </w:rPr>
              <w:t>2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бота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  серде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.Движение крови по сосу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Регуляция кровообра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Cs/>
                <w:lang w:val="ru-RU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ервая помощь при обмороках и кровот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 3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емы остановки   артериального кровотечения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.Лимфатическая систе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Строение и функции органов ды</w:t>
              <w:softHyphen/>
              <w:t xml:space="preserve">хания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Этапы дыхания. Легочные объ</w:t>
              <w:softHyphen/>
              <w:t>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 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ункциональные возможности дыхательн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ция  дых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Гигиена органов дыхания. Первая помощь при нарушениях дых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10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Cs/>
                <w:lang w:val="ru-RU"/>
              </w:rPr>
              <w:t>0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ктическая работа № 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аннотаций к лекарственным препаратам от каш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Системы жизнеобеспечения. Обмен веществ, питание, выд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4 +14ч)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мен веществ. Питание. Пищеварение. </w:t>
            </w:r>
          </w:p>
        </w:tc>
      </w:tr>
      <w:tr>
        <w:trPr>
          <w:trHeight w:val="1013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 8</w:t>
            </w:r>
          </w:p>
          <w:p>
            <w:pPr>
              <w:pStyle w:val="Normal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щепление веществ в ротовой пол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Пищеварение в полости 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Пищеварение в желудке и две</w:t>
              <w:softHyphen/>
              <w:t>надцатиперстной киш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Пищеварение в тонкой кишке. Барьерная роль печ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актическая работа № 5.</w:t>
            </w:r>
            <w:r>
              <w:rPr>
                <w:sz w:val="24"/>
                <w:szCs w:val="24"/>
              </w:rPr>
              <w:t xml:space="preserve"> Составление суточного пищевого рац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Регуляция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Белковый, жировой, углеводный, солевой и водный обм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Витамины и их значение для организма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Культура питания. Особенности питания детей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Пищевые отравления и их пре</w:t>
              <w:softHyphen/>
              <w:t>дупре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.Общая характеристика выделительной системы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1.Мочевыделительная система. Строение почек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Мочеобразование и его регу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Строение и функции кож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4.Культура ухода за кож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Роль кожи в регуляции темпера</w:t>
              <w:softHyphen/>
              <w:t>туры тела.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.Болезни кож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01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ая работа № 6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качества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 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температуры тел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b/>
                <w:bCs/>
                <w:sz w:val="24"/>
                <w:szCs w:val="24"/>
              </w:rPr>
              <w:t>Повторение и обобщение темы</w:t>
            </w:r>
            <w:r>
              <w:rPr>
                <w:b/>
                <w:bCs/>
                <w:color w:val="000000"/>
                <w:sz w:val="24"/>
                <w:szCs w:val="24"/>
              </w:rPr>
              <w:t>: "</w:t>
            </w:r>
            <w:r>
              <w:rPr>
                <w:b/>
                <w:bCs/>
                <w:sz w:val="24"/>
                <w:szCs w:val="24"/>
              </w:rPr>
              <w:t>Системы жизнеобеспечения. Обмен веществ, питание, выделение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6. Репродуктивная система и здоровье (1+2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и функции репродук</w:t>
              <w:softHyphen/>
              <w:t>тивной систем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>
                <w:i/>
                <w:iCs/>
                <w:color w:val="000000"/>
                <w:sz w:val="24"/>
                <w:szCs w:val="24"/>
              </w:rPr>
              <w:t>Развитие ребенка и ро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8.Репродуктивное здоро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7. Системы регуляции жизнедеятельности (4+3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Центральная нервная система. Спинной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ение головного мозг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Головной мозг: задний и средний мозг.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0.Промежуточный мозг. Конечный мозг. 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Эндокринная система. Гуморальная регуляция. 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Строение и функции желез внутренней секреции.</w:t>
            </w:r>
          </w:p>
        </w:tc>
      </w:tr>
      <w:tr>
        <w:trPr>
          <w:trHeight w:val="572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вторение и обобщение темы</w:t>
            </w:r>
            <w:r>
              <w:rPr>
                <w:b/>
                <w:bCs/>
                <w:color w:val="000000"/>
                <w:sz w:val="24"/>
                <w:szCs w:val="24"/>
              </w:rPr>
              <w:t>: "</w:t>
            </w:r>
            <w:r>
              <w:rPr>
                <w:b/>
                <w:bCs/>
                <w:sz w:val="24"/>
                <w:szCs w:val="24"/>
              </w:rPr>
              <w:t>Системы регуляции жизнедеятельности" Тестовая работ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8. Связь организма с внешней средой.  Сенсорные системы (4+2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органов осязания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2.Слуховой и вестибулярный ана</w:t>
              <w:softHyphen/>
              <w:t>лизато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.Обонятельный, вкусовой, кожный и двигательный анализаторы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Гигиена органов чувств  и  здоровье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ки об организме человека. 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color w:val="000000"/>
                <w:sz w:val="24"/>
                <w:szCs w:val="24"/>
              </w:rPr>
              <w:t xml:space="preserve"> Органы чувств. Анализ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Calibri" w:ascii="Calibri" w:hAnsi="Calibri"/>
                <w:b/>
                <w:bCs/>
                <w:lang w:val="ru-RU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</w:t>
            </w:r>
            <w:r>
              <w:rPr>
                <w:color w:val="000000"/>
                <w:sz w:val="24"/>
                <w:szCs w:val="24"/>
              </w:rPr>
              <w:t xml:space="preserve"> Обмен веществ. Питание. Пищева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24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7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МО Биология и др</cp:lastModifiedBy>
  <cp:lastPrinted>2020-09-10T11:27:00Z</cp:lastPrinted>
  <dcterms:modified xsi:type="dcterms:W3CDTF">2020-09-15T09:42:00Z</dcterms:modified>
  <cp:revision>82</cp:revision>
  <dc:subject/>
  <dc:title>Учебно-тематический план </dc:title>
</cp:coreProperties>
</file>