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___Чан С.В.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                                         Ф.И.О.</w:t>
            </w:r>
          </w:p>
          <w:p>
            <w:pPr>
              <w:pStyle w:val="Normal"/>
              <w:rPr/>
            </w:pPr>
            <w:r>
              <w:rPr/>
              <w:t>«___»__________________ 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ОУ «СШ №16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Донц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«___»___________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КОЛЬНОЙ БИБЛИОТЕКИ МБОУ «СШ №16»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а 20</w:t>
      </w:r>
      <w:r>
        <w:rPr>
          <w:b/>
          <w:sz w:val="34"/>
          <w:szCs w:val="34"/>
          <w:lang w:val="en-US"/>
        </w:rPr>
        <w:t>20</w:t>
      </w:r>
      <w:r>
        <w:rPr>
          <w:b/>
          <w:sz w:val="34"/>
          <w:szCs w:val="34"/>
        </w:rPr>
        <w:t>-20</w:t>
      </w:r>
      <w:r>
        <w:rPr>
          <w:b/>
          <w:sz w:val="34"/>
          <w:szCs w:val="34"/>
          <w:lang w:val="en-US"/>
        </w:rPr>
        <w:t>21</w:t>
      </w:r>
      <w:r>
        <w:rPr>
          <w:b/>
          <w:sz w:val="34"/>
          <w:szCs w:val="34"/>
        </w:rPr>
        <w:t xml:space="preserve"> учебный год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/>
        <w:t>. Анализ работы и основные показатели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45"/>
        <w:gridCol w:w="2126"/>
      </w:tblGrid>
      <w:tr>
        <w:trPr>
          <w:trHeight w:val="63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-20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56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ботников ЕОШ №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ит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итателе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о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: (все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м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4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4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икам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к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ую печа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библиотеки  МБОУ»СШ№16»</w:t>
      </w:r>
    </w:p>
    <w:p>
      <w:pPr>
        <w:pStyle w:val="Normal"/>
        <w:ind w:firstLine="567"/>
        <w:rPr/>
      </w:pPr>
      <w:r>
        <w:rPr/>
        <w:t>Задачи, поставленные годовым планом школьной библиотеки на 2019-2020 год, в основном выполнены:</w:t>
      </w:r>
    </w:p>
    <w:p>
      <w:pPr>
        <w:pStyle w:val="Normal"/>
        <w:numPr>
          <w:ilvl w:val="0"/>
          <w:numId w:val="6"/>
        </w:numPr>
        <w:rPr/>
      </w:pPr>
      <w:r>
        <w:rPr/>
        <w:t>оказывалось содействие учебно-воспитательному процессу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учащимся и педагогам предоставлялась справочная, методическая, учебная, художественная литература;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 xml:space="preserve">-в соответствии с Фед.законом от 25.07.02№114-ФЗ « О противодействии экстремистской деятельности..»в библиотеке ежемесячно проводились проверки фонда на наличие экстремистской литературы. В ходе проверок- книг,входящих в Федеральный список экстремистских материалов в фонде не выявлено.Результаты проверок  оформлялись актами.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>–</w:t>
      </w:r>
      <w:r>
        <w:rPr/>
        <w:t>систематически осуществлялся  контроль за возвратом выданных изданий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-ежемесячно проводился санитарный день</w:t>
      </w:r>
    </w:p>
    <w:p>
      <w:pPr>
        <w:pStyle w:val="Normal"/>
        <w:ind w:left="360" w:hanging="0"/>
        <w:rPr/>
      </w:pPr>
      <w:r>
        <w:rPr/>
        <w:t>_    актив библиотеки участвует в рейдах-проверках сохранности учебников, помогает в ремонте книг, в обработке новых поступлений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пополнялись новыми материалами тематические папки по правовому, гражданскому воспитанию; оформлялись книжно-иллюстрированные выставки по КЗД;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проводилась работа с картотеками, каталогом.</w:t>
      </w:r>
    </w:p>
    <w:p>
      <w:pPr>
        <w:pStyle w:val="Normal"/>
        <w:ind w:firstLine="567"/>
        <w:rPr/>
      </w:pPr>
      <w:r>
        <w:rPr/>
        <w:t>В 2019-2020 году в библиотеку школы был записан  1097  читателей - 83% от общего числа учителей и учащихся.</w:t>
      </w:r>
    </w:p>
    <w:p>
      <w:pPr>
        <w:pStyle w:val="Normal"/>
        <w:ind w:firstLine="567"/>
        <w:rPr/>
      </w:pPr>
      <w:r>
        <w:rPr/>
        <w:t>В 2019-2020 году школе обучались 1250 учащихся – 45  классов-комплектов. Обеспеченность обязательными  учебниками - 99%</w:t>
        <w:tab/>
        <w:tab/>
      </w:r>
    </w:p>
    <w:p>
      <w:pPr>
        <w:pStyle w:val="Normal"/>
        <w:ind w:firstLine="567"/>
        <w:rPr/>
      </w:pPr>
      <w:r>
        <w:rPr/>
        <w:t xml:space="preserve">Фонд учебников –18285 экземпляров. Получено в 2019-2020  учебном году - 972 экземпляра.  </w:t>
      </w:r>
    </w:p>
    <w:p>
      <w:pPr>
        <w:pStyle w:val="Normal"/>
        <w:ind w:firstLine="567"/>
        <w:jc w:val="left"/>
        <w:rPr/>
      </w:pPr>
      <w:r>
        <w:rPr/>
        <w:t>Фонд  художественной  литературы составляет 8925 экземпляров.             .Закуплено художественной литературы на 54000 руб. .</w:t>
      </w:r>
    </w:p>
    <w:p>
      <w:pPr>
        <w:pStyle w:val="Normal"/>
        <w:ind w:firstLine="567"/>
        <w:rPr/>
      </w:pPr>
      <w:r>
        <w:rPr/>
        <w:t>В 2019-2020 учебном  году было проведено 6 рейдов-проверок состояния учебников. Результаты рейдов освещались на информационном стенде и на совещаниях. Подклеено 309 книг.</w:t>
      </w:r>
    </w:p>
    <w:p>
      <w:pPr>
        <w:pStyle w:val="Normal"/>
        <w:rPr/>
      </w:pPr>
      <w:r>
        <w:rPr/>
        <w:t>Массовые мероприятия в библиотеке проводились согласно Плана работы библиотеки. Из массовых мероприятий наиболее удачные: народоведческий праздник «</w:t>
      </w:r>
      <w:r>
        <w:rPr>
          <w:lang w:val="uk-UA"/>
        </w:rPr>
        <w:t>Рождественнские встречи в школьной библиотеке»,</w:t>
      </w:r>
      <w:r>
        <w:rPr/>
        <w:t xml:space="preserve"> «Посвящение в читатели», которые неизменно проводятся с 1999г. В рамках празднования 75 годовщины Великой Победы в школе провели: цикл мероприятий «А память бессмертна, как отблеск высокого огня….». Проведено  12 игр для 2-11 классов разной тематики в клубе «Всезнаек» и «Интеллект-клубе». </w:t>
      </w:r>
    </w:p>
    <w:p>
      <w:pPr>
        <w:pStyle w:val="Normal"/>
        <w:ind w:firstLine="567"/>
        <w:rPr/>
      </w:pPr>
      <w:r>
        <w:rPr/>
        <w:t xml:space="preserve">Вместе с тем в работе библиотеки имеются недостатки: устарел фонд методической литературы, отсутствует новая литература по праву, экономике, экологии. Необходим  усилить совместную работу библиотеки и методических объединений. Усилить работу по сохранности учебного фонда среди учащихся и учителей. </w:t>
      </w:r>
    </w:p>
    <w:p>
      <w:pPr>
        <w:pStyle w:val="Normal"/>
        <w:ind w:firstLine="567"/>
        <w:rPr/>
      </w:pPr>
      <w:r>
        <w:rPr>
          <w:b/>
        </w:rPr>
        <w:t>Проблема, над которой работает школа:</w:t>
      </w:r>
      <w:r>
        <w:rPr/>
        <w:t xml:space="preserve"> «Развитие интеллектуально-творческого потенциала, как условие самореализации личности в современном обществе путем совершенствования педагогических технологий»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Основные направления и задачи школьной библиотеки.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Направления деятельности библиотеки: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Работа с учащимися:</w:t>
      </w:r>
    </w:p>
    <w:p>
      <w:pPr>
        <w:pStyle w:val="Style15"/>
        <w:numPr>
          <w:ilvl w:val="0"/>
          <w:numId w:val="4"/>
        </w:numPr>
        <w:rPr/>
      </w:pPr>
      <w:r>
        <w:rPr/>
        <w:t>оказание помощи в овладении программными знаниями;</w:t>
      </w:r>
    </w:p>
    <w:p>
      <w:pPr>
        <w:pStyle w:val="Style15"/>
        <w:numPr>
          <w:ilvl w:val="0"/>
          <w:numId w:val="4"/>
        </w:numPr>
        <w:rPr/>
      </w:pPr>
      <w:r>
        <w:rPr/>
        <w:t>воспитание информационной культуры, культуры чтения, формирование читательских интересов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Поддержка общешкольных мероприятий:</w:t>
      </w:r>
    </w:p>
    <w:p>
      <w:pPr>
        <w:pStyle w:val="Style15"/>
        <w:numPr>
          <w:ilvl w:val="0"/>
          <w:numId w:val="1"/>
        </w:numPr>
        <w:rPr/>
      </w:pPr>
      <w:r>
        <w:rPr/>
        <w:t>предметные недели;</w:t>
      </w:r>
    </w:p>
    <w:p>
      <w:pPr>
        <w:pStyle w:val="Style15"/>
        <w:numPr>
          <w:ilvl w:val="0"/>
          <w:numId w:val="1"/>
        </w:numPr>
        <w:rPr/>
      </w:pPr>
      <w:r>
        <w:rPr/>
        <w:t>акции, проводимые в школе;</w:t>
      </w:r>
    </w:p>
    <w:p>
      <w:pPr>
        <w:pStyle w:val="Style15"/>
        <w:numPr>
          <w:ilvl w:val="0"/>
          <w:numId w:val="1"/>
        </w:numPr>
        <w:rPr/>
      </w:pPr>
      <w:r>
        <w:rPr/>
        <w:t>праздники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Работа с учителями и родителями:</w:t>
      </w:r>
    </w:p>
    <w:p>
      <w:pPr>
        <w:pStyle w:val="Style15"/>
        <w:numPr>
          <w:ilvl w:val="0"/>
          <w:numId w:val="2"/>
        </w:numPr>
        <w:rPr/>
      </w:pPr>
      <w:r>
        <w:rPr/>
        <w:t>выступления на педсоветах;</w:t>
      </w:r>
    </w:p>
    <w:p>
      <w:pPr>
        <w:pStyle w:val="Style15"/>
        <w:numPr>
          <w:ilvl w:val="0"/>
          <w:numId w:val="2"/>
        </w:numPr>
        <w:rPr/>
      </w:pPr>
      <w:r>
        <w:rPr/>
        <w:t>информация о новинках;</w:t>
      </w:r>
    </w:p>
    <w:p>
      <w:pPr>
        <w:pStyle w:val="Style15"/>
        <w:numPr>
          <w:ilvl w:val="0"/>
          <w:numId w:val="2"/>
        </w:numPr>
        <w:rPr/>
      </w:pPr>
      <w:r>
        <w:rPr/>
        <w:t>отчеты о работе библиотеки;</w:t>
      </w:r>
    </w:p>
    <w:p>
      <w:pPr>
        <w:pStyle w:val="Style15"/>
        <w:numPr>
          <w:ilvl w:val="0"/>
          <w:numId w:val="2"/>
        </w:numPr>
        <w:rPr/>
      </w:pPr>
      <w:r>
        <w:rPr/>
        <w:t>выступление на родительских собраниях;</w:t>
      </w:r>
    </w:p>
    <w:p>
      <w:pPr>
        <w:pStyle w:val="Style15"/>
        <w:numPr>
          <w:ilvl w:val="0"/>
          <w:numId w:val="2"/>
        </w:numPr>
        <w:rPr/>
      </w:pPr>
      <w:r>
        <w:rPr/>
        <w:t>индивидуальная работа с педагогами и родителями; активная совместная работа библиотеки и МО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Оказание методической помощи учащимся, педагогам и родителям.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Задачи библиотеки:</w:t>
      </w:r>
    </w:p>
    <w:p>
      <w:pPr>
        <w:pStyle w:val="Style15"/>
        <w:numPr>
          <w:ilvl w:val="0"/>
          <w:numId w:val="7"/>
        </w:numPr>
        <w:rPr/>
      </w:pPr>
      <w:r>
        <w:rPr/>
        <w:t>Привлечение учащихся к систематическому пользованию библиотекой.</w:t>
      </w:r>
    </w:p>
    <w:p>
      <w:pPr>
        <w:pStyle w:val="Style15"/>
        <w:numPr>
          <w:ilvl w:val="0"/>
          <w:numId w:val="7"/>
        </w:numPr>
        <w:ind w:left="0" w:firstLine="349"/>
        <w:rPr/>
      </w:pPr>
      <w:r>
        <w:rPr/>
        <w:t>Воспитание читательского вкуса, информационной культуры, привитие навыков самостоятельной работы с книгой, умения поиска необходимой информации.</w:t>
      </w:r>
    </w:p>
    <w:p>
      <w:pPr>
        <w:pStyle w:val="Style15"/>
        <w:numPr>
          <w:ilvl w:val="0"/>
          <w:numId w:val="7"/>
        </w:numPr>
        <w:rPr/>
      </w:pPr>
      <w:r>
        <w:rPr/>
        <w:t>Воспитание бережного отношения к книге.</w:t>
      </w:r>
    </w:p>
    <w:p>
      <w:pPr>
        <w:pStyle w:val="Style15"/>
        <w:numPr>
          <w:ilvl w:val="0"/>
          <w:numId w:val="7"/>
        </w:numPr>
        <w:rPr/>
      </w:pPr>
      <w:r>
        <w:rPr/>
        <w:t>Содействие повышенного профессионального мастрества педагогов шко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Организационная рабо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17"/>
        <w:gridCol w:w="25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жима работы библио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мере надобности дорабатывать «Правила пользования библиотекой МБОУ «СШ№16» согласно «Типовым правилам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воевременное ведение библиотеч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читательских интересов (анкетирование по возрастным группам: 3-4 кл., 5-6 кл., 7-8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ая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в подготовке и проведении государственных и профессиональных праздников, знаменательных и памятных д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педагогическому коллективу в подготовке к педагогическим и методсоветам, участвовать в работе школьных предметных методобъединений. Составлять рекомендательные и информационные списки литературы, учеб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аствовать в методсоветах МБОУ</w:t>
              <w:br/>
              <w:t>с плановыми вопро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бота с фондом учебников, лите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17"/>
        <w:gridCol w:w="25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еспеченности учебниками в М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бменно-резервным фондом учебников города и регионов Р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учебников, оформление актов на списание. Вывоз макул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ава книжного фонда, анализ использования. Списание ветхой, не пользующейся спросом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актива библиотеки к работе по ремонту фонда учебников, художествен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формить новыми разделителями фонд худ.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текой учебников, с суммарными и инвентарными кни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фонда, согласно нормативным докумен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правочно-библиографическая рабо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17"/>
        <w:gridCol w:w="25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истематическим каталогом и систематической картотекой статей, картотекой нормативно-правовы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новых,  пополнение и редактирование существующих тематических пап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читателей с системой СБА, каталогом, картотеками, справочно-информационными из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 справочно-информационных пособий к знаменательным и юбилейным датам по К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ойко Е.Н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ведение картотеки периодических и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Е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бота с чита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61"/>
        <w:gridCol w:w="25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читателей на абонементе и в читальном за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и групповая работа с читателям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«Правилами пользования библиотекой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ый выбор книг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библиотечного фонд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энциклопедиями и справочными издания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каталогами и картотека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равилами библиографического опис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,о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,о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,ноя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,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ма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 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беседы при выдаче книг, при записи в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беседы о прочитанном, реклама книг и журналов, поступивших в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новых поступ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формирование классных руководителей о чтении и посещении библиотеки их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ов для написания рефератов, докла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читателями с целью изучения читательских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должникам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тения чит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11 клас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Информационная рабо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775"/>
        <w:gridCol w:w="1560"/>
        <w:gridCol w:w="1462"/>
        <w:gridCol w:w="250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формирование учащихся и педагогов о каталогах и информац. бюллетенях издатель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беспеченность предметных недель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матические полк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нижные выста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работа с педагогическим коллективом по составлению заказа на период. печа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ноябр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зоры нових поступлений. Выпуск информационных бюллетеней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бор материалов при подготовке МО, педсоветов и 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Массовая работа с читателя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701"/>
        <w:gridCol w:w="1418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стоянно действующие выставки по темам «Вы это точно не читали» - (книжные новинки – новые поступл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тематические выставки, полки, просмотры литературы, посвященные знаменательным и памятным датам ООН, ЮНЕСКО, юбилейным датам России и Кры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,посвященная 75годовщине Великой Победы- «Память сильнее времени». Развивать совместно с учителями н\ш проект «Чтение с увлечени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совместную работу с учителями русского, украинского.к.-татарского языков в «Литературной гостиной» </w:t>
            </w:r>
            <w:r>
              <w:rPr>
                <w:sz w:val="24"/>
                <w:szCs w:val="24"/>
                <w:lang w:val="uk-UA"/>
              </w:rPr>
              <w:t>. Участвовать в конкурсах «Лучший читатель», конкурсах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совместную работу с библиотекой им.Л.Украинки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м. Ю.Гагарина по КЗД, встречи с писателями и поэ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Август - сентябрь</w:t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839"/>
        <w:gridCol w:w="6"/>
        <w:gridCol w:w="242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8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-75 лет окончания  Второй мировой войн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-День памяти жертв фашизм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-День Гос. Флага Р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-День знаний</w:t>
            </w:r>
          </w:p>
          <w:p>
            <w:pPr>
              <w:pStyle w:val="Normal"/>
              <w:ind w:left="1169" w:hanging="7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-Межд.день распространения грамотност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-150л.-А.И.Купри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-130л.Агата Кри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 - Межд. день мир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 –Межд.день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атериалы к 1 уроку -.75годовщина Победы в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0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библиотеку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дем знакомы»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блиотека – книжный дом»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– твой лучший др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11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-ил. Выставка  «Книга – окно в мир» к Межд.дню распространения грамо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-11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артизанское движение Крыма» Тем.просмотр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9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Бойко Е. Н.,  </w:t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олки : по творчеству 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 -120л.- С.И.Ожегов.17.08 – А.Грин- 140л.(«Рыцарь светлой мечты»).29.09- 115л.-Н.А.Островский. 150л.-ЭМ.Рема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:  « 75лет Великой Победы 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-4 кл. 5-6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ека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-ры</w:t>
            </w:r>
          </w:p>
        </w:tc>
      </w:tr>
      <w:tr>
        <w:trPr>
          <w:trHeight w:val="367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ylfaen12pt"/>
                <w:rFonts w:cs="Times New Roman"/>
                <w:sz w:val="32"/>
                <w:szCs w:val="28"/>
              </w:rPr>
              <w:t>Октябрь</w:t>
            </w:r>
          </w:p>
        </w:tc>
      </w:tr>
      <w:tr>
        <w:trPr>
          <w:trHeight w:val="2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З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-Международный день пожилых люд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Международный день музыки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-Международный день учителя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-125л.-С.Есенин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16.10.Всер.урок»Экология и энергосбережение» 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Межд.день шк.библиотек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 –Д.Родари – 100л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Всер. урок безопасности в сети Интернет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-День памяти жертв политрепрессий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- 150л.И.А.Бунин.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-Межд. День Черного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библиотека</w:t>
            </w:r>
          </w:p>
        </w:tc>
      </w:tr>
      <w:tr>
        <w:trPr>
          <w:trHeight w:val="1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н.-ил. Выставка»Сокровища Черного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я»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локола памяти» к дню памяти жертв политрепр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4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 Крым в сердце моем.» 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. Месячник  школьных библиоте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0-110л.Л.Гераскина. 26.10- 95л.В.Железняков.(«Маленький человек с большой душой»).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дек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план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акиди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-предмет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Блиц-календарь:»С.Маршак и его книжки»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к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,нояб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Загадки тридевятого царств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.просмотр литературы «Литературный хит-парад.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-фреш.(Новинки литературы 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Е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чтения вслух.Сочиняем сказку по кругу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11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-предметники</w:t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125pt0pt"/>
                <w:rFonts w:eastAsia="Verdana"/>
                <w:b/>
                <w:sz w:val="32"/>
                <w:szCs w:val="28"/>
              </w:rPr>
              <w:t>Ноябрь</w:t>
            </w:r>
          </w:p>
        </w:tc>
      </w:tr>
      <w:tr>
        <w:trPr>
          <w:trHeight w:val="10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ЗД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1.-110л.-Н.И.Дубов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1.-День народного единства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1.-140л.-К.М.Симонов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1.-Синичкин день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1.-105л.А.А.Блок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-Межд. День толерантности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.-День рождения Деда Мороза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-Межд. День ребен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-День матери в России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0.11.-185л.-М.Твен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0.11.-215л.-В.Гауф.-1802-182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-350л. Д.Свифт. 1667-1745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-Всем.день домашни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Кн.-ил. Выставка: «Толерантность – мир без наси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-11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«Что? Где? Когда?»-« Наши питомц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6,4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7.11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30.11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акиди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Встреча с поэтом С. Овчаренко.</w:t>
            </w:r>
          </w:p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дека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 xml:space="preserve">Тем.полки: </w:t>
            </w:r>
          </w:p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- ко дню народного единства;</w:t>
            </w:r>
          </w:p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0.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19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День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10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26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инфор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физики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Игры: клуб «Всезнаек» - «Парад литератур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3,5.10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szCs w:val="24"/>
                <w:shd w:fill="FFFFFF" w:val="clear"/>
              </w:rPr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13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imesNewRoman125pt0pt"/>
                <w:rFonts w:eastAsia="Verdana"/>
                <w:sz w:val="24"/>
                <w:szCs w:val="24"/>
              </w:rPr>
            </w:pPr>
            <w:r>
              <w:rPr>
                <w:rStyle w:val="TimesNewRoman125pt0pt"/>
                <w:rFonts w:eastAsia="Verdana"/>
                <w:sz w:val="24"/>
                <w:szCs w:val="24"/>
              </w:rPr>
              <w:t>Книжное дефи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  <w:shd w:fill="FFFFFF" w:val="clear"/>
              </w:rPr>
              <w:t>17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132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lfaen"/>
                <w:b/>
                <w:b/>
                <w:color w:val="000000"/>
                <w:shd w:fill="FFFFFF" w:val="clear"/>
              </w:rPr>
            </w:pPr>
            <w:r>
              <w:rPr>
                <w:rStyle w:val="12pt"/>
                <w:rFonts w:eastAsia="Sylfaen"/>
                <w:sz w:val="32"/>
                <w:szCs w:val="28"/>
              </w:rPr>
              <w:t>Декабрь</w:t>
            </w:r>
          </w:p>
        </w:tc>
      </w:tr>
      <w:tr>
        <w:trPr>
          <w:trHeight w:val="18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ЗД</w:t>
            </w:r>
            <w:r>
              <w:rPr>
                <w:sz w:val="24"/>
                <w:szCs w:val="24"/>
              </w:rPr>
              <w:t xml:space="preserve"> 05.12- 200л.А.А.Фет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-Всем. День борьбы со СПИДом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.-День Неизвестного солдата. 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0-Всер. акция»Час кода».Тем. урок информатики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- 300л .Карло Гоцци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-День Героев Отечества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-День прав человека.</w:t>
            </w:r>
          </w:p>
          <w:p>
            <w:pPr>
              <w:pStyle w:val="Normal"/>
              <w:ind w:left="1169" w:right="-108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День Конституции РФ.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-День Наума Грамотника.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 –День Святого Николая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-80л.-Э.Успенский.-1937.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105л.В.Ю.Драгунский.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- Р.Киплинг-155л.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-115л.-Д.И.Хармс.</w:t>
            </w:r>
          </w:p>
          <w:p>
            <w:pPr>
              <w:pStyle w:val="Normal"/>
              <w:ind w:left="1169" w:hanging="1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просвещенье,там добро…» День Наума грам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кл.7-9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Н.</w:t>
            </w:r>
          </w:p>
          <w:p>
            <w:pPr>
              <w:pStyle w:val="Normal"/>
              <w:rPr>
                <w:rStyle w:val="115pt"/>
                <w:rFonts w:eastAsia="Sylfae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встречи в библиотеке» - народоведческий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адемия юных правоведов».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В.</w:t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меню в библиокаф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В.</w:t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сква – страницы истории» к 75годовщине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ека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.полки :»Зажгите свечи в нашу честь…» кДню  Неизвестного солдата; Дню Герое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БойкоЕ.Н.</w:t>
            </w:r>
          </w:p>
        </w:tc>
      </w:tr>
      <w:tr>
        <w:trPr>
          <w:trHeight w:val="144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5pt"/>
                <w:rFonts w:eastAsia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2"/>
              </w:rPr>
              <w:t>Январь</w:t>
            </w:r>
          </w:p>
        </w:tc>
      </w:tr>
      <w:tr>
        <w:trPr>
          <w:trHeight w:val="11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КЗД 01.01.Всем.день мира.Всем.день молитвы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ире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-Рождество Христово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-145л. –Д.Лондон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-Всем. День «Спасибо»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-130 л. О.Мандельштам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-День детских изобретений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-Всем.день снеговика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/>
            </w:pPr>
            <w:r>
              <w:rPr>
                <w:sz w:val="24"/>
                <w:szCs w:val="24"/>
              </w:rPr>
              <w:t>24.01-245л.- Э.Т.Гофман.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-195л.М.Е.Салтыков-Щедрин.</w:t>
            </w:r>
          </w:p>
          <w:p>
            <w:pPr>
              <w:pStyle w:val="Normal"/>
              <w:spacing w:lineRule="exact" w:line="278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left="601"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left="601"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left="601"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 годовщина Великой Победы: Ленинград. Блокада. Кн.-ил. Выставка. Беседы. Просмотр. .»Ох уж эти сказочники !»- литературный глобу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ека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7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Кн.-ил. Выставка,,. посвященная юбилею Э.Успенского . Блиц-календа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ека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.,актив</w:t>
            </w:r>
          </w:p>
        </w:tc>
      </w:tr>
      <w:tr>
        <w:trPr>
          <w:trHeight w:val="7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гостиная» -!»В.Высоцкий.»Чуть помедленнее,кони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ека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Т.М.</w:t>
            </w:r>
          </w:p>
        </w:tc>
      </w:tr>
      <w:tr>
        <w:trPr>
          <w:trHeight w:val="7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 Час «Дружба начинается с улыб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ека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евраль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ЗД  </w:t>
            </w:r>
            <w:r>
              <w:rPr>
                <w:sz w:val="24"/>
                <w:szCs w:val="24"/>
              </w:rPr>
              <w:t>2.02.  75 годовщина Победы.  Битва  под Сталинградо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-190л. Н.С.Лесков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-День памяти юного героя-антифашиста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-115л. Агния Барто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-235л. В.Гримм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-80л. Ю.Коваль.1938-1995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-Межд.день дарения книг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-День вывода войск . Афганиста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-Межд.день родного языка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-День защитников Отечества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-День памяти жертв Холокоста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Акция  «Подари библиотеке хорошую детскую книжку !»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,актив.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годовщина  Победы .Сталинград. Кн-ил. Выставка. Беседы. Обзор литературы о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ека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натоки книг»: « Словесная бата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ека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«Маленькие герои большой войны» - урок памяти-ко дню юного героя-антифаши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ека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а памяти» - Боль моя, Афгани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ека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тешествие в страну русского языка» к Международному дню родного язы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-ил. Выставка: «Величайшее достижение человечества – его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ека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русского языка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курс чтецов «Живая классика».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йный праздник  «Кто усыновит домовенка Кузю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 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,КириакидиИ.Н.,уч-ля рус.яз.</w:t>
            </w:r>
          </w:p>
        </w:tc>
      </w:tr>
      <w:tr>
        <w:trPr>
          <w:trHeight w:val="10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\ем.полки по КЗД:-по творчеству :»Преданья старины глубокой…»-А.С.Пушкин .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к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дека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</w:t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рт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ЗД </w:t>
            </w:r>
            <w:r>
              <w:rPr>
                <w:sz w:val="24"/>
                <w:szCs w:val="24"/>
              </w:rPr>
              <w:t>1.03 - Межд. день борьбы с наркотикам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01.03.-.А.П.Макаренко.-1888-1939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-Всем. день писател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-Всем.день чтения вслух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3.03- С.Михалков.1913-2009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-180л.Р.Джованьоли.1838-1915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-95л. В.Медведев.1923-199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-150л.М.Горьки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-110л. Б.Полево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-Воссоеденение Крыма с Россие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-Всем. день Земл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-Всем. день Поэзи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-День кукловод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3. - Международный день театр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1.-Неделя детской и юношеской книг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Е.Н.,уч-ля рус.яз.</w:t>
            </w:r>
          </w:p>
        </w:tc>
      </w:tr>
      <w:tr>
        <w:trPr>
          <w:trHeight w:val="9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 годовщина.  Победы.Концлагер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Беседа: «Пусть торжествует на земле Добро и Справедлив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ека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Блиц-календарь:»С.Михалков.»Любимых детских книг, писатель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-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ека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юбимых стихов.  Блиц – 5 минут  Поэ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ека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Читаю Я! Читаем  Мы! Читают  ВСЕ!».  «Чтение со звездой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дню поэзии, писателей, театра – «Литературная гостиная» - встреча поэтов и начинающих писать сти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ека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кина Е.Б.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илосердия «Начни день с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ека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еатральный реквизит».  «Чудо изкапрона и синтепон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5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ека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168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прель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/>
            </w:pPr>
            <w:r>
              <w:rPr>
                <w:b/>
                <w:sz w:val="24"/>
                <w:szCs w:val="24"/>
              </w:rPr>
              <w:t>КЗД</w:t>
            </w:r>
            <w:r>
              <w:rPr>
                <w:sz w:val="24"/>
                <w:szCs w:val="24"/>
              </w:rPr>
              <w:t xml:space="preserve"> 01.04-День смеха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90л.В.Берестов.1928-1998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Межд.день птиц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-Межд. День детской книги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.135л. Н.С.Гумилев.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 -День космонавтики.Гагаринский урок «Космос-это мы.»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95л.-Э.Мошковская.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 -День освобождения Евпатории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 -«Звоны Чернобыля» - кн-ил. выставка</w:t>
            </w:r>
          </w:p>
          <w:p>
            <w:pPr>
              <w:pStyle w:val="Normal"/>
              <w:spacing w:lineRule="exact" w:line="23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-110л.В.В.Чапл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 годовщина  Победы. Берлинская операция. Беседа. «Война в судьбе моей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ека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стреча с работниками космического центра. Игра. Кн-ил.выставка. Гагаринский урок  «Космос-это 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ека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етдинов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дедушки Корнея « -игра. Юморина –смех для всех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 5 - 6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ека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ецН.В.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Всезнаек»: «Волшебный сундучок братьев Грим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ека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гра «Покажи себя в полном блеске или как устроиться на работу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ека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 (отд.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вящение в читатели»-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ека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Н.,кл.рук.</w:t>
            </w:r>
          </w:p>
        </w:tc>
      </w:tr>
      <w:tr>
        <w:trPr>
          <w:trHeight w:val="204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й</w:t>
            </w:r>
          </w:p>
        </w:tc>
      </w:tr>
      <w:tr>
        <w:trPr>
          <w:trHeight w:val="6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/>
            </w:pPr>
            <w:r>
              <w:rPr>
                <w:b/>
                <w:sz w:val="24"/>
                <w:szCs w:val="24"/>
              </w:rPr>
              <w:t>КЗД</w:t>
            </w:r>
            <w:r>
              <w:rPr>
                <w:sz w:val="24"/>
                <w:szCs w:val="24"/>
              </w:rPr>
              <w:t xml:space="preserve">  9.05. –День Победы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-70л.-Т.Толстая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30 л.-М.Булгаков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-Межд.день музеев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Ф.Баум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 –Международный день семьи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 –Общерос.день библиотек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 –День славянской письм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-ил.выставки по творчеству :Н.Заболоцкого,Е.Благининой, А.Вознесенского.М.Шолох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ека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/>
            </w:pPr>
            <w:r>
              <w:rPr>
                <w:sz w:val="24"/>
                <w:szCs w:val="24"/>
              </w:rPr>
              <w:t>Конкурс стихов о ВОВ.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 Поэзии..:»А память священна..»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о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,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екад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rStyle w:val="61"/>
                <w:rFonts w:eastAsia="Sylfaen"/>
                <w:sz w:val="24"/>
                <w:szCs w:val="24"/>
              </w:rPr>
              <w:t>Кл.рук.</w:t>
            </w:r>
          </w:p>
        </w:tc>
      </w:tr>
      <w:tr>
        <w:trPr>
          <w:trHeight w:val="3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/>
            </w:pPr>
            <w:r>
              <w:rPr>
                <w:sz w:val="24"/>
                <w:szCs w:val="24"/>
              </w:rPr>
              <w:t>К Дню славянской письменности и Всемирному дню библиотек</w:t>
            </w:r>
          </w:p>
          <w:p>
            <w:pPr>
              <w:pStyle w:val="Normal"/>
              <w:tabs>
                <w:tab w:val="clear" w:pos="708"/>
                <w:tab w:val="left" w:pos="806" w:leader="hyphen"/>
                <w:tab w:val="left" w:pos="2304" w:leader="hyphen"/>
              </w:tabs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иблиотеке замолвите слов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екад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rFonts w:eastAsia="Sylfaen"/>
                <w:sz w:val="24"/>
                <w:szCs w:val="24"/>
              </w:rPr>
              <w:t>Бойко Е.Н.</w:t>
            </w:r>
          </w:p>
          <w:p>
            <w:pPr>
              <w:pStyle w:val="Normal"/>
              <w:rPr>
                <w:rStyle w:val="61"/>
                <w:rFonts w:eastAsia="Sylfaen"/>
                <w:sz w:val="24"/>
                <w:szCs w:val="24"/>
              </w:rPr>
            </w:pPr>
            <w:r>
              <w:rPr>
                <w:rStyle w:val="61"/>
                <w:rFonts w:eastAsia="Sylfaen"/>
                <w:sz w:val="24"/>
                <w:szCs w:val="24"/>
              </w:rPr>
              <w:t>Кл.рук.</w:t>
            </w:r>
          </w:p>
        </w:tc>
      </w:tr>
    </w:tbl>
    <w:p>
      <w:pPr>
        <w:pStyle w:val="Normal"/>
        <w:rPr>
          <w:rStyle w:val="61"/>
          <w:rFonts w:eastAsia="Sylfae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Взаимодействие с другими библиотек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мен учебников: внутригородской, межгород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местные массовые мероприятия с библиотекой им. Л. Украинки,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>Зав.би-ой им. Л. Украи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курсии учащихся н/ш в библиотеку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Е.Н.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местное планирование мероприятий с библиотекой им. Л. Украинки, им. Ю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Е.Н.</w:t>
            </w:r>
          </w:p>
          <w:p>
            <w:pPr>
              <w:pStyle w:val="Normal"/>
              <w:jc w:val="center"/>
              <w:rPr/>
            </w:pPr>
            <w:r>
              <w:rPr/>
              <w:t>Зав.би-ой им. Л. Украинки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Реклама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буклетов к знаменательным датам по К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jc w:val="left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евременное информирование о проводимы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ная реклама библиотеки во время перемен, на родительских собраниях, классных ча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Е.Н.</w:t>
            </w:r>
          </w:p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>. 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ещение методических совещ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ьзование опыта лучших школьных библиотека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йко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ообразование. Изучение профессиональ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Е.Н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>. Хозяйственная деятельность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2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учебников к сдач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дготовка хранилища к приёму учебников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рганизация ремонта книжного фонда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.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-1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left"/>
              <w:rPr/>
            </w:pPr>
            <w:r>
              <w:rPr/>
              <w:t>Кл.рук.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Актив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Бойко Е.Н.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/>
              <w:t>Актив библиоте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дагог-библиотекарь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ylfaen12pt">
    <w:name w:val="Основной текст + Sylfaen;12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ylfaen11pt">
    <w:name w:val="Основной текст + Sylfaen;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TimesNewRoman135pt2pt">
    <w:name w:val="Основной текст + Times New Roman;13;5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D0A18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pt1pt">
    <w:name w:val="Основной текст + 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E0407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6:00Z</dcterms:created>
  <dc:creator>IRONMANN (AKA SHAMAN)</dc:creator>
  <dc:description/>
  <cp:keywords/>
  <dc:language>en-US</dc:language>
  <cp:lastModifiedBy>Библиотека</cp:lastModifiedBy>
  <cp:lastPrinted>2014-06-27T11:46:00Z</cp:lastPrinted>
  <dcterms:modified xsi:type="dcterms:W3CDTF">2020-08-18T08:06:00Z</dcterms:modified>
  <cp:revision>2</cp:revision>
  <dc:subject/>
  <dc:title/>
</cp:coreProperties>
</file>