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961"/>
      </w:tblGrid>
      <w:tr>
        <w:trPr/>
        <w:tc>
          <w:tcPr>
            <w:tcW w:w="5490" w:type="dxa"/>
            <w:tcBorders/>
          </w:tcPr>
          <w:p>
            <w:pPr>
              <w:pStyle w:val="Normal"/>
              <w:ind w:right="302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302" w:hanging="0"/>
              <w:jc w:val="both"/>
              <w:rPr/>
            </w:pPr>
            <w:r>
              <w:rPr/>
              <w:t>на заседании педагогического совета МБОУ «СШ № 16»</w:t>
            </w:r>
          </w:p>
          <w:p>
            <w:pPr>
              <w:pStyle w:val="Normal"/>
              <w:ind w:right="302" w:hanging="0"/>
              <w:jc w:val="both"/>
              <w:rPr/>
            </w:pPr>
            <w:r>
              <w:rPr/>
              <w:t xml:space="preserve">протокол № 11 от 18.08.2015г </w:t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иректор МБОУ </w:t>
            </w:r>
            <w:r>
              <w:rPr/>
              <w:t>«СШ № 16»</w:t>
            </w:r>
          </w:p>
          <w:p>
            <w:pPr>
              <w:pStyle w:val="Normal"/>
              <w:jc w:val="both"/>
              <w:rPr/>
            </w:pPr>
            <w:r>
              <w:rPr/>
              <w:t>_______________ О.А. Донцова</w:t>
            </w:r>
          </w:p>
          <w:p>
            <w:pPr>
              <w:pStyle w:val="Normal"/>
              <w:jc w:val="both"/>
              <w:rPr/>
            </w:pPr>
            <w:r>
              <w:rPr/>
              <w:t>приказ от   19.08.2015г    № 288 /01- 0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31" w:leader="none"/>
        </w:tabs>
        <w:jc w:val="center"/>
        <w:rPr>
          <w:b/>
          <w:b/>
          <w:bCs/>
          <w:iCs/>
          <w:color w:val="000000"/>
          <w:spacing w:val="-1"/>
          <w:lang w:val="en-US" w:eastAsia="en-US"/>
        </w:rPr>
      </w:pPr>
      <w:r>
        <w:rPr>
          <w:b/>
          <w:bCs/>
          <w:iCs/>
          <w:color w:val="000000"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6275</wp:posOffset>
            </wp:positionH>
            <wp:positionV relativeFrom="paragraph">
              <wp:posOffset>-130111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jc w:val="center"/>
        <w:rPr>
          <w:color w:val="000000"/>
          <w:spacing w:val="-5"/>
          <w:sz w:val="32"/>
          <w:szCs w:val="32"/>
        </w:rPr>
      </w:pPr>
      <w:r>
        <w:rPr>
          <w:b/>
          <w:bCs/>
          <w:iCs/>
          <w:color w:val="000000"/>
          <w:spacing w:val="-1"/>
          <w:sz w:val="32"/>
          <w:szCs w:val="32"/>
        </w:rPr>
        <w:t>ПОЛОЖЕНИЕ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убличном докладе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бюджетном общеобразовательном учреждении «Средняя школа № 16 города Евпатории Республики Крым».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й доклад образовательного учреждения (далее - Доклад) является средством обеспечения информационной открытости и прозрачности учреждения, широкого информирования общественности, прежде всего родительской, о деятельности образовательного учреждения, об основных результатах и проблемах его функционирования и развития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дает значимую информацию о положении дел, успехах и проблемах образовательного учреждения для социальных партнеров, может оказаться средством расширения их круга и повышения эффективности их деятельности в интересах образовательного учреждения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клад отражает состояние дел в общеобразовательном учреждении и результаты его деятельности за последний отчетный (годичный) период, определяет задачи дальнейшего развития.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социальные партнёры образовательного учреждения, общественность. </w:t>
      </w:r>
    </w:p>
    <w:p>
      <w:pPr>
        <w:pStyle w:val="Style15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оклад образовательного учреждения позволит обеспечить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ind w:left="1440" w:right="56" w:hanging="360"/>
        <w:jc w:val="both"/>
        <w:rPr/>
      </w:pPr>
      <w:r>
        <w:rPr/>
        <w:t>удовлетворение информационных запросов заинтересованных целевых групп;</w:t>
      </w:r>
    </w:p>
    <w:p>
      <w:pPr>
        <w:pStyle w:val="Normal"/>
        <w:numPr>
          <w:ilvl w:val="1"/>
          <w:numId w:val="3"/>
        </w:numPr>
        <w:shd w:fill="FFFFFF" w:val="clear"/>
        <w:ind w:left="1440" w:right="56" w:hanging="360"/>
        <w:jc w:val="both"/>
        <w:rPr/>
      </w:pPr>
      <w:r>
        <w:rPr/>
        <w:t>осознание целей собственной деятельности образовательного учрежден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ind w:left="1440" w:right="56" w:hanging="360"/>
        <w:jc w:val="both"/>
        <w:rPr/>
      </w:pPr>
      <w:r>
        <w:rPr/>
        <w:t xml:space="preserve">контроль качества образовательных результатов; 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ind w:left="1440" w:right="56" w:hanging="360"/>
        <w:jc w:val="both"/>
        <w:rPr/>
      </w:pPr>
      <w:r>
        <w:rPr/>
        <w:t>формирование доверия, обеспечение поддержки, стимулирование активности участников образовательного процесса и социальных партнеро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ind w:left="1440" w:right="56" w:hanging="360"/>
        <w:jc w:val="both"/>
        <w:rPr/>
      </w:pPr>
      <w:r>
        <w:rPr/>
        <w:t>учет существующих и динамично меняющихся потребностей личности и обществ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ind w:left="1440" w:right="56" w:hanging="360"/>
        <w:jc w:val="both"/>
        <w:rPr/>
      </w:pPr>
      <w:r>
        <w:rPr/>
        <w:t>последовательное развитие образовательной среды (по форме и содержанию)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оклад имеет для родителей обучающихся, вновь прибывших в образовательное учреждение, а также для родителей, планирующих направить ребенка на обучение в данное образовательное учреждение. Материалы Доклада могут помочь родителям ориентироваться в особенностях образовательных и учебных программ, реализуемых образовательным учреждением, его уклада и традиций, дополнительных образовательных услуг и др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лад подписывается совместно руководителем образовательного учреждения и председателем его органа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управляющего совета, либо попечительского совета, школьного совета, совета образовательного учреждения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является документом постоянного хранения, администрация образовательного учреждения обеспечивает хранение Докладов и доступность Докладов для участников образовательного процесса. 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Структура Доклада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включает в себя аннотацию (введение), основную часть (текстовая часть по разделам, иллюстрированная необходимыми графиками, диаграммами, таблицами и др.), заключение и приложен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 содержит в себе следующие основные материалы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образовательного учреждения (включая краткую историческую справку, особенности района его нахождения, в том числе особенности экономические, климатические, социальные, транспортные и др.)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, обучающихся)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управления образовательного учреждения, его органов самоуправления.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уществления образовательного процесса, в т.ч. ресурсное обеспечение (материально-техническая база, кадры и др.)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учебного плана общеобразовательного учреждения и режима обучения.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образовательного процесс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функционирования и развития 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на ЕГЭ, внешней аттестации выпускников основной школы, в процессах регионального и/или аттестационного образовательного тестирования, на олимпиадах, ученических конкурсах, спортивных соревнованиях, мероприятиях сфере искусства, технического творчества и др.).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 школьников, меры по охране и укреплению здоровья.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полнительного образования учащихся, перечень дополнительных образовательных услуг, предоставляемых образовательным учреждением (в том числе на платной договорной основе), условия и порядок их предоставления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активность и социальное партнерство образовательного учреждения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разовательного учреждения и др.). Публикации в СМИ об образовательном учреждении.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храняющиеся проблемы образовательного учреждения (в том числе, не решенные в отчетном году)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лижайшего (на год, следующий за отчетным) развития образовательного учрежден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ительной части представляются краткие итоговые выводы, обобщающие и разъясняющие приведенный материал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имеет ясное обозначение тех конкретных результатов, которых добилась школа за отчетный год, по каждому из разделов Доклада. </w:t>
      </w:r>
    </w:p>
    <w:p>
      <w:pPr>
        <w:pStyle w:val="Footnote"/>
        <w:ind w:firstLine="720"/>
        <w:rPr/>
      </w:pPr>
      <w:r>
        <w:rPr>
          <w:color w:val="000000"/>
          <w:sz w:val="24"/>
          <w:szCs w:val="24"/>
        </w:rPr>
        <w:t>Материалы компонуются в разделы образовательным учреждением самостоятельно, названия разделов определяются логикой их формирования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каждому из разделов представляется в сжатом виде, с использованием количественных данных, таблиц, списков и перечней. Текстовая часть каждого из разделов должна быть минимизирована таким образом, чтобы Доклад по своему объему был доступен и понятен для прочтения, в том числе обучающимися и их родителями. Изложение не должно содержать в себе специальных терминов, принятых лишь в узких группах профессионалов (педагогов,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стов, управленцев и др.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ладе целесообразно указать формы обратной связи - способы (включая электронные) направления в образовательное учреждение вопросов, замечаний и предложений по Докладу и связанных с Докладом различных аспектов деятельности образовательного учреждения.  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дготовка Доклад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Доклада является длительным организованным процессом и включает в себя следующие этапы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утверждение состава и руководителя (координатора) рабочей группы, ответственной за подготовку материалов Доклада (как правило, соответствующая рабочая группа включает в себя представителей администрации, органа (органов) самоуправления образовательного учреждения, педагогов, обучающихся и их родителей)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плана-графика работы по подготовке Доклада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структуры Доклад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исание всех отдельных разделов доклада, его аннотации, сокращенных (например, для презентации, размещение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или публикации в местных СМИ) вариантов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проекта Доклада на расширенное заседание органа самоуправления образовательного учреждения, обсуждение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аботка проекта Доклада по результатам обсуждения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Доклада (в том числе сокращенного его варианта) и подготовка его к публикации.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убликация Доклада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публикуется и распространяется в формах, возможных для образовательного учреждения – в виде отдельной брошюры, средствами «малой полиграфии» (ксерокопирование), в сети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й утвержденный Доклад публикуется и доводится до общественности в обязательном порядке на сайте учреждения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целях публикации и презентации Доклада рекомендуются следующие формы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специального общего родительского собрания (конференции), педагогического совета или (и) собрания трудового коллектива, собраний и встреч с учащимися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сборника (брошюры) с полным текстом Доклада;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электронного файла с текстом Докла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 школ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может проводиться также через муниципальные информационно-методические центры, органы местной администр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5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56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32:00Z</dcterms:created>
  <dc:creator>Директор</dc:creator>
  <dc:description/>
  <cp:keywords/>
  <dc:language>en-US</dc:language>
  <cp:lastModifiedBy>Тата</cp:lastModifiedBy>
  <cp:lastPrinted>2015-08-19T11:01:00Z</cp:lastPrinted>
  <dcterms:modified xsi:type="dcterms:W3CDTF">2017-10-02T19:33:00Z</dcterms:modified>
  <cp:revision>13</cp:revision>
  <dc:subject/>
  <dc:title/>
</cp:coreProperties>
</file>