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элективным  курс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 2019– 2020 учебный год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90740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835"/>
                              <w:gridCol w:w="876"/>
                              <w:gridCol w:w="714"/>
                              <w:gridCol w:w="715"/>
                              <w:gridCol w:w="621"/>
                              <w:gridCol w:w="1025"/>
                              <w:gridCol w:w="96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тировка (объединение тем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1 - А, Б, 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Кислая Т.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1-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, 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13.2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835"/>
                        <w:gridCol w:w="876"/>
                        <w:gridCol w:w="714"/>
                        <w:gridCol w:w="715"/>
                        <w:gridCol w:w="621"/>
                        <w:gridCol w:w="1025"/>
                        <w:gridCol w:w="96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тировка (объединение тем)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1 - А, Б, 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0 -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0 -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Кислая Т.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1-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, 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Наталия</cp:lastModifiedBy>
  <cp:lastPrinted>2020-05-28T13:25:00Z</cp:lastPrinted>
  <dcterms:modified xsi:type="dcterms:W3CDTF">2020-05-28T10:25:00Z</dcterms:modified>
  <cp:revision>53</cp:revision>
  <dc:subject/>
  <dc:title>Отчет </dc:title>
</cp:coreProperties>
</file>