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 выполнении программ обучения на дому по биоло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 2019– 2020 учебный  год в МБОУ «СШ № 16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94"/>
        <w:gridCol w:w="600"/>
        <w:gridCol w:w="600"/>
        <w:gridCol w:w="769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тировка (объединение тем)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хту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мен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русидзе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уев Наза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Щербина У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омичё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Старшинова 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к А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анова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Наталия</cp:lastModifiedBy>
  <cp:lastPrinted>2020-05-28T12:55:00Z</cp:lastPrinted>
  <dcterms:modified xsi:type="dcterms:W3CDTF">2020-05-28T09:55:00Z</dcterms:modified>
  <cp:revision>49</cp:revision>
  <dc:subject/>
  <dc:title/>
</cp:coreProperties>
</file>