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Heading2"/>
        <w:tabs>
          <w:tab w:val="clear" w:pos="708"/>
          <w:tab w:val="left" w:pos="0" w:leader="none"/>
        </w:tabs>
        <w:ind w:hanging="720"/>
        <w:jc w:val="center"/>
        <w:rPr/>
      </w:pPr>
      <w:r>
        <w:rPr>
          <w:b/>
          <w:sz w:val="28"/>
          <w:szCs w:val="28"/>
        </w:rPr>
        <w:t>о результатах проверки техники чтения учащихся 1-4 классов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МБОУ «СШ №16» по итогам 2019-2020 учебного года</w:t>
      </w:r>
    </w:p>
    <w:p>
      <w:pPr>
        <w:pStyle w:val="Heading2"/>
        <w:tabs>
          <w:tab w:val="clear" w:pos="708"/>
          <w:tab w:val="left" w:pos="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от 20.05.2020г.</w:t>
      </w:r>
    </w:p>
    <w:p>
      <w:pPr>
        <w:pStyle w:val="Normal"/>
        <w:shd w:fill="FFFFFF" w:val="clear"/>
        <w:ind w:left="5" w:right="48" w:firstLine="36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одовым планом учебно-воспитательной работы в школе с 12 по 18 мая 2020г.  учителями начальных классов дистанционно была проведена проверка техники чтения младших школьников. С учётом особенностей уровня сформированности навыка чтения ставились следующие задачи контролирующей деятельности и ориентировочный темп чтения количества слов в минуту:</w:t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- в 1 классе: умение читать небольшой текст плавно целыми словами с элементами послогового чтения в темпе не менее 30 слов в минуту, соблюдая паузы, отделяющие одно предложение от другого, отвечать на вопросы к прочитанному тексту;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 во 2 классе: проверялась сформированность сознательного, правильного, выразительного чтения целыми словами с соблюдением соответствующей интонации, тона, темпа и громкости речи в темпе чтения вслух незнакомого текста – 55-60 слов и выше;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в 3 классе: наряду с проверкой сформированности умения читать целыми словами, основными задачами контроля являлись достижение осмысления прочитанного текста при темпе чтения 65-75 слов в минуту вслух, проверка выразительности чтения;</w:t>
      </w:r>
    </w:p>
    <w:p>
      <w:pPr>
        <w:pStyle w:val="Normal"/>
        <w:shd w:fill="FFFFFF" w:val="clear"/>
        <w:tabs>
          <w:tab w:val="clear" w:pos="708"/>
          <w:tab w:val="left" w:pos="5842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в 4 классе: проверялась сформированность умения читать целыми словосочетаниями и предложениями, достижение осмысления текста, прочитанного при ориентировочном темпе 80-95 слов минуту и выше; выразительность чтения текста, самостоятельный выбор элементарных средств выразительности в зависимости от характера произ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рки техники ч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классы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tbl>
      <w:tblPr>
        <w:tblW w:w="16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552"/>
        <w:gridCol w:w="798"/>
        <w:gridCol w:w="798"/>
        <w:gridCol w:w="798"/>
        <w:gridCol w:w="799"/>
        <w:gridCol w:w="798"/>
        <w:gridCol w:w="798"/>
        <w:gridCol w:w="798"/>
        <w:gridCol w:w="799"/>
        <w:gridCol w:w="634"/>
        <w:gridCol w:w="783"/>
        <w:gridCol w:w="630"/>
        <w:gridCol w:w="780"/>
        <w:gridCol w:w="780"/>
        <w:gridCol w:w="779"/>
        <w:gridCol w:w="780"/>
        <w:gridCol w:w="780"/>
      </w:tblGrid>
      <w:tr>
        <w:trPr/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Класс, кол-в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уч-ся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учителя</w:t>
            </w:r>
          </w:p>
        </w:tc>
        <w:tc>
          <w:tcPr>
            <w:tcW w:w="6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ровни УДУ</w:t>
            </w:r>
          </w:p>
        </w:tc>
        <w:tc>
          <w:tcPr>
            <w:tcW w:w="59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пособ чтения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логово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гами и слов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ложные слова по слог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ловами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-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-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-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-во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-во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-во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-во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А,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вронова Н.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Б,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ёдорова О.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%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7</w:t>
            </w: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2</w:t>
            </w: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3</w:t>
            </w:r>
            <w:r>
              <w:rPr>
                <w:rFonts w:eastAsia="Calibri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В,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чарук И.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%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%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%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Г,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новская А.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1%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</w:t>
            </w:r>
            <w:r>
              <w:rPr>
                <w:rFonts w:eastAsia="Calibri"/>
                <w:sz w:val="28"/>
                <w:szCs w:val="28"/>
                <w:lang w:val="en-US"/>
              </w:rPr>
              <w:t>%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3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Д,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инец Н.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3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7%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%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%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Е,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вчук Ю.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%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%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%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: 168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%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%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3%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5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1%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%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%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3%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А, 2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ева Л.И.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%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%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%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%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1%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5%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Б,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патина Л.П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%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В,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ва Е.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%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Г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Аносова Л.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Е,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Чучина Н.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: 136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%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%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7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4%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3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1%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%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%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%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8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А, 3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ладкая Л.Г.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Б,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Кравченко Т.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В,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еренькова А.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Г,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Костыль Е. 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: 114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%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1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%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1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1%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%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-А, 3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ненкова А. А.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%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%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%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%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-Б,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ерода Л. 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3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0%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%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0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4-В,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итницкая М. 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%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-Г,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ербакова Е.Ю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%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%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Всего: 12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Calibri"/>
                <w:b/>
                <w:sz w:val="28"/>
                <w:szCs w:val="24"/>
                <w:lang w:val="en-US"/>
              </w:rPr>
              <w:t>-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Calibri"/>
                <w:b/>
                <w:sz w:val="28"/>
                <w:szCs w:val="24"/>
                <w:lang w:val="en-US"/>
              </w:rPr>
              <w:t>-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Calibri"/>
                <w:b/>
                <w:sz w:val="28"/>
                <w:szCs w:val="24"/>
                <w:lang w:val="en-US"/>
              </w:rPr>
              <w:t>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Calibri"/>
                <w:b/>
                <w:sz w:val="28"/>
                <w:szCs w:val="24"/>
                <w:lang w:val="en-US"/>
              </w:rPr>
              <w:t>7%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Calibri"/>
                <w:b/>
                <w:sz w:val="28"/>
                <w:szCs w:val="24"/>
                <w:lang w:val="en-US"/>
              </w:rPr>
              <w:t>21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Calibri"/>
                <w:b/>
                <w:sz w:val="28"/>
                <w:szCs w:val="24"/>
                <w:lang w:val="en-US"/>
              </w:rPr>
              <w:t>17%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Calibri"/>
                <w:b/>
                <w:sz w:val="28"/>
                <w:szCs w:val="24"/>
                <w:lang w:val="en-US"/>
              </w:rPr>
              <w:t>9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Calibri"/>
                <w:b/>
                <w:sz w:val="28"/>
                <w:szCs w:val="24"/>
                <w:lang w:val="en-US"/>
              </w:rPr>
              <w:t>76%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Calibri"/>
                <w:b/>
                <w:sz w:val="28"/>
                <w:szCs w:val="2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Calibri"/>
                <w:b/>
                <w:sz w:val="28"/>
                <w:szCs w:val="24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Calibri"/>
                <w:b/>
                <w:sz w:val="28"/>
                <w:szCs w:val="24"/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Calibri"/>
                <w:b/>
                <w:sz w:val="28"/>
                <w:szCs w:val="24"/>
                <w:lang w:val="en-US"/>
              </w:rPr>
              <w:t>4%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Calibri"/>
                <w:b/>
                <w:sz w:val="28"/>
                <w:szCs w:val="24"/>
                <w:lang w:val="en-US"/>
              </w:rPr>
              <w:t>13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Calibri"/>
                <w:b/>
                <w:sz w:val="28"/>
                <w:szCs w:val="24"/>
                <w:lang w:val="en-US"/>
              </w:rPr>
              <w:t>11%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Calibri"/>
                <w:b/>
                <w:sz w:val="28"/>
                <w:szCs w:val="24"/>
                <w:lang w:val="en-US"/>
              </w:rPr>
              <w:t>10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Calibri"/>
                <w:b/>
                <w:sz w:val="28"/>
                <w:szCs w:val="24"/>
                <w:lang w:val="en-US"/>
              </w:rPr>
              <w:t>85%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748"/>
        <w:gridCol w:w="939"/>
        <w:gridCol w:w="939"/>
        <w:gridCol w:w="939"/>
        <w:gridCol w:w="939"/>
        <w:gridCol w:w="939"/>
        <w:gridCol w:w="940"/>
        <w:gridCol w:w="939"/>
        <w:gridCol w:w="939"/>
        <w:gridCol w:w="939"/>
        <w:gridCol w:w="939"/>
        <w:gridCol w:w="939"/>
        <w:gridCol w:w="940"/>
      </w:tblGrid>
      <w:tr>
        <w:trPr/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Класс, кол-в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уч-ся</w:t>
            </w:r>
          </w:p>
        </w:tc>
        <w:tc>
          <w:tcPr>
            <w:tcW w:w="2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учителя</w:t>
            </w:r>
          </w:p>
        </w:tc>
        <w:tc>
          <w:tcPr>
            <w:tcW w:w="56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авильность</w:t>
            </w:r>
          </w:p>
        </w:tc>
        <w:tc>
          <w:tcPr>
            <w:tcW w:w="56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п чтения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ез ошибок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-2 ошибк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3 и более ошибок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верх нормы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орм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нормы 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А, 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вронова Н.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Б, 2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ёдорова О.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  <w:r>
              <w:rPr>
                <w:rFonts w:eastAsia="Calibri"/>
                <w:sz w:val="28"/>
                <w:szCs w:val="28"/>
              </w:rPr>
              <w:t>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>2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3</w:t>
            </w: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7</w:t>
            </w: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В, 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чарук И.А.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Г, 2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новская А.Н.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Д, 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инец Н.В.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Е, 2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вчук Ю.А.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%</w:t>
            </w:r>
          </w:p>
        </w:tc>
      </w:tr>
      <w:tr>
        <w:trPr/>
        <w:tc>
          <w:tcPr>
            <w:tcW w:w="4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: 1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54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3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1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1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4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А, 24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ева Л.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7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3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7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Б, 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патина Л.П.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В, 3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ва Е.В.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Г, 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Аносова Л.В.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Е, 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Чучина Н.В.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4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: 1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1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8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А, 30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ладкая Л.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Б, 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Кравченко Т.В.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-В, 2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Серенькова А.А.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Г, 2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Костыль Е. М.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: 1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4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6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-А, 34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ненкова А. 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-Б, 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рода Л. В.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0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3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0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4-В, 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итницкая М. Л.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-Г, 2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ербакова Е.Ю.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Всего: 12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5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5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744"/>
        <w:gridCol w:w="934"/>
        <w:gridCol w:w="935"/>
        <w:gridCol w:w="934"/>
        <w:gridCol w:w="935"/>
        <w:gridCol w:w="934"/>
        <w:gridCol w:w="935"/>
        <w:gridCol w:w="1417"/>
        <w:gridCol w:w="1418"/>
        <w:gridCol w:w="1417"/>
        <w:gridCol w:w="1276"/>
      </w:tblGrid>
      <w:tr>
        <w:trPr/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Класс, кол-в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уч-ся</w:t>
            </w:r>
          </w:p>
        </w:tc>
        <w:tc>
          <w:tcPr>
            <w:tcW w:w="2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учителя</w:t>
            </w:r>
          </w:p>
        </w:tc>
        <w:tc>
          <w:tcPr>
            <w:tcW w:w="5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ознанность</w:t>
            </w:r>
          </w:p>
        </w:tc>
        <w:tc>
          <w:tcPr>
            <w:tcW w:w="55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ыразительность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нимает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астично понимает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е понима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ыразитель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онотонно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А, 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вронова Н.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Б, 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ёдорова О.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2</w:t>
            </w: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4</w:t>
            </w: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6</w:t>
            </w:r>
            <w:r>
              <w:rPr>
                <w:rFonts w:eastAsia="Calibri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В, 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чарук И.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Г, 2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новская А.Н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Д, 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инец Н.В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Е, 2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вчук Ю.А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%</w:t>
            </w:r>
          </w:p>
        </w:tc>
      </w:tr>
      <w:tr>
        <w:trPr/>
        <w:tc>
          <w:tcPr>
            <w:tcW w:w="3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: 168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7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9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А, 24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ева Л.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3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Б, 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патина Л.П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В, 3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ва Е.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Г, 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Аносова Л.В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Е, 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Чучина Н.В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3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: 1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7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9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А, 30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ладкая Л.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Б, 2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Кравченко Т.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В, 2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Серенькова А.А.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Г, 2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Костыль Е. 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: 1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-А, 34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ненкова А. 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-Б, 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рода Л. В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4-В, 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итницкая М. Л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-Г, 2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ербакова Е.Ю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3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: 12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5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%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результатов проверки техники чтения показал, что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в 1 классах из 168 учащихся у 114 (68%) сформированы умения читать текст плавно целыми словами с элементами послогового чтения в темпе 30 слов в минуту и выше. Сверх нормы и в норме имеют темп чтения 160 (95%) первоклассников, 99 % понимают смысл прочитанного. Но только 69 % учащихся соблюдают паузы, отделяющие одно предложение от другого и стараются читать выразительно. 54 % учащихся 1 классов читают без ошибок и 33% - допускают 1-2 ошибки. 8 первоклассников имеют темп чтения ниже нормы, 1</w:t>
      </w:r>
      <w:r>
        <w:rPr/>
        <w:t xml:space="preserve"> </w:t>
      </w:r>
      <w:r>
        <w:rPr>
          <w:sz w:val="28"/>
          <w:szCs w:val="28"/>
        </w:rPr>
        <w:t xml:space="preserve">из них </w:t>
      </w:r>
      <w:r>
        <w:rPr>
          <w:i/>
        </w:rPr>
        <w:t>(</w:t>
      </w:r>
      <w:r>
        <w:rPr>
          <w:i/>
          <w:sz w:val="28"/>
          <w:szCs w:val="28"/>
        </w:rPr>
        <w:t>1-Г)</w:t>
      </w:r>
      <w:r>
        <w:rPr>
          <w:sz w:val="28"/>
          <w:szCs w:val="28"/>
        </w:rPr>
        <w:t xml:space="preserve"> читает по слогам неосознанно, допуская более 3 ошибок: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А класс: 1 уч-ся,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Г класс:3 уч-ся,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Е класс: 4 уч-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2 классах из 136 учащихся у 120 (88%) сформированы умения читать целыми словами и словосочетаниями.  При этом 99% учащихся читают сверх нормы и в норме и осознают общий смысл и содержание прочитанного текста при темпе чтения вслух не менее 55-60 слов в минуту и выше. 69% учащихся читают выразительно, 63% второклассников читают без ошибок. 1 учащийся </w:t>
      </w:r>
      <w:r>
        <w:rPr>
          <w:i/>
          <w:sz w:val="28"/>
          <w:szCs w:val="28"/>
        </w:rPr>
        <w:t>(2-Е)</w:t>
      </w:r>
      <w:r>
        <w:rPr>
          <w:sz w:val="28"/>
          <w:szCs w:val="28"/>
        </w:rPr>
        <w:t xml:space="preserve"> не овладел навыками чтения, не понимает прочитанное, читает ниже нормы, допуская при этом много ошибок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в 3 классах из 114 учащихся 101 (89%) читают целыми словами и13 (11%) – сложные слова по слогам. 100% имеют темп чтения в норме и выше. 100% третьеклассников читают выразительно, 73% учащихся читают безошибочн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в 4 классах из 123 учащихся 100% справились с нормами чтения, читают осознанно, 80% учащихся не допускают ошибки при чтении, 95% четвероклассников читают выразительно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лавными проблемами при формировании устойчивых навыков чтения во 1-2 классах являются качество чтения, правильность и выразительность, в 3-4 классах - безошибоч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ы корр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"/>
        <w:gridCol w:w="2565"/>
        <w:gridCol w:w="735"/>
        <w:gridCol w:w="246"/>
        <w:gridCol w:w="490"/>
        <w:gridCol w:w="491"/>
        <w:gridCol w:w="245"/>
        <w:gridCol w:w="736"/>
        <w:gridCol w:w="736"/>
        <w:gridCol w:w="246"/>
        <w:gridCol w:w="490"/>
        <w:gridCol w:w="491"/>
        <w:gridCol w:w="245"/>
        <w:gridCol w:w="736"/>
        <w:gridCol w:w="736"/>
        <w:gridCol w:w="245"/>
        <w:gridCol w:w="491"/>
        <w:gridCol w:w="491"/>
        <w:gridCol w:w="245"/>
        <w:gridCol w:w="736"/>
        <w:gridCol w:w="736"/>
        <w:gridCol w:w="245"/>
        <w:gridCol w:w="491"/>
        <w:gridCol w:w="490"/>
        <w:gridCol w:w="246"/>
        <w:gridCol w:w="736"/>
      </w:tblGrid>
      <w:tr>
        <w:trPr/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Класс, кол-в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уч-ся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учителя</w:t>
            </w:r>
          </w:p>
        </w:tc>
        <w:tc>
          <w:tcPr>
            <w:tcW w:w="58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ровни УДУ</w:t>
            </w:r>
          </w:p>
        </w:tc>
        <w:tc>
          <w:tcPr>
            <w:tcW w:w="58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пособ чтения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логовой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tLeast" w:line="0"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гами и словам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ложные слова по слогам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ловами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-в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-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-в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-во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-во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-во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-во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-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К, 12</w:t>
            </w:r>
          </w:p>
        </w:tc>
        <w:tc>
          <w:tcPr>
            <w:tcW w:w="2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ц З.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5%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0%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5%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5%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0%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5%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К, 1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жарова И.Н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%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5%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%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%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0%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К, 11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дряшова И.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%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7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7%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9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6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5%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9%</w:t>
            </w:r>
          </w:p>
        </w:tc>
      </w:tr>
      <w:tr>
        <w:trPr/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-К, 15</w:t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бало Н.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%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3%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3%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0%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: 5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%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1%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5%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%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%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5%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15612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Класс, кол-в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уч-ся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учителя</w:t>
            </w:r>
          </w:p>
        </w:tc>
        <w:tc>
          <w:tcPr>
            <w:tcW w:w="58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авильность</w:t>
            </w:r>
          </w:p>
        </w:tc>
        <w:tc>
          <w:tcPr>
            <w:tcW w:w="5888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п чтения</w:t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ез ошибок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-2 ошибки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3 и более ошибок 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верх нормы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орма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tLeast" w:line="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нормы </w:t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-во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-в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-во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-во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-во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-во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К, 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ц З.В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8"/>
                <w:szCs w:val="18"/>
              </w:rPr>
              <w:t>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5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8"/>
                <w:szCs w:val="18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5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8"/>
                <w:szCs w:val="18"/>
              </w:rPr>
              <w:t>3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5%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8"/>
                <w:szCs w:val="18"/>
              </w:rPr>
              <w:t>9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5%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К, 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жарова И.Н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7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2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К, 11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дряшова И.И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9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6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5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6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6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-К, 1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бало Н.Г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3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3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: 51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%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9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57%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35%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5%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4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67%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8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971"/>
        <w:gridCol w:w="972"/>
        <w:gridCol w:w="972"/>
        <w:gridCol w:w="971"/>
        <w:gridCol w:w="972"/>
        <w:gridCol w:w="972"/>
        <w:gridCol w:w="9"/>
        <w:gridCol w:w="1444"/>
        <w:gridCol w:w="1453"/>
        <w:gridCol w:w="1453"/>
        <w:gridCol w:w="1455"/>
      </w:tblGrid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Класс, кол-в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уч-ся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учителя</w:t>
            </w:r>
          </w:p>
        </w:tc>
        <w:tc>
          <w:tcPr>
            <w:tcW w:w="58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ознанность</w:t>
            </w:r>
          </w:p>
        </w:tc>
        <w:tc>
          <w:tcPr>
            <w:tcW w:w="58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ыразительност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нимае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астично понимае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е понимает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ыразительно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онотонн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-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-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-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-во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-во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К,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ц З.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5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К,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жарова И.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2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7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3%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К, 1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дряшова И.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3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7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5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5%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-К, 1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бало Н.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3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0%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: 5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6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90%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10%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8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5%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5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лассах коррекции для детей с ЗПР (51 учащийся) сложная ситуация по технике чтения наблюдается по всем показателям: по способу чтения, темпу чтения, правильности, осознанности и выразительности. 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-К классе коррекции из 12 человек чтение в норме у 9 учащихся (75%). Сверх нормы 3 учащихся (25%). Осознанно читают 12 учащихся (100%). 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-К классе коррекции из 13 человек чтение в норме у 12 учащихся (92%). Сверх нормы 1 учащихся (8 %). Осознанно читает 12 учащихся (92%), 1 ученик (8%) частично понимает прочитанное.  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3-К классе коррекции из 11 человек сверх нормы читают 4 учащихся (36 %), 4 учащихся (36%) читают в пределах нормы, ниже нормы – 3 (28%). Осознанно читают 8 учащиеся (73%). 3 учащихся не справились с нормами чтения, допуская при этом более 5 ошибок, частично понимают прочитанное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4-К классе из 15 человек сверх нормы читают 5 учащихся (33 %), 9 учащихся (60%) читают в пределах нормы. Осознанно читают 14 учащихся (93%). 1 учащийся (7%) чита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иже нормы, частично понимает прочитанное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роанализировав результаты техники чтения в классах коррекции можно сделать следующие выводы:</w:t>
      </w:r>
    </w:p>
    <w:p>
      <w:pPr>
        <w:pStyle w:val="TextBody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По-прежнему остаётся высоким процент учащихся, читающих ниже нормы. Это те учащиеся, которые пришли позже в школу, учащиеся, которые ранее не читали, и теперь сформировать навык беглого чтения у этой категории трудно. </w:t>
      </w:r>
    </w:p>
    <w:p>
      <w:pPr>
        <w:pStyle w:val="TextBody"/>
        <w:jc w:val="both"/>
        <w:rPr>
          <w:rStyle w:val="C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rStyle w:val="C0"/>
          <w:sz w:val="28"/>
          <w:szCs w:val="28"/>
          <w:shd w:fill="FFFFFF" w:val="clear"/>
        </w:rPr>
        <w:t>Учащиеся с ЗП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C0"/>
          <w:sz w:val="28"/>
          <w:szCs w:val="28"/>
          <w:shd w:fill="FFFFFF" w:val="clear"/>
        </w:rPr>
        <w:t>испытывают разнообразные трудности при обучении чтения. Психофизиологической основой трудностей чтения являются замедленный темп приема и переработки зрительно воспринимаемой информации, трудность установления ассоциативных связей между зрительным, слуховым и речедвигательным центрами, участвующими в акте чтения, низкий темп протекания мыслительных процессов, лежащих в основе осмысления воспринимаемой информации, слабость самоконтрол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Style w:val="C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на основании выше изложенного, </w:t>
      </w:r>
      <w:r>
        <w:rPr>
          <w:b/>
          <w:sz w:val="28"/>
          <w:szCs w:val="28"/>
        </w:rPr>
        <w:t>рекоменду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чителям начальных классов:</w:t>
      </w:r>
    </w:p>
    <w:p>
      <w:pPr>
        <w:pStyle w:val="Normal"/>
        <w:jc w:val="both"/>
        <w:rPr/>
      </w:pPr>
      <w:r>
        <w:rPr>
          <w:sz w:val="28"/>
          <w:szCs w:val="28"/>
        </w:rPr>
        <w:t>1.1.Проанализировать результаты проверки техники чтения учащихся, обратив особое внимание на темп, качество чтения, способ, правильность и выразительность (май, 2020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 уроках литературного чтения, занятиях внеурочной деятельности курса «Вдумчивое чтение» в 2020-2021 учебном году использовать методику динамического чтения для повышения качества техники чтения у учащихся (постоянно).</w:t>
      </w:r>
    </w:p>
    <w:p>
      <w:pPr>
        <w:pStyle w:val="Normal"/>
        <w:jc w:val="both"/>
        <w:rPr/>
      </w:pPr>
      <w:r>
        <w:rPr>
          <w:sz w:val="28"/>
          <w:szCs w:val="28"/>
        </w:rPr>
        <w:t>1.3. Имеющих неуспевающих по технике чтения учащихся, читающих ниже нормы, частично понимающих прочитанное, допускающих много ошибок (1-А, 1-Г, 1-Е, 2-Е, 3-К, 4-К) держать на контроле таких ученик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чителям, работающим в классах коррекции</w:t>
      </w:r>
      <w:r>
        <w:rPr>
          <w:sz w:val="28"/>
          <w:szCs w:val="28"/>
        </w:rPr>
        <w:t>:</w:t>
      </w:r>
    </w:p>
    <w:p>
      <w:pPr>
        <w:pStyle w:val="TextBody"/>
        <w:jc w:val="both"/>
        <w:rPr>
          <w:shd w:fill="FFFFFF" w:val="clear"/>
        </w:rPr>
      </w:pPr>
      <w:r>
        <w:rPr>
          <w:sz w:val="28"/>
          <w:szCs w:val="28"/>
        </w:rPr>
        <w:t>2.1. Учитывая специфику этих классов, осуществлять постоянный контроль выполнения нормативов техники чтения у учащихся.</w:t>
      </w:r>
      <w:r>
        <w:rPr>
          <w:shd w:fill="FFFFFF" w:val="clear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  <w:shd w:fill="FFFFFF" w:val="clear"/>
        </w:rPr>
        <w:t>2.2.</w:t>
      </w:r>
      <w:r>
        <w:rPr>
          <w:shd w:fill="FFFFFF" w:val="clear"/>
        </w:rPr>
        <w:t xml:space="preserve"> </w:t>
      </w:r>
      <w:r>
        <w:rPr>
          <w:rStyle w:val="C0"/>
          <w:sz w:val="28"/>
          <w:szCs w:val="28"/>
          <w:shd w:fill="FFFFFF" w:val="clear"/>
        </w:rPr>
        <w:t>Обучение чтению проводить с учетом психофизических особенностей этих школьников, направленное на коррекцию и компенсацию имеющихся у учеников нарушений развит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3.</w:t>
      </w:r>
      <w:r>
        <w:rPr>
          <w:shd w:fill="FFFFFF" w:val="clear"/>
        </w:rPr>
        <w:t xml:space="preserve"> </w:t>
      </w:r>
      <w:r>
        <w:rPr>
          <w:sz w:val="28"/>
          <w:shd w:fill="FFFFFF" w:val="clear"/>
        </w:rPr>
        <w:t>Включать в уроки литературного чтения упражнения</w:t>
      </w:r>
      <w:r>
        <w:rPr>
          <w:rStyle w:val="Appleconvertedspace"/>
          <w:sz w:val="28"/>
          <w:shd w:fill="FFFFFF" w:val="clear"/>
        </w:rPr>
        <w:t xml:space="preserve"> для формирования и развития осознанного беглого и безошибочного чтения, </w:t>
      </w:r>
      <w:r>
        <w:rPr>
          <w:sz w:val="28"/>
          <w:shd w:fill="FFFFFF" w:val="clear"/>
        </w:rPr>
        <w:t xml:space="preserve">отрабатывать у учащихся навыки самостоятельной работы над текст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На заседании ШМО учителей начальных классов обсудить итоги проверки навыков чтения вслух уч-ся 1-4 классов (июнь, 2020г., отв. Кибало Н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директора по УВР                                             Т.В. Полищу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Ю.Г. Чернобиль</w:t>
      </w:r>
    </w:p>
    <w:sectPr>
      <w:type w:val="nextPage"/>
      <w:pgSz w:orient="landscape" w:w="16838" w:h="11906"/>
      <w:pgMar w:left="993" w:right="110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58:00Z</dcterms:created>
  <dc:creator>Завучи</dc:creator>
  <dc:description/>
  <cp:keywords/>
  <dc:language>en-US</dc:language>
  <cp:lastModifiedBy>user01</cp:lastModifiedBy>
  <cp:lastPrinted>2019-06-14T14:04:00Z</cp:lastPrinted>
  <dcterms:modified xsi:type="dcterms:W3CDTF">2020-05-20T12:10:00Z</dcterms:modified>
  <cp:revision>336</cp:revision>
  <dc:subject/>
  <dc:title>МУНИЦИПАЛЬНОЕ БЮДЖЕТНОЕ ОБЩЕОБРАЗОВАТЕЛЬНОЕ УЧРЕЖДЕНИЕ</dc:title>
</cp:coreProperties>
</file>