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 xml:space="preserve">1. Read the text then act it out.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( Прочитайте текст, разыграйте по ролям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Рождество в Великобрит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Санта разбирает письма сидя за ст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Санта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Каждый день одно и то же! Я чувствую себя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robot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! Я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get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up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 5 часов, ем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cookie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milk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breakfast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go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 свою рождественскую мастерскую и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check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что мои эльфы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do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ля детей по всему миру. Затем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have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got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cookie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milk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dinner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немного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sleep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 снова в 5 часов вечера кушаю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cookie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milk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.. я больше не хочу есть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milk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cookie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! Я хочу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meat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coffee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без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milk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banana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и хотя бы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lemonade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В дверь неожиданно постучали. В гости к Санте пришли ребя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Маша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орогой,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Santa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W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хотим пожелать тебе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Merry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Christma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Катя: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Расскажи ,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pleas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о своих помощниках. Как ты успеваешь поздравить всех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kid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 подарить им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presents</w:t>
      </w:r>
      <w:r>
        <w:rPr>
          <w:rFonts w:cs="Times New Roman" w:ascii="Times New Roman" w:hAnsi="Times New Roman"/>
          <w:color w:val="222222"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Санта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W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живем в 21 веке, но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my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транспорт, до сих пор –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deer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! А еще у меня много помощников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red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foxe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brown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bear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white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hare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elf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Они 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work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на моей волшебной фабрике и готовят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present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ля ребят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teddy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bear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elephant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doll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ball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cars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от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yours presents, childr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Маша и Катя вместе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Thank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you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Santa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Merry Christmas!</w:t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lang w:val="en-GB"/>
        </w:rPr>
        <w:t>Tasks to the text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 xml:space="preserve">1. Find in the text words with sounds: [ea], [i:], [e].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(Перечислите слова со звуками: [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ea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], [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:], [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]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>Underline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. (Подчеркните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>dairy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>product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продукты пита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>drink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напитк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>toy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игрушк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>colour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цвет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>pronoun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местоимения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>polit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>word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вежливые слов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GB"/>
        </w:rPr>
        <w:t xml:space="preserve">3. Find verbs in the text.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(Найдите все глаголы в текст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89204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29:00Z</dcterms:created>
  <dc:creator>User</dc:creator>
  <dc:description/>
  <dc:language>en-US</dc:language>
  <cp:lastModifiedBy>User</cp:lastModifiedBy>
  <dcterms:modified xsi:type="dcterms:W3CDTF">2019-12-04T18:29:00Z</dcterms:modified>
  <cp:revision>2</cp:revision>
  <dc:subject/>
  <dc:title/>
</cp:coreProperties>
</file>