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sz w:val="24"/>
        </w:rPr>
        <w:t xml:space="preserve">Конкурсное задание </w:t>
      </w:r>
      <w:r>
        <w:rPr>
          <w:b/>
          <w:bCs/>
          <w:sz w:val="24"/>
        </w:rPr>
        <w:t>муниципального  этапа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ого  конкурса  «Учитель  года  России - 2020»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Методический семинар»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bCs/>
          <w:sz w:val="24"/>
        </w:rPr>
        <w:t>учителя английского языка МБОУ «СШ № 16»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виненко Анны Васильевны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тему: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Приемы театральной педагогики на уроках английского  языка»</w:t>
      </w:r>
    </w:p>
    <w:p>
      <w:pPr>
        <w:pStyle w:val="21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18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>
          <w:b/>
          <w:sz w:val="24"/>
        </w:rPr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1"/>
          <w:b/>
          <w:color w:val="000000"/>
        </w:rPr>
        <w:t>г. Евпатория - 2019 год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«Начинай с чего угодно, только не с урока.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Ты должен удивить класс!»</w:t>
      </w:r>
    </w:p>
    <w:p>
      <w:pPr>
        <w:pStyle w:val="Normal"/>
        <w:spacing w:lineRule="auto" w:line="360"/>
        <w:ind w:firstLine="567"/>
        <w:jc w:val="right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Виктор Афанасьевич Илье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Проблема интереса – одна из важнейших при обучении в школе.  Учебный труд, как и всякий другой, интересен тогда, когда он разнообразен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оей личной работе и практике, для решения данной проблемы, я использую метод театральной педагогики и смело могу сказать, что он действительно работает. Учитывая возрастные особенностей детей разного школьного возраста, я выбрала для работы такие приемы и  упражн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начальном этапе каждого урока я использую упражнения артикуляционного характера такое как  "Дудочка-улыбочка". При выполнении, которого, необходимо несколько раз сложить губы трубочкой и затем улыбнуться. А так же упражнения направленные на тренировку мышц языка: "Укол" (языком в щеку), "Ищем зернышки" (языком по кругу), "Щелчок языком" (мотив любой песенки). Одним из упражнений так же может быть и произношение скороговор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На уроке усвоения новых знаний отлично работает прием ролевой игры. Для этого подходит упражнение «Волшебный сундучок».  Ребенок достает из волшебного мешочка, не глядя в него, маску или шапочку, или игрушку и играет роль того персонажа, фигурку которого он достал. Для детей старшего возраста я использую упражнение «Моментальное фото». Для его выполнения в течение очень короткого времени демонстрируется текст.  Задача учащихся сосредоточить внимание на тексте, запомнить как можно больше информации и воспроизвести по памяти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 время урока систематизации и обобщения знаний и умений использую упражнение «Мастер слова».  Детям предлагается прочитать тот или иной текст, стихотворение от лица, например, великана или лилипута, Буратино или Мальвины, или любого другого сказочного героя. Перед этим, мы с ребятами повторяем лексику по заданным темам, описывая этих герое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На уроках иностранного языка, я не редко применяю перчаточные куклы, которые начинают вести диалог с учениками, вступают в дискуссию при обсуждении новой темы, помогают усвоить и закрепить учебный материал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внеклассной работы можно использовать прием «инсценировки». С целью формирования речевой компетенции обучающихся во внеурочной деятельности с учащимися 3-Б и 6-К  (кадетских классов) нами был поставлен кукольный спектакль на английском языке, с участием перчаточных кукол – «Goldilocks and the Three Bears». Так как для меня данная постановка - эксперимент, все то, что происходило на репетициях, было довольно интересным. Ребята, перевоплощаясь в героев, без труда решали коммуникативные задачи, самостоятельно изучали сложные речевые единицы, правила постановки ударений. На первых же репетициях, робкие ученики, воодушевившись игрой других участников инсценировки, раскрылись в театральной игр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На мой взгляд, театральная педагогика это и есть та «волшебная палочка», которая при правильном использовании поможет в решении множества проблем, с которыми сталкиваются учителя «новой»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1:00Z</dcterms:created>
  <dc:creator>User</dc:creator>
  <dc:description/>
  <cp:keywords/>
  <dc:language>en-US</dc:language>
  <cp:lastModifiedBy>User</cp:lastModifiedBy>
  <dcterms:modified xsi:type="dcterms:W3CDTF">2019-11-27T09:35:00Z</dcterms:modified>
  <cp:revision>3</cp:revision>
  <dc:subject/>
  <dc:title/>
</cp:coreProperties>
</file>