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одный отчё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ыполнении программы по технолог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1 полугодие  2019 - 2020 уч. года в МБОУ «СШ № 16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7"/>
        <w:gridCol w:w="709"/>
        <w:gridCol w:w="709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401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-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7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7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предмету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03:00Z</dcterms:created>
  <dc:creator>Riza</dc:creator>
  <dc:description/>
  <cp:keywords/>
  <dc:language>en-US</dc:language>
  <cp:lastModifiedBy>Admin</cp:lastModifiedBy>
  <cp:lastPrinted>2018-05-24T21:13:00Z</cp:lastPrinted>
  <dcterms:modified xsi:type="dcterms:W3CDTF">2019-12-27T18:13:00Z</dcterms:modified>
  <cp:revision>59</cp:revision>
  <dc:subject/>
  <dc:title>Сводный отчёт </dc:title>
</cp:coreProperties>
</file>