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элективным  курс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полугодие 2019– 2020 учебного года в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907405" cy="270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835"/>
                              <w:gridCol w:w="876"/>
                              <w:gridCol w:w="714"/>
                              <w:gridCol w:w="715"/>
                              <w:gridCol w:w="621"/>
                              <w:gridCol w:w="1025"/>
                              <w:gridCol w:w="96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По КТ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«Экология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Маслова Н.А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11 - А, Б, 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Лисовая Л.Н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10 -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, 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val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 xml:space="preserve">10 -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, 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Кислая Т.А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1-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, Б, 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2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213.2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835"/>
                        <w:gridCol w:w="876"/>
                        <w:gridCol w:w="714"/>
                        <w:gridCol w:w="715"/>
                        <w:gridCol w:w="621"/>
                        <w:gridCol w:w="1025"/>
                        <w:gridCol w:w="96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По КТП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«Экология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Маслова Н.А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11 - А, Б, 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Лисовая Л.Н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10 -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, 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val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 xml:space="preserve">10 -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, 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Кислая Т.А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1-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, Б, 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2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Наталия</dc:creator>
  <dc:description/>
  <cp:keywords/>
  <dc:language>en-US</dc:language>
  <cp:lastModifiedBy>МО Биология и др</cp:lastModifiedBy>
  <cp:lastPrinted>2019-06-04T11:23:00Z</cp:lastPrinted>
  <dcterms:modified xsi:type="dcterms:W3CDTF">2019-12-25T09:23:00Z</dcterms:modified>
  <cp:revision>42</cp:revision>
  <dc:subject/>
  <dc:title>Отчет </dc:title>
</cp:coreProperties>
</file>