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полугодие 2019– 2020 учебного года в МБОУ «СШ № 16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хту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мен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русидзе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Наза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У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ова Анге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 А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Соф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МО Биология и др</cp:lastModifiedBy>
  <cp:lastPrinted>2019-06-04T11:24:00Z</cp:lastPrinted>
  <dcterms:modified xsi:type="dcterms:W3CDTF">2019-12-26T06:33:00Z</dcterms:modified>
  <cp:revision>36</cp:revision>
  <dc:subject/>
  <dc:title/>
</cp:coreProperties>
</file>