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  <w:sz w:val="24"/>
        </w:rPr>
        <w:t>Об итогах 2018-2019 учебного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Движение учащихся</w:t>
      </w:r>
    </w:p>
    <w:tbl>
      <w:tblPr>
        <w:tblW w:w="98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225"/>
        <w:gridCol w:w="1302"/>
        <w:gridCol w:w="1225"/>
        <w:gridCol w:w="1302"/>
        <w:gridCol w:w="1058"/>
        <w:gridCol w:w="1066"/>
      </w:tblGrid>
      <w:tr>
        <w:trPr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ровен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ровень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уровень</w:t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.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 корре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.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 коррекци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начало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был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л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онец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Уровни учебных достижений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367"/>
        <w:gridCol w:w="1225"/>
        <w:gridCol w:w="1235"/>
        <w:gridCol w:w="1243"/>
        <w:gridCol w:w="1176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ровен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уровен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уровень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.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 корре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.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 коррекции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ываю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ло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(0,3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7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7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(1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43,7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6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68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56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55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а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4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5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2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35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36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а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8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8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9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в следующи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в следующий класс усло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повторный 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ы из школы в связи с получением документа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ислены из школы с получением с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ая итоговая аттестация</w:t>
      </w:r>
    </w:p>
    <w:tbl>
      <w:tblPr>
        <w:tblW w:w="98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260"/>
        <w:gridCol w:w="3128"/>
      </w:tblGrid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 начал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ы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онец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ежало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несены сроки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допущены к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или документ об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тестат особого образ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лучили документ об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обуч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1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(69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(58%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хорош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(23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(33%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отли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(7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(9%)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б учащихся, находящихся на индивидуальной форме обучения</w:t>
      </w:r>
    </w:p>
    <w:tbl>
      <w:tblPr>
        <w:tblW w:w="98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12"/>
        <w:gridCol w:w="1402"/>
        <w:gridCol w:w="1402"/>
        <w:gridCol w:w="1402"/>
        <w:gridCol w:w="1402"/>
      </w:tblGrid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ислено в течение учебного го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переведено в следующий класс, выпущено из школы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ни учебных достижений (кол-во)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Не успеваю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удовлетворитель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хорош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спевают отличн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иректор ЕОШ № 16                                               О.А. Донц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Чан С.В.</w:t>
      </w:r>
    </w:p>
    <w:p>
      <w:pPr>
        <w:pStyle w:val="Normal"/>
        <w:ind w:left="360" w:hanging="0"/>
        <w:rPr/>
      </w:pPr>
      <w:r>
        <w:rPr/>
        <w:t>Полищук Т.В.</w:t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47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5:00Z</dcterms:created>
  <dc:creator>Чан</dc:creator>
  <dc:description/>
  <cp:keywords/>
  <dc:language>en-US</dc:language>
  <cp:lastModifiedBy>User09</cp:lastModifiedBy>
  <cp:lastPrinted>2012-06-06T09:20:00Z</cp:lastPrinted>
  <dcterms:modified xsi:type="dcterms:W3CDTF">2020-01-10T11:40:00Z</dcterms:modified>
  <cp:revision>83</cp:revision>
  <dc:subject/>
  <dc:title/>
</cp:coreProperties>
</file>