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социального педагога родителям по трудовому воспитанию ребенка в семь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учайте ребенка к систематическому и самостоятельному труду в ведении домашнего хозяй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е для ребенка постоянную трудовую обязанность в ведении семейного хозяй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вайте детям посильные зад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влекая ребенка в трудовую деятельность, учитывайте возрастные и психологические особенности ребе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абатывайте у него ответственность за выполненную работ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удьте внимательными к выполнению ребенком поручения, постоянно разъясняйте, показывайте ему, как правильно выполнить работу. Не забывайте, что, прежде всего, нужно научить ребенка делать что-либо аккуратно и ответственно, а затем только требовать выполн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 ребенка уважительно относиться к труду взросл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зывайте у ребенка чувство удовлетворения за выполняемую рабо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наказывайте детей труд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имательно оценивайте труд детей, поощряйте их трудовые усил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аще рассказывайте детям о своих трудовых успехах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6108700" cy="494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0:56:00Z</dcterms:created>
  <dc:creator/>
  <dc:description/>
  <cp:keywords/>
  <dc:language>en-US</dc:language>
  <cp:lastModifiedBy>днв</cp:lastModifiedBy>
  <dcterms:modified xsi:type="dcterms:W3CDTF">2019-12-24T09:51:00Z</dcterms:modified>
  <cp:revision>3</cp:revision>
  <dc:subject/>
  <dc:title/>
</cp:coreProperties>
</file>