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ёт об итогах первой четверти учащихся 5-х классов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2019-2020 учебном году   ИСТОР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33295</wp:posOffset>
                </wp:positionH>
                <wp:positionV relativeFrom="paragraph">
                  <wp:posOffset>133985</wp:posOffset>
                </wp:positionV>
                <wp:extent cx="5392420" cy="369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20"/>
                              <w:gridCol w:w="648"/>
                              <w:gridCol w:w="481"/>
                              <w:gridCol w:w="481"/>
                              <w:gridCol w:w="481"/>
                              <w:gridCol w:w="482"/>
                              <w:gridCol w:w="481"/>
                              <w:gridCol w:w="481"/>
                              <w:gridCol w:w="481"/>
                              <w:gridCol w:w="516"/>
                              <w:gridCol w:w="720"/>
                              <w:gridCol w:w="540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валенко В.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291.3pt;mso-wrap-distance-left:9pt;mso-wrap-distance-right:9pt;mso-wrap-distance-top:0pt;mso-wrap-distance-bottom:0pt;margin-top:10.55pt;mso-position-vertical-relative:text;margin-left:175.85pt;mso-position-horizontal-relative:page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20"/>
                        <w:gridCol w:w="648"/>
                        <w:gridCol w:w="481"/>
                        <w:gridCol w:w="481"/>
                        <w:gridCol w:w="481"/>
                        <w:gridCol w:w="482"/>
                        <w:gridCol w:w="481"/>
                        <w:gridCol w:w="481"/>
                        <w:gridCol w:w="481"/>
                        <w:gridCol w:w="516"/>
                        <w:gridCol w:w="720"/>
                        <w:gridCol w:w="540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валенко В.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5-А – умеют высказывать собственное мнение и суждения, решать логические задачи.  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lang w:val="ru-RU"/>
        </w:rPr>
      </w:pPr>
      <w:r>
        <w:rPr>
          <w:lang w:val="ru-RU"/>
        </w:rPr>
        <w:t>5-В- умеют работать с текстом учебника, участвуют в дискуссиях, допускают существование различных точек зрения.</w:t>
      </w:r>
    </w:p>
    <w:p>
      <w:pPr>
        <w:pStyle w:val="Normal"/>
        <w:tabs>
          <w:tab w:val="clear" w:pos="708"/>
          <w:tab w:val="left" w:pos="2772" w:leader="none"/>
        </w:tabs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5-Б – обмениваются мнениями, слушают друг друга, проявляют заинтересованность в решении проблемных заданий.</w:t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>
          <w:lang w:val="ru-RU"/>
        </w:rPr>
        <w:t>Трудности в овладении знаниями,представлениями,умениями наблюдаются  у обучающихся  ГлечК., Якубова Г.,Рак В., Погорелова А.     Задача учителя – сохранить мотивацию к учебной деятельности, интерес к новому учебному материалу, положительное отношение к учебному процессу.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lang w:val="ru-RU"/>
        </w:rPr>
      </w:pPr>
      <w:r>
        <w:rPr>
          <w:lang w:val="ru-RU"/>
        </w:rPr>
        <w:t>Учитель: Коваленко В. 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2:00Z</dcterms:created>
  <dc:creator>1</dc:creator>
  <dc:description/>
  <cp:keywords/>
  <dc:language>en-US</dc:language>
  <cp:lastModifiedBy>LENOVO</cp:lastModifiedBy>
  <dcterms:modified xsi:type="dcterms:W3CDTF">2019-11-12T16:12:00Z</dcterms:modified>
  <cp:revision>24</cp:revision>
  <dc:subject/>
  <dc:title>Отчет о выполнении программ за </dc:title>
</cp:coreProperties>
</file>