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eastAsia="ru-RU"/>
        </w:rPr>
        <w:t>Анализ успеваемости учащихся 5-х классов по английскому языку</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я английского языка Литвиненко А.В. в 1 четверти 2019-2020 учебного года была осуществлена непосредственно через уроки английского языка, индивидуальную работу со слабоуспевающими обучающимися и высокомотивированными учен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еализации поставленных целей было определено четыре направления:</w:t>
      </w:r>
    </w:p>
    <w:p>
      <w:pPr>
        <w:pStyle w:val="Normal"/>
        <w:numPr>
          <w:ilvl w:val="0"/>
          <w:numId w:val="4"/>
        </w:numPr>
        <w:shd w:fill="FFFFFF" w:val="clea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грамматикой английского язы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матике велось с учетом индивидуальных особенностей учащихся в классе. Был выбран сознательный путь, при котором дети самостоятельно раскрывают суть нового грамматического явления, основываясь  на принципы выполнения соответствующих грамматических операций с последующей их автоматизацией в устной и письменной реч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грамматического материала в письменной речи происходила с помощью условно-речевых упражнений типа « Задайте вопрос к предложению», « раскройте глагол в скобках, употребив правильную форму глаголы», « переведите предложения на английский язык». С этого года  все больше делается уклон  на задания, максимально аналогичные для выполнения заданий ОГЭ и ЕГЭ соответствующих по возрасту обучающихся. К сожалению, таких заданий по каждому классу нет, поэтому приходится составлять их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грамматического материала происходит через условно-речевые упражнения «Переведите на русский язык, обратив внимание на время», « составьте диалог, используя грамматическое явление» и т.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я грамматические явления, учитель использует следующий алгоритм: когда употребляется, с помощью чего образуются, графическое строение утвердительных, отрицательных и вопросительных предложений, слова-помощн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грамматики осуществляется при помощи проверочных и самостоятельных работ, которые состоят из двух заданий: запись алгоритма, данного учителем и практическое задание на определение умений пользоваться.</w:t>
      </w:r>
    </w:p>
    <w:p>
      <w:pPr>
        <w:pStyle w:val="Normal"/>
        <w:numPr>
          <w:ilvl w:val="0"/>
          <w:numId w:val="5"/>
        </w:numPr>
        <w:shd w:fill="FFFFFF" w:val="clea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ексик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четверти был составлен список слов и выражений по определенным темам. Обучающиеся ведут словари, в которые они переписывают слова на каждом уроке. Лексика активного минимума вводится в устной форме в отдельных предложениях и текстах, а лексика пассивного минимума записывается,  воспроизводится его звуковая оболочка и самостоятельно употребляется в речи ребенком. Для наиболее лучшего запоминания слов большую роль играют картин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дети выучат слова, начинается работа над текстом. Обуающиеся читают, переводят его, а затем, используя правила пересказа текстов, рассказывают, о чем этот текст.  На основании текста, используя слова и выражения, ученики составляют свой рассказ. Затем заучивают е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лексических единиц производится с помощью словарных диктантов ( с русского на английский или наоборот), лексико-грамматических тестов, проверочных  и контрольных работ.</w:t>
      </w:r>
    </w:p>
    <w:p>
      <w:pPr>
        <w:pStyle w:val="Normal"/>
        <w:numPr>
          <w:ilvl w:val="0"/>
          <w:numId w:val="6"/>
        </w:numPr>
        <w:shd w:fill="FFFFFF" w:val="clea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 один из самых сложных видов речевой деятельности.  Один ученик из 71 понимает на слух, о чем говорится в текстах со второго раза, основываясь на вспомогательных фраз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фонематического слуха используются следующий алгоритм: прослушиваем текст один раз, затем каждую фразу отдельно, повторяем и затем переводим ее. Такой процесс достаточно трудоемкий и не всегда хватает времени для него, однако, это единственный способ научить детей понимать  на слух главную информацию текста. Иногда, перед детьми находится текст, на который они могут опираться. Имею перед глазами текст, дети без труда отвечают на последующие вопросы после тек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евой компетен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уроке английского языка проводится работа по формированию навыков устной речи. В начале урока используется речевая зарядка. Она может быть представлена в виде диалогической речи. Учитель задает вопросы по тем или иным темам, касающейся обыденной жизни учеников. Очень действенный прием – это ученик в роли учителя. К сожалению, не все способны задавать вопросы другим ученикам, и это одна из целей на перспекти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трудности учащиеся испытывают при составлении связного монологического высказывания. Чтобы помочь им преодолеть подобный страх, вводится план, по которому дети строят свое высказы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определенный план, дети описывают картинки. Это одна из форм проверки речевых умений при сдачи ОГЭ и ЕГЭ, поэтому учитель считает целесообразным использовать такие формы и методы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етверти были полностью реализованы запланированные контрольные и проверочные работы.</w:t>
      </w:r>
    </w:p>
    <w:p>
      <w:pPr>
        <w:pStyle w:val="Normal"/>
        <w:numPr>
          <w:ilvl w:val="0"/>
          <w:numId w:val="0"/>
        </w:numPr>
        <w:shd w:fill="F9F8EF" w:val="clear"/>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Анализируя полученные средние показатели качества и успеваемости за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четверть, можно сделать следующие выводы: показатели успеваемости составляют 100%. Качество знаний находится в пределах допустимого и оптимального уровней. </w:t>
      </w:r>
    </w:p>
    <w:p>
      <w:pPr>
        <w:pStyle w:val="Normal"/>
        <w:numPr>
          <w:ilvl w:val="0"/>
          <w:numId w:val="0"/>
        </w:numPr>
        <w:shd w:fill="F9F8EF" w:val="clear"/>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В 5-А классе обучается 30 человек. Класс делится на две группы по 15 человек. Показатели качества обучения составляют 93 %. </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ытывают некоторые сложности при изучении английского языка 7 % :</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октор Иван</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достаточном уровне осваивают предмет 67 % учащихся. </w:t>
      </w:r>
    </w:p>
    <w:p>
      <w:pPr>
        <w:pStyle w:val="Normal"/>
        <w:numPr>
          <w:ilvl w:val="0"/>
          <w:numId w:val="0"/>
        </w:numPr>
        <w:shd w:fill="F9F8EF" w:val="clear"/>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Особые успехи показывают 26 % учеников. </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ые результаты показывают:</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ойко София</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кул Дарья</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уменный Матвей</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ротков Владислав</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5-Б классе обучается 31 человек. Класс делится на две группы. Показатели качества составляют  87%</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ьшие трудности при изучении второго иностранного языка испытывают 21 % учащихся:</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ербинов Александр (3 место в олимпиаде по английскому среди 5-6 классов)</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устамов Билял</w:t>
      </w:r>
    </w:p>
    <w:p>
      <w:pPr>
        <w:pStyle w:val="Normal"/>
        <w:numPr>
          <w:ilvl w:val="0"/>
          <w:numId w:val="0"/>
        </w:numPr>
        <w:shd w:fill="F9F8EF" w:val="clear"/>
        <w:spacing w:lineRule="auto" w:line="240" w:before="0" w:after="0"/>
        <w:ind w:firstLine="567"/>
        <w:jc w:val="both"/>
        <w:outlineLvl w:val="2"/>
        <w:rPr/>
      </w:pPr>
      <w:r>
        <w:rPr>
          <w:rFonts w:eastAsia="Times New Roman" w:cs="Times New Roman" w:ascii="Times New Roman" w:hAnsi="Times New Roman"/>
          <w:bCs/>
          <w:sz w:val="24"/>
          <w:szCs w:val="24"/>
          <w:lang w:eastAsia="ru-RU"/>
        </w:rPr>
        <w:t>На достаточном уровне изучают предмет 33 % обучающихся.</w:t>
      </w:r>
    </w:p>
    <w:p>
      <w:pPr>
        <w:pStyle w:val="Normal"/>
        <w:numPr>
          <w:ilvl w:val="0"/>
          <w:numId w:val="0"/>
        </w:numPr>
        <w:shd w:fill="F9F8EF" w:val="clear"/>
        <w:spacing w:lineRule="auto" w:line="240" w:before="0" w:after="0"/>
        <w:ind w:firstLine="567"/>
        <w:jc w:val="both"/>
        <w:outlineLvl w:val="2"/>
        <w:rPr/>
      </w:pPr>
      <w:r>
        <w:rPr>
          <w:rFonts w:eastAsia="Times New Roman" w:cs="Times New Roman" w:ascii="Times New Roman" w:hAnsi="Times New Roman"/>
          <w:bCs/>
          <w:sz w:val="24"/>
          <w:szCs w:val="24"/>
          <w:lang w:eastAsia="ru-RU"/>
        </w:rPr>
        <w:t>Особые успехи показывают 54 % учащихся:</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колов Александр</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Росликова Ксения</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Лопаченко Дарья</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Шабдинова Эмине</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патешин глеб</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Абдураимов Алан</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Марчишин Богдан</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Якубов Тимур</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5-В классе обучается 29 человек. Класс делится на две группы по 15 и 14 человек. Показатели качества – 80 %.</w:t>
      </w:r>
    </w:p>
    <w:p>
      <w:pPr>
        <w:pStyle w:val="Normal"/>
        <w:numPr>
          <w:ilvl w:val="0"/>
          <w:numId w:val="0"/>
        </w:numPr>
        <w:shd w:fill="F9F8EF" w:val="clear"/>
        <w:spacing w:lineRule="auto" w:line="240" w:before="0" w:after="0"/>
        <w:ind w:left="567" w:hanging="567"/>
        <w:jc w:val="both"/>
        <w:outlineLvl w:val="2"/>
        <w:rPr/>
      </w:pPr>
      <w:r>
        <w:rPr>
          <w:rFonts w:eastAsia="Times New Roman" w:cs="Times New Roman" w:ascii="Times New Roman" w:hAnsi="Times New Roman"/>
          <w:bCs/>
          <w:sz w:val="24"/>
          <w:szCs w:val="24"/>
          <w:lang w:eastAsia="ru-RU"/>
        </w:rPr>
        <w:t>Испытывают трудности 20 % учащихся:</w:t>
      </w:r>
    </w:p>
    <w:p>
      <w:pPr>
        <w:pStyle w:val="Style16"/>
        <w:numPr>
          <w:ilvl w:val="0"/>
          <w:numId w:val="3"/>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лязизова Нияра</w:t>
      </w:r>
    </w:p>
    <w:p>
      <w:pPr>
        <w:pStyle w:val="Style16"/>
        <w:numPr>
          <w:ilvl w:val="0"/>
          <w:numId w:val="3"/>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чук Дмитрий</w:t>
      </w:r>
    </w:p>
    <w:p>
      <w:pPr>
        <w:pStyle w:val="Style16"/>
        <w:numPr>
          <w:ilvl w:val="0"/>
          <w:numId w:val="3"/>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маренко Иван</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статочном уровне изучают предмет 53 %</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ые успехи показывают 27 %:</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блятипов Ренат</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рюхно Алексей</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авриленко Евгения</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ванкина Алина</w: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object w:dxaOrig="633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5pt;height:209.7pt" filled="f" o:ole="">
            <v:imagedata r:id="rId3" o:title=""/>
          </v:shape>
          <o:OLEObject Type="Embed" ProgID="" ShapeID="ole_rId2" DrawAspect="Content" ObjectID="_1639567400" r:id="rId2"/>
        </w:object>
      </w:r>
    </w:p>
    <w:p>
      <w:pPr>
        <w:pStyle w:val="Normal"/>
        <w:numPr>
          <w:ilvl w:val="0"/>
          <w:numId w:val="0"/>
        </w:numPr>
        <w:shd w:fill="F9F8EF" w:val="clear"/>
        <w:spacing w:lineRule="auto" w:line="240" w:before="0" w:after="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равнения показатели тех же учащихся в 4-ом классе следующие:</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А класс</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реднем уровне предмет усвоил 1 человек, что составило 7%</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статочном уровне – 8 человек, что составило 57%</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ысоком уровне предметом овладело 5 человек, это 36%</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 93%</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Б класс</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реднем уровне предмет усвоили 3 человека, что составило 21%</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статочном уровне – 8 человек, что составило 58%</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ысоком уровне предметом овладело 3 человек, это 21%</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 79%</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класс</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реднем уровне предмет усвоил 2 человека, что составило 14%</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статочном уровне – 7 человек, что составило 50%</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ысоком уровне предметом овладело 5 человек, это 36%</w:t>
      </w:r>
    </w:p>
    <w:p>
      <w:pPr>
        <w:pStyle w:val="Style16"/>
        <w:numPr>
          <w:ilvl w:val="0"/>
          <w:numId w:val="0"/>
        </w:numPr>
        <w:shd w:fill="F9F8EF" w:val="clear"/>
        <w:spacing w:lineRule="auto" w:line="240" w:before="0" w:after="0"/>
        <w:ind w:left="567" w:hanging="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знаний- 86%</w:t>
      </w:r>
    </w:p>
    <w:p>
      <w:pPr>
        <w:pStyle w:val="Style16"/>
        <w:numPr>
          <w:ilvl w:val="0"/>
          <w:numId w:val="0"/>
        </w:numPr>
        <w:shd w:fill="F9F8EF" w:val="clear"/>
        <w:spacing w:lineRule="auto" w:line="240" w:before="0" w:after="0"/>
        <w:ind w:left="0" w:hanging="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hd w:fill="F9F8EF" w:val="clear"/>
        <w:spacing w:lineRule="auto" w:line="240" w:before="0" w:after="0"/>
        <w:ind w:left="72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object w:dxaOrig="582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5pt;height:193.15pt" filled="f" o:ole="">
            <v:imagedata r:id="rId5" o:title=""/>
          </v:shape>
          <o:OLEObject Type="Embed" ProgID="" ShapeID="ole_rId4" DrawAspect="Content" ObjectID="_184020479" r:id="rId4"/>
        </w:object>
      </w:r>
    </w:p>
    <w:p>
      <w:pPr>
        <w:pStyle w:val="Style16"/>
        <w:numPr>
          <w:ilvl w:val="0"/>
          <w:numId w:val="0"/>
        </w:numPr>
        <w:shd w:fill="F9F8EF" w:val="clear"/>
        <w:spacing w:lineRule="auto" w:line="240" w:before="0" w:after="0"/>
        <w:ind w:left="72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hd w:fill="F9F8EF" w:val="clear"/>
        <w:spacing w:lineRule="auto" w:line="240" w:before="0" w:after="0"/>
        <w:ind w:left="720" w:firstLine="567"/>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я сравнительный анализ успеваемости учащихся в 5-А, 5-Б, 5-В классах можно сделать вывод, что все учащиеся успевают по предмету -100%, качество знаний –87%. </w:t>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9F8EF" w:val="clear"/>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3">
    <w:name w:val="c3"/>
    <w:basedOn w:val="Style13"/>
    <w:qFormat/>
    <w:rPr/>
  </w:style>
  <w:style w:type="character" w:styleId="C0">
    <w:name w:val="c0"/>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9:00Z</dcterms:created>
  <dc:creator>User</dc:creator>
  <dc:description/>
  <dc:language>en-US</dc:language>
  <cp:lastModifiedBy>User</cp:lastModifiedBy>
  <dcterms:modified xsi:type="dcterms:W3CDTF">2019-11-05T10:54:00Z</dcterms:modified>
  <cp:revision>4</cp:revision>
  <dc:subject/>
  <dc:title/>
</cp:coreProperties>
</file>