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о самообразованию учителей ШМ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61"/>
        <w:gridCol w:w="2494"/>
        <w:gridCol w:w="244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по </w:t>
            </w:r>
            <w:r>
              <w:rPr>
                <w:b/>
                <w:spacing w:val="-20"/>
                <w:sz w:val="28"/>
                <w:szCs w:val="28"/>
              </w:rPr>
              <w:t>самообразовани</w:t>
            </w: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доклад, выход, открытый урок, сообщ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 заслушивают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евская Г.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>
                <w:b/>
              </w:rPr>
              <w:t>«Развитие творческой деятельности учащихся»</w:t>
            </w:r>
          </w:p>
          <w:p>
            <w:pPr>
              <w:pStyle w:val="Normal"/>
              <w:spacing w:before="240" w:after="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b/>
                <w:b/>
              </w:rPr>
            </w:pPr>
            <w:r>
              <w:rPr>
                <w:b/>
              </w:rPr>
              <w:t>Городская и региональная выставка работ учащихся</w:t>
            </w:r>
          </w:p>
          <w:p>
            <w:pPr>
              <w:pStyle w:val="Normal"/>
              <w:spacing w:before="240" w:after="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>
                <w:b/>
              </w:rPr>
              <w:t>март-апрель 2020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ев Р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«Развитие творческой деятельности учащихся методом прое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Доклад на ШМ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март 2020 г.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  <w:spacing w:val="-20"/>
                <w:sz w:val="28"/>
                <w:szCs w:val="28"/>
              </w:rPr>
              <w:t>Велиулаев</w:t>
            </w:r>
            <w:r>
              <w:rPr>
                <w:b/>
                <w:sz w:val="28"/>
                <w:szCs w:val="28"/>
              </w:rPr>
              <w:t>а А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«Декоративно-прикладное творчество учащихс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Выставка детских работ художественно го творч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цкая Ж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«Воздействие музыки на духовный мир учащихс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ткрытое внеклассное мероприятие,   2-е класс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март 2018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цева С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  <w:spacing w:val="-20"/>
              </w:rPr>
              <w:t xml:space="preserve">«Практическая деятельность на </w:t>
            </w:r>
            <w:r>
              <w:rPr>
                <w:b/>
              </w:rPr>
              <w:t xml:space="preserve"> уроках музыки. Музыцирование на музыкальных инструмента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 xml:space="preserve">Доклад на ШМО, 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январь 2019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март 2019 г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9:00Z</dcterms:created>
  <dc:creator>Admin</dc:creator>
  <dc:description/>
  <cp:keywords/>
  <dc:language>en-US</dc:language>
  <cp:lastModifiedBy>Admin</cp:lastModifiedBy>
  <dcterms:modified xsi:type="dcterms:W3CDTF">2019-11-12T20:30:00Z</dcterms:modified>
  <cp:revision>1</cp:revision>
  <dc:subject/>
  <dc:title>Темы по самообразованию учителей ШМО</dc:title>
</cp:coreProperties>
</file>