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сетка заседаний ШМО учителей технологии, музыки и ИЗО на  2019 – 2020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75"/>
        <w:gridCol w:w="1482"/>
        <w:gridCol w:w="6834"/>
        <w:gridCol w:w="2394"/>
        <w:gridCol w:w="1686"/>
      </w:tblGrid>
      <w:tr>
        <w:trPr>
          <w:trHeight w:val="52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 заседани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заседани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ротокола</w:t>
            </w:r>
          </w:p>
        </w:tc>
      </w:tr>
      <w:tr>
        <w:trPr>
          <w:trHeight w:val="30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6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20.08.2019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рабочих учебных программ</w:t>
            </w:r>
          </w:p>
          <w:p>
            <w:pPr>
              <w:pStyle w:val="Normal"/>
              <w:spacing w:before="120" w:after="120"/>
              <w:ind w:right="-10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о предметам: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 (5-8, 10- 11 классы)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е  (5-8 классы)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 (5-7 классы)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 (10-11 классы)</w:t>
            </w:r>
          </w:p>
          <w:p>
            <w:pPr>
              <w:pStyle w:val="Normal"/>
              <w:spacing w:before="120" w:after="120"/>
              <w:ind w:right="-10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о курсам внеурочной деятельности: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делие»  (6 классы)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моделирование» (6 классы)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ая мастерская»  (5, 6, 7, 8 классы)</w:t>
            </w:r>
          </w:p>
          <w:p>
            <w:pPr>
              <w:pStyle w:val="Normal"/>
              <w:spacing w:before="0" w:after="120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исолька» (1 класс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евская Г.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аев Р.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улаева А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С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цкая Ж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9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смотрение плана работы ШМО учителей технологии, музыки и ИЗО на 2019-2020 уч.год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учение инструктивно-методических писем «Методические рекомендации об особенностях преподавания технологии в общеобразовательных организациях Республики Крым в 2019/2020 учебном году», «Особенности преподавания предметов «Изобразительное искусство», «Музыка», «Мировая художественная культура» в общеобразовательных организациях Республики Крым в 2019/2020 учебном году»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3. Рассмотрение  Положения   о  ведении  классного  журнала,  журнала индивидуального  обучения  на дому, журнала для элективных курсов, факультативов, журнала учета внеурочной деятельности, журнала группы продленного дня.</w:t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суждение нового содержания программ по технологи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евская Г.К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3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евская Г.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аев Р.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улаева А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С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цкая Ж.М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евская Г.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аев Р.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улаева А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С.В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цкая Ж.М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евская Г.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</w:rPr>
              <w:t>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тоги школьного этапа всероссийской олимпиады школьников по технологии, МХК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хнологии активизации профессионального самоопределения школьников  (доклад)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ловия интеллектуального развития учащихся как составная часть учебно-познавательной деятельности  (доклад)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евская Г.К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 Р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1. Выполнение рабочих программ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2. Результативность обучения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работы по подготовке детских работ для участия в городской выставке декоративно-прикладного творчества в СЮТ и ДЮЦ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ектные технологии как способ оптимизации учебного процесса на уроках технологии (доклад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евская Г.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 Р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 Р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.03.2020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тоги работы с одаренными учащимися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тоги проведения предметной недели учителей технологии, музыки и ИЗО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тоды в организации слушания музыки  (доклад)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С 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 xml:space="preserve"> 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5.06.2020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рабочих программ за год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 проведения городских и республиканских выставок декоративно-прикладного и художественного творчества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тоги регионального этапа всероссийских олимпиад по технологии.</w:t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работы ШМО за год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евская Г.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 Р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улаева А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евская Г.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20:00Z</dcterms:created>
  <dc:creator>Admin</dc:creator>
  <dc:description/>
  <cp:keywords/>
  <dc:language>en-US</dc:language>
  <cp:lastModifiedBy>Admin</cp:lastModifiedBy>
  <dcterms:modified xsi:type="dcterms:W3CDTF">2019-11-12T20:27:00Z</dcterms:modified>
  <cp:revision>1</cp:revision>
  <dc:subject/>
  <dc:title>План – сетка заседаний ШМО учителей технологии, музыки и ИЗО на  2019 – 2020 учебный год</dc:title>
</cp:coreProperties>
</file>