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051"/>
        <w:gridCol w:w="3186"/>
      </w:tblGrid>
      <w:tr>
        <w:trPr>
          <w:trHeight w:val="5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евская   Галина Кузьминич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инаев           Риза Мустафаевич</w:t>
            </w:r>
          </w:p>
        </w:tc>
      </w:tr>
      <w:tr>
        <w:trPr>
          <w:trHeight w:val="47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Дата рожд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19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64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51г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</w:rPr>
              <w:t>2. Образование, специальность по диплому, квалификац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Киевский технологический институт легкой </w:t>
            </w:r>
            <w:r>
              <w:rPr>
                <w:rFonts w:cs="Times New Roman" w:ascii="Times New Roman" w:hAnsi="Times New Roman"/>
                <w:spacing w:val="-20"/>
              </w:rPr>
              <w:t xml:space="preserve">промышленности, </w:t>
            </w:r>
            <w:r>
              <w:rPr>
                <w:rFonts w:cs="Times New Roman" w:ascii="Times New Roman" w:hAnsi="Times New Roman"/>
              </w:rPr>
              <w:t>1986г., трикотажное производство; инженер-технолог.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ВО «Московский институт современного академического образования», профессиональная переподготовка, 2017г., педагогическое образование: учитель технологии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Ташкентский электротехнический институт связи, 1977г, радиосвязь и радиовещание;  инженер радиосвязи и радиовещания.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ВО «Московский институт современного академического образования», профессиональная переподготовка, 2017г., педагогическое образование: учитель технологии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</w:rPr>
              <w:t>3. Стаж работы</w:t>
            </w:r>
          </w:p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общий</w:t>
            </w:r>
          </w:p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педагогический</w:t>
            </w:r>
          </w:p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в данной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школ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года</w:t>
            </w:r>
          </w:p>
          <w:p>
            <w:pPr>
              <w:pStyle w:val="Normal"/>
              <w:spacing w:before="120" w:after="120"/>
              <w:ind w:left="170" w:right="-57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 лет</w:t>
            </w:r>
          </w:p>
          <w:p>
            <w:pPr>
              <w:pStyle w:val="Normal"/>
              <w:spacing w:before="120" w:after="120"/>
              <w:ind w:left="17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ет</w:t>
            </w:r>
          </w:p>
          <w:p>
            <w:pPr>
              <w:pStyle w:val="Normal"/>
              <w:spacing w:before="120" w:after="120"/>
              <w:ind w:left="170" w:right="-57" w:hanging="0"/>
              <w:rPr/>
            </w:pPr>
            <w:r>
              <w:rPr>
                <w:sz w:val="18"/>
                <w:szCs w:val="18"/>
              </w:rPr>
              <w:t>17 лет</w:t>
            </w:r>
          </w:p>
          <w:p>
            <w:pPr>
              <w:pStyle w:val="Normal"/>
              <w:spacing w:before="120" w:after="120"/>
              <w:ind w:left="170" w:right="-57" w:hanging="0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17 лет</w:t>
            </w:r>
          </w:p>
        </w:tc>
      </w:tr>
      <w:tr>
        <w:trPr>
          <w:trHeight w:val="82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Предмет, учебная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нагруз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-57" w:hanging="0"/>
              <w:rPr/>
            </w:pPr>
            <w:r>
              <w:rPr>
                <w:rFonts w:cs="Times New Roman" w:ascii="Times New Roman" w:hAnsi="Times New Roman"/>
              </w:rPr>
              <w:t>Технология, 30 часов +2ч. внеурочной деятельн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-57" w:hanging="0"/>
              <w:rPr/>
            </w:pPr>
            <w:r>
              <w:rPr>
                <w:rFonts w:cs="Times New Roman" w:ascii="Times New Roman" w:hAnsi="Times New Roman"/>
              </w:rPr>
              <w:t>Технология, 30 часов +2ч. внеурочной деятельности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</w:rPr>
              <w:t>5. Повышение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квалификаци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ая некоммерческая организация высшего образования «Московский институт современного академического образования», </w:t>
            </w:r>
          </w:p>
          <w:p>
            <w:pPr>
              <w:pStyle w:val="Normal"/>
              <w:spacing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</w:rPr>
              <w:t>Май.2017г., 144ч,</w:t>
            </w:r>
          </w:p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еподавание предмета «Технология» в современных условиях реализации ФГОС», </w:t>
            </w:r>
          </w:p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стоверение №1501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ая некоммерческая организация высшего образования «Федеральный институт ПКиП», 2018г., 108ч, </w:t>
            </w:r>
          </w:p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подавание предмета «Технология» в современных условиях реализации ФГОС»</w:t>
            </w:r>
          </w:p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772406580839 №0413</w:t>
            </w:r>
          </w:p>
          <w:p>
            <w:pPr>
              <w:pStyle w:val="Normal"/>
              <w:spacing w:before="120" w:after="12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</w:rPr>
              <w:t>6. Аттестация,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Высшая квалификационная категория, приказ МОН РК </w:t>
            </w:r>
          </w:p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05.04.2019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/>
                <w:kern w:val="0"/>
                <w:lang w:bidi="ar-SA"/>
              </w:rPr>
              <w:t>Первая квалификационная категория, приказ МОН РК № 1284 от 24.05.2018.</w:t>
            </w:r>
          </w:p>
          <w:p>
            <w:pPr>
              <w:pStyle w:val="Normal"/>
              <w:spacing w:before="120" w:after="120"/>
              <w:ind w:left="57" w:right="-57" w:hanging="0"/>
              <w:rPr>
                <w:rFonts w:ascii="Times New Roman" w:hAnsi="Times New Roman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Поощр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Грамоты МОН Украины, Крыма, УО        г. Евпатории, Нагрудный знак «Отличник образования Украины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 УО  г. Евпа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792"/>
        <w:gridCol w:w="3933"/>
      </w:tblGrid>
      <w:tr>
        <w:trPr>
          <w:trHeight w:val="5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улаева  Анифе          Дляве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занцева Светлана Владимировна</w:t>
            </w:r>
          </w:p>
        </w:tc>
      </w:tr>
      <w:tr>
        <w:trPr>
          <w:trHeight w:val="47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Дата рож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70г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.11.1974 г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</w:rPr>
              <w:t>2. Образование, специальность по диплому, квалификац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,</w:t>
            </w:r>
          </w:p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е художественное училище,</w:t>
            </w:r>
          </w:p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г. Преподавание черчения и рисования.</w:t>
            </w:r>
          </w:p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черчения и рисова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,</w:t>
            </w:r>
          </w:p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опольское музыкальное училище, 1994г. Народные инструменты; преподаватель –концертмейстер.</w:t>
            </w:r>
          </w:p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Харьковская государственная академия культуры. Народная хоровая деятельность, руководитель оркестра народных инструментов, преподаватель специальных дисциплин.</w:t>
            </w:r>
          </w:p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ППО, Диплом о профессиональной переподготовке РК, 2018г., преподавание музыки по основным  бщеобразовательным и доп. программам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</w:rPr>
              <w:t>3. Стаж работы</w:t>
            </w:r>
          </w:p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общий</w:t>
            </w:r>
          </w:p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педагогический</w:t>
            </w:r>
          </w:p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в данной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школ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лет</w:t>
            </w:r>
          </w:p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года</w:t>
            </w:r>
          </w:p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ет</w:t>
            </w:r>
          </w:p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лет</w:t>
            </w:r>
          </w:p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лет</w:t>
            </w:r>
          </w:p>
        </w:tc>
      </w:tr>
      <w:tr>
        <w:trPr>
          <w:trHeight w:val="82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Предмет, учебная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нагруз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, 22 часа+7ч. внеурочный    деятельности 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, 29 часов + 1 ч. внеурочной деятельности + 1 час хор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</w:rPr>
              <w:t>5. Повышение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квалификации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ППО, 2017г., 72ч, «Теория и методика преподавания ИЗО в условиях современной школы», Удостоверение РК 0000011717 № 519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ППО, 2017г., 18ч «Совершенствование профессиональной компетентности учителя музыки в хоровой деятельности»,</w:t>
            </w:r>
          </w:p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РК 0000007363</w:t>
            </w:r>
          </w:p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ППО, 2018г., 72ч, «Инновационные технологии преподавания музыки в контексте ФГОС»,</w:t>
            </w:r>
          </w:p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РК 0000017194</w:t>
            </w:r>
          </w:p>
        </w:tc>
      </w:tr>
      <w:tr>
        <w:trPr>
          <w:trHeight w:val="121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</w:rPr>
              <w:t>6. Аттестация,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</w:rPr>
              <w:t>Первая квалификационная категория, приказ МОН РК</w:t>
            </w:r>
          </w:p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2 от 06.04.2017г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, приказ</w:t>
            </w:r>
          </w:p>
          <w:p>
            <w:pPr>
              <w:pStyle w:val="Standard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9/01-16  от 25.04.2019г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Поощр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 УО        г. Евпатории, Крым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 УО  г. Евпа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792"/>
      </w:tblGrid>
      <w:tr>
        <w:trPr>
          <w:trHeight w:val="5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драцкая Жанна Михайловна</w:t>
            </w:r>
          </w:p>
        </w:tc>
      </w:tr>
      <w:tr>
        <w:trPr>
          <w:trHeight w:val="47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Дата рож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62 г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</w:rPr>
              <w:t>2. Образование, специальность по диплому, квалификац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Мелитопольский государственный педагогический институт, 1993г.</w:t>
            </w:r>
          </w:p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 и п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</w:rPr>
              <w:t>3. Стаж работы</w:t>
            </w:r>
          </w:p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общий</w:t>
            </w:r>
          </w:p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педагогический</w:t>
            </w:r>
          </w:p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в данной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школ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лет</w:t>
            </w:r>
          </w:p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лет</w:t>
            </w:r>
          </w:p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год</w:t>
            </w:r>
          </w:p>
        </w:tc>
      </w:tr>
      <w:tr>
        <w:trPr>
          <w:trHeight w:val="82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Предмет, учебная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нагруз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,  6 часов + 2 часа кружковой работ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</w:rPr>
              <w:t>5. Повышение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квалификации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ППО, 2017г., 72ч, «Инновационные педагогические технологии в процессе преподавания музыки в контексте ФГОС», Удостоверение РК 0000007450</w:t>
            </w:r>
          </w:p>
        </w:tc>
      </w:tr>
      <w:tr>
        <w:trPr>
          <w:trHeight w:val="121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</w:rPr>
              <w:t>6. Аттестация,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, приказ МОН РК</w:t>
            </w:r>
          </w:p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30.03.2018г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Поощр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 УО       г. Евпатории, МОН Крыма</w:t>
            </w:r>
          </w:p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 «Отличник образования»</w:t>
            </w:r>
          </w:p>
          <w:p>
            <w:pPr>
              <w:pStyle w:val="Normal"/>
              <w:spacing w:before="1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8:51:00Z</dcterms:created>
  <dc:creator>Admin</dc:creator>
  <dc:description/>
  <cp:keywords/>
  <dc:language>en-US</dc:language>
  <cp:lastModifiedBy>Admin</cp:lastModifiedBy>
  <dcterms:modified xsi:type="dcterms:W3CDTF">2019-10-20T19:42:00Z</dcterms:modified>
  <cp:revision>5</cp:revision>
  <dc:subject/>
  <dc:title>ФИО</dc:title>
</cp:coreProperties>
</file>