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150"/>
        <w:jc w:val="center"/>
        <w:rPr/>
      </w:pPr>
      <w:r>
        <w:rPr>
          <w:b/>
          <w:color w:val="333333"/>
        </w:rPr>
        <w:t xml:space="preserve">Муниципальное бюджетное общеобразовательное учреждение </w:t>
        <w:br/>
        <w:t>«Средняя образовательная школа №16 города Евпатории Республики Крым»</w:t>
        <w:br/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«Использование ИКТ в преподавании истории и обществознания»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bCs/>
          <w:iCs/>
          <w:color w:val="333333"/>
        </w:rPr>
        <w:t>Учитель истории и обществознания</w:t>
      </w:r>
    </w:p>
    <w:p>
      <w:pPr>
        <w:pStyle w:val="Style17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bCs/>
          <w:iCs/>
          <w:color w:val="333333"/>
        </w:rPr>
        <w:t>МБОУ СОШ №16 г. Евпатории</w:t>
      </w:r>
    </w:p>
    <w:p>
      <w:pPr>
        <w:pStyle w:val="Style17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Киселев Александр Петрович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Евпатория 2019</w:t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е ИКТ в преподавание истории и 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я во многом зависит от того, в какой форме организована познавательная деятельность учащихся. Любой урок осуществляется путем функционирования различных форм деятельности учителя и учеников, форм их взаимодействия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педагогическая практика испытывает следующие затруд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щиеся имеют значительные учебные нагрузки в связи с увеличением объема содержа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ыми являются репродуктивные методы обуче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нформационно-коммуникативные технологии занимают важ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 современном образовательном процессе. Информационные технологии позволяют по-новому использовать на уроках истории текстовую, звуковую, графическую и видеоинформацию, пользоваться самыми различными источниками информации. </w:t>
      </w:r>
    </w:p>
    <w:p>
      <w:pPr>
        <w:pStyle w:val="Style17"/>
        <w:spacing w:lineRule="auto" w:line="36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я. Опыт работы показал, что у учащихся, активно работающих с компьютером, формируется более высокий уровень самообразовательных навыков. Поэтому очень важна роль учителя в раскрытии возможности новых компьютерных технологий. </w:t>
      </w:r>
    </w:p>
    <w:p>
      <w:pPr>
        <w:pStyle w:val="Style17"/>
        <w:spacing w:lineRule="auto" w:line="36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учителя - это </w:t>
      </w:r>
      <w:r>
        <w:rPr>
          <w:sz w:val="28"/>
          <w:szCs w:val="28"/>
        </w:rPr>
        <w:t xml:space="preserve">понять и оценить возможности использования информационных и коммуникативных технологий для обеспечения качественного и доступного образования, </w:t>
      </w:r>
      <w:r>
        <w:rPr>
          <w:color w:val="000000"/>
          <w:sz w:val="28"/>
          <w:szCs w:val="28"/>
        </w:rPr>
        <w:t>показать эффективность метода</w:t>
      </w:r>
      <w:r>
        <w:rPr>
          <w:sz w:val="28"/>
          <w:szCs w:val="28"/>
        </w:rPr>
        <w:t xml:space="preserve"> для активизации познавательной деятельности учащихс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образования ведет к смене приоритетов в деятельности учителя: не научить, а создать условия для самостоятельного творческого поиска ученика. Информационно-коммуникативные технологии становятся необходимым компонентом урока истории в современной школе и современный учитель – это высокопрофессиональный педагог, использующий в своей работе информационные технологии. Урок с использованием ИКТ – это наглядно, красочно, информативно, интерактивно, дает возможность оперативно проконтролировать и оценить результаты обучен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именения ИКТ формируется человек, умеющий действовать не только по образцу, но и самостоятельно, получающий необходимую информацию из максимально большего количества источников, умеющий ее анализировать, выдвигать гипотезы, экспериментировать, делать выводы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звитие личности обучаемого, подготовка учащихся к свободной и комфортной жизни в условиях информационного общества, в том числ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глядно-образного, интуитивного, творческого видов мышлени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нимать оптимальные решени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, умений осуществлять обработку информ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ное применение ИКТ в учебном процессе как показывает практик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повышению качества знаний учащихся, уровню воспитанности, общему и специальному развитию детей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более оптимально расходовать силы и средства педагогов и детей для достижения устойчивых положительных результатов обучения, воспитания и развития;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добиваться стабильности результатов учебно-воспитательного процесса;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КТ позволяет организовать новые формы, методы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КТ используются при объяснении, закреплении и обобщении учебного материала на уроках истории. Чтобы урок с использованием ИТ прошел успешно, необходимо иметь и использовать соответствующее оборудование: компьютер, мультимедиа-проектор, большой экран, учебные электронные издания, материалы из Интернета, либо собственные разработки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вление различных образовательных ресурсов, посвященных истории, существенно облегчило и разнообразило работу учителя. 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>С точки зрения использования ИКТ на уроке, их можно разделить на  три группы:</w:t>
      </w:r>
    </w:p>
    <w:p>
      <w:pPr>
        <w:pStyle w:val="Style18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демонстрационного типа. Этот тип уроков самый распространенный на сегодняшний день. Информация демонстрируется на большом экране и может быть использована на любом этапе урока.</w:t>
      </w:r>
    </w:p>
    <w:p>
      <w:pPr>
        <w:pStyle w:val="Style18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мпьютерного тестирования. Тестовые программы позволяют очень быстро оценить результат работы, точно определить темы, в которых имеются пробелы в знаниях. Они укрепляют обратную связь в системе учитель- ученик.</w:t>
      </w:r>
    </w:p>
    <w:p>
      <w:pPr>
        <w:pStyle w:val="Style18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ренинга или конструирования. На таком уроке учащиеся индивидуально или в группе работают с конструктивной средой с целью достижения какой-то цел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нового материала я использую графики, схемы, рисунки, различные иллюстрации. Вместе с аудиторией расшифровываем обозначения, решаем кроссворды, сравниваем документы; дети самостоятельно могут ознакомиться с предложенным теоретическим материалом, выбрать главное, а потом ответить на устные вопросы учител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процессе работы учителя с использованием ИКТ происходит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Создание информационной среды процесса обучения истори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уровней развития самостоятельной деятельности обучаемых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бор учебного материала для самостоятельной деятельности учащихся направленных на развитие у учащихся основных мыслительных операций, которые необходимы для обработки и оценки информаци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учебных занятий, где осуществляется познавательная самостоятельная деятельность трех типов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, которая нацелена на поиск новых знаний и различных источников информации.</w:t>
      </w:r>
    </w:p>
    <w:p>
      <w:pPr>
        <w:pStyle w:val="Normal"/>
        <w:numPr>
          <w:ilvl w:val="2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которая связана с применением приобретенных знаний и умений в нестандартных ситуациях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компьютерных технологий на различных этапах проведения урока;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различных типов и видов самостоятельных работ на основе компьютерных технологий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позиции учителя: из транслятора содержания обучения в организатора информационных коммуникаций и эксперта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учащихся в ходе самостоятельной деятельности;</w:t>
      </w:r>
    </w:p>
    <w:p>
      <w:pPr>
        <w:pStyle w:val="Style17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ниторинг учебных достижен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формационно-коммуникативной технологии на уроке истории позво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активизировать познавательную деятельность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сокую степень дифференциации обучения (почти индивидуализац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овысить объем выполняемой работы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усовершенствовать контроль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навыки подлинно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меняется к лучшему взаимоотношение с учениками далекими от истории, особенно с увлеченными П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изменяется, особенно у пяти - семиклассников, отношение к ПК, как к дорогой увлекательной игрушке. Ребята начинают его воспринимать в качестве универсального инструмента для работы в любой области челове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оявляется возможность организации проектной деятельности учащихся по созданию учебных программ под руководством учителя информатики и ис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как естественное следствие всех этих составляющих имеет место повышение качества знания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Целесообразность использования информационных и информационно-коммуникативных технологий</w:t>
      </w:r>
      <w:r>
        <w:rPr>
          <w:sz w:val="28"/>
          <w:szCs w:val="28"/>
        </w:rPr>
        <w:t xml:space="preserve"> в образовательном процессе вообще и на уроках истории в частности не вызывает сомнения. </w:t>
      </w:r>
      <w:r>
        <w:rPr>
          <w:bCs/>
          <w:sz w:val="28"/>
          <w:szCs w:val="28"/>
        </w:rPr>
        <w:t>Традиционные методы и приёмы обучения   на уроках истории имеют свои определенные</w:t>
      </w:r>
      <w:r>
        <w:rPr>
          <w:sz w:val="28"/>
          <w:szCs w:val="28"/>
        </w:rPr>
        <w:t xml:space="preserve"> достоинства, но они не в полной мере способствуют развитию и саморазвитию учащихся в условиях современного информационного общества. Использование на уроках ИКТ способствует изменению методов и приемов обучения, структурированию элементов урока, увеличению объема получаемой в различных видах информации. Развивается творческая инициатива и самостоятельная деятельность учащихся</w:t>
      </w:r>
    </w:p>
    <w:p>
      <w:pPr>
        <w:pStyle w:val="Style17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</w:t>
      </w:r>
    </w:p>
    <w:p>
      <w:pPr>
        <w:pStyle w:val="Default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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8:00Z</dcterms:created>
  <dc:creator>Пользователь</dc:creator>
  <dc:description/>
  <cp:keywords/>
  <dc:language>en-US</dc:language>
  <cp:lastModifiedBy>Acer</cp:lastModifiedBy>
  <cp:lastPrinted>2019-11-13T14:09:00Z</cp:lastPrinted>
  <dcterms:modified xsi:type="dcterms:W3CDTF">2019-11-13T12:10:00Z</dcterms:modified>
  <cp:revision>5</cp:revision>
  <dc:subject/>
  <dc:title>ОПИСАНИЕ ПЕДАГОГИЧЕСКОГО ОПЫТА</dc:title>
</cp:coreProperties>
</file>