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ороге нового века существенно изменился социокультурный контекст изучения иностранных языков в России. Значительно возросли их образовательная и самообразовательная функции в школе и вузе, профессиональная значимость на рынке труда в целом, что повлекло за собой усиление мотивации в изучении языков международного общения. Соответственно возросли и потребности в использовании иностранных языков. 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>Для того чтобы находится в курсе развития своей области в мировой практике, необходимо достаточно владеть информацией не только на родном языке, но и на иностранном. Именно поэтому XXI век ЮНЕСКО обозначило как век полиглотов.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Проблема обучения иностранному языку как средству общения приобретает особую значимость в современной школе. Таким образом, основная цель в обучении иностранным языкам является формирование и развитие коммуникативной компетентности школьников. Новые задачи предполагают изменения в требованиях к уровню владения языком, определение новых подходов к отбору содержания и организации материала. 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Я считаю, что на уроках английского языка следует использовать методы, стимулирующие учащихся к творческой, продуктивной работе, вызывающие стремление к активным действиям, общению и выражению собственных мыслей на английском языке. 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>
          <w:b w:val="false"/>
          <w:b w:val="false"/>
          <w:color w:val="000000"/>
          <w:shd w:fill="FFFFFF" w:val="clear"/>
        </w:rPr>
      </w:pPr>
      <w:r>
        <w:rPr>
          <w:b w:val="false"/>
          <w:bCs w:val="false"/>
          <w:color w:val="000000"/>
          <w:spacing w:val="-4"/>
        </w:rPr>
        <w:t>Указанным требованиям лучше всего соответствуют именно интерактивные методы обучения.</w:t>
      </w:r>
      <w:r>
        <w:rPr>
          <w:b w:val="false"/>
          <w:color w:val="000000"/>
          <w:shd w:fill="FFFFFF" w:val="clear"/>
        </w:rPr>
        <w:t xml:space="preserve"> Интеракция в понимании педагогических методик предусматривает обучение в сотрудничестве, когда и слушатели, и педагог являются субъектами обучения. Ученик не выступает только слушателем, наблюдателем, он активно участвует в происходящем на уроке. При такой форме организации процесса обучения школьники становятся его полноправными участ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о, мы развиваем речь и мышление учащихся. Как научить детей постигать мир, воспитывать отзывчивость, сострадание, любовь ко всему живому? Я предлагаю эффективный путь эмоционального раскрепощения, снятия зажатости, заторможенности и понимания к художественному воображению — это путь через игру, фантазирование. Все это может дать театрализованная деятельность. Театральное творческое объединение имеет свои принципы, свой алгоритм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важно, чтобы занятия театральным искусством активизировали у учащихся мышление и познавательный интерес, пробудили фантазию и воображение, любовь к родному слову, научили сочувствию и сопережива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должны включать несколько раздел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сновы театральной культуры». Знакомство учащихся с театром как видом искус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итмопластика».Ритмические, музыкальны игры и упражнения, призванные обеспечить развитие естественных психомоторных способностей учащихся, развитие свободы и выразительности телодвиж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ультура и техника речи» Игры и упражнения, направленные на развитие дыхания и свободы речевого аппарата, умение владеть правильной артикуляцией, четкой дикцией, разнообразной интонац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дготовка спектакля» — работа с этюдами и постановку спектак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отяжении всего периода изучения английского языка в школе мы изучаем английский фольклор. В этом году мы приняли решение о постановке спектакля. В постановке принимали участие кадеты - учащиеся 3-Б и 6-К класса. Спектакль, который мы подготовили, соответствует нашей рабочей программе для 4 класса. Английская народная сказка «Goldilocks and Three Bears» является аналогом нашей русской сказки «Три медведя», поэтому дети, зная это произведение с детства, с удовольствием принимают участие в творческом процессе. Стоит отметить, что не смотря на то, что спектакль был поставлен на английском языке, сложностей со сценарием у детей не возникло, они самостоятельно изучали не знакомые слова, ударения, не обычные фразы, тем самым проводя детальную работу над текстом. С моей стороны они только лишь получали рекомендации по интонации. Кстати, очень немаловажно было создать благоприятный климат в коллективе. Но и с этим проблем не возникло, ребята очень дружелюбные и готовы прийти на помощь друг другу, как истинные кадеты. Они с неподдельным удовольствием поддерживали друг друга, старшие кадеты помогали младшим с постановкой звуков и произношением. Этот эксперимент показал, что применение интерактивного подхода и использование театральной педагогики в процессе обучения приносят положительные результаты. Учащиеся учатся слаженной театральной игре, изучают новые лексические единицы, интонационные особенности и живой коммуникации, которая, несомненно, поможет им в сдаче ЕГЭ, при необходимости. Но основная наша цель, конечно же – иноязычная коммуникация вне стен школы, научить детей общаться на англий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я продемонстрирую Вам дебютную видео версию нашей работы, а в живой интерпретации можно будет увидеть спектакль на неделе английского языка.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3:00Z</dcterms:created>
  <dc:creator>User</dc:creator>
  <dc:description/>
  <dc:language>en-US</dc:language>
  <cp:lastModifiedBy>User</cp:lastModifiedBy>
  <dcterms:modified xsi:type="dcterms:W3CDTF">2019-10-29T06:53:00Z</dcterms:modified>
  <cp:revision>1</cp:revision>
  <dc:subject/>
  <dc:title/>
</cp:coreProperties>
</file>