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Ритмическая гимнастик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24663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шей школьной программе есть такой вид спорта, как гимнастика. Сейчас она переживает свое второе рождение. Гимнастика на снарядах потихоньку уходит из школы в связи с их отсутствием. Вот и появляются новые виды гимнастики – такие, как атлетическая гимнастика для юношей, аэробика или ритмическая гимнастика для девушек.</w:t>
        <w:br/>
        <w:t>Хорошо, что в старших классах появилась возможность проводить уроки физкультуры раздельно для юношей и девушек. Это дало, в свою очередь, возможность более полноценно использовать урочное время для занятий ритмической гимнастикой. Именно ритмической гимнастикой, так как она включает в себя и аэробику, и шейпинг, и колланетику.</w:t>
        <w:br/>
        <w:t>Каждый из этих видов имеет свои особенности.</w:t>
        <w:br/>
        <w:t>Слово «аэробика» связано прежде всего с именем известного американского врача Кеннета Купера.</w:t>
        <w:br/>
        <w:t>В 1963 г. впервые была издана его книга «Аэробика», раскрывающая оздоровительную сущность различных видов физической активности.</w:t>
        <w:br/>
        <w:t>В широком смысле к аэробике относятся ходьба и бег, плавание, езда на велосипеде, лыжный спорт – то есть такие формы занятий, которые стимулируют работу сердечно-сосудистой и дыхательной систем.</w:t>
        <w:br/>
        <w:t>Все эти формы занятий объединяет общая черта: повышенное потребление кислорода во время занятий.</w:t>
        <w:br/>
        <w:t>Известная американская киноактриса Джейн Фонда применила принципы Купера к гимнастическим упражнениям. В результате термин «аэробика» получил новое смысловое содержание – аэробная гимнастик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ланетика – система упражнений, вызывающая активность глубоко расположенных мышечных групп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ейпинг – несложные физические упражнения, повторяющиеся многократно (не выходящие за пределы возможностей занимающихся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эти виды физических упражнений имеют ряд положительных особенностей, влияющих на состояние здоровья:</w:t>
      </w:r>
    </w:p>
    <w:p>
      <w:pPr>
        <w:pStyle w:val="Style12"/>
        <w:numPr>
          <w:ilvl w:val="0"/>
          <w:numId w:val="2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щита от сердечных заболеваний; аэробные тренировки увеличивают жизненную емкость легких, что влияет на продолжительность жизни;</w:t>
      </w:r>
    </w:p>
    <w:p>
      <w:pPr>
        <w:pStyle w:val="Style12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репление костной и мышечной систем (мышцы и кости становятся сильнее);</w:t>
      </w:r>
    </w:p>
    <w:p>
      <w:pPr>
        <w:pStyle w:val="Style12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рошая возможность регулировать вес;</w:t>
      </w:r>
    </w:p>
    <w:p>
      <w:pPr>
        <w:pStyle w:val="Style12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жнения помогают справиться со стрессами; улучшается физическая и интеллектуальная работоспособность и многое другое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Что такое ритмическая гимнастика?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тмическая гимнастика проводится с музыкальным сопровождением, что обогащает уроки эстетическим содержанием, выразительными, точными и красивыми движениями.</w:t>
        <w:br/>
        <w:t>Ведь главной целью уроков физической культуры является физическое совершенствование подрастающего поколения.</w:t>
        <w:br/>
        <w:t>При занятиях ритмической гимнастикой решаются многие педагогические задачи (оздоровительные, образовательные, воспитательные):</w:t>
      </w:r>
    </w:p>
    <w:p>
      <w:pPr>
        <w:pStyle w:val="Style12"/>
        <w:numPr>
          <w:ilvl w:val="0"/>
          <w:numId w:val="4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стороннее, гармоническое развитие форм тела и функций организма человека, направленное на совершенствование физических способностей, укрепление здоровья;</w:t>
      </w:r>
    </w:p>
    <w:p>
      <w:pPr>
        <w:pStyle w:val="Style12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важных музыкально-двигательных умений и навыков;</w:t>
      </w:r>
    </w:p>
    <w:p>
      <w:pPr>
        <w:pStyle w:val="Style12"/>
        <w:numPr>
          <w:ilvl w:val="0"/>
          <w:numId w:val="4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ние моральных, волевых, эстетических качеств, развитие памяти, внимания, умственного кругозора, общей культуры повед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ми музыкально-ритмического воспитания являются музыка и движение.</w:t>
        <w:br/>
        <w:t>Музыка, хорошо подобранная к движениям, помогает закреплять мышечные чувства, а слуховым анализаторам запоминать движения в связи со звучанием музыкальных отрывков. Все это воспитывает музыкальную память, закрепляет привычку двигаться ритмично, красиво.</w:t>
        <w:br/>
        <w:t>Возможность использования большого разнообразия движений, в зависимости от создаваемого музыкального образа, позволяет занимающимся расширить представление о двигательных возможностях организма, познать закономерности движений во взаимосвязи с музыкой и таким образом осуществить связь между умственным образованием и физическим воспитание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занятиях ритмической гимнастикой применяются следующие принципы обучения:</w:t>
      </w:r>
    </w:p>
    <w:p>
      <w:pPr>
        <w:pStyle w:val="Style12"/>
        <w:numPr>
          <w:ilvl w:val="0"/>
          <w:numId w:val="3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нательности и активности;</w:t>
      </w:r>
    </w:p>
    <w:p>
      <w:pPr>
        <w:pStyle w:val="Style12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упности и индивидуальности;</w:t>
      </w:r>
    </w:p>
    <w:p>
      <w:pPr>
        <w:pStyle w:val="Style12"/>
        <w:numPr>
          <w:ilvl w:val="0"/>
          <w:numId w:val="3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торности, систематичности и последовательно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иная разучивать комплекс ритмической гимнастики, мы идем от простых упражнений к более сложным по выполнению и координ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вушки сами начинают предлагать интересные движения и связки. Когда комплекс изучен и проработан многократно, ученики просят увеличить нагрузку на ту или иную мышечную групп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ердый, регламентированный порядок занятий дисциплинирует занимающихся, приучает их внимательно относиться к процессу занятий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хема построения комплекса ритмической гимнастик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лекс ритмической гимнастики делится на три части: подготовительную, основную и заключительную. Эти части комплекса различны по длительности и составляют приблизительно соответственно 20, 70 и 10% от общего времени занятий.</w:t>
        <w:br/>
        <w:t>Практика показывает, что наиболее подходящая продолжительность каждого упражнения в комплексе в среднем 50–60 сек. Исходя из этого определяется количество упражнений в комплексе и каждой ча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дготовительной части используют разогревающие упражнения, что помогает подготовить организм к выполнению упражнений в основной части. Движения выполняются с небольшой амплитудой, в невысоком, постепенно нарастающем темпе. Включаем упражнения общего воздействия – потягивания, разновидности ходьбы на месте и с продвижением, танцевальные шаги.</w:t>
        <w:br/>
        <w:t>Разные виды ходьбы имеют свои специальные названия:</w:t>
      </w:r>
    </w:p>
    <w:p>
      <w:pPr>
        <w:pStyle w:val="Style12"/>
        <w:rPr/>
      </w:pPr>
      <w:r>
        <w:rPr>
          <w:i/>
          <w:iCs/>
          <w:color w:val="000000"/>
          <w:sz w:val="27"/>
          <w:szCs w:val="27"/>
        </w:rPr>
        <w:t>«Степ-тач» – </w:t>
      </w:r>
      <w:r>
        <w:rPr>
          <w:color w:val="000000"/>
          <w:sz w:val="27"/>
          <w:szCs w:val="27"/>
        </w:rPr>
        <w:t>приставной шаг с касанием. Выполняется в различных вариациях с поворотами, прыжками, перемещениями в произвольных направлениях.</w:t>
      </w:r>
    </w:p>
    <w:p>
      <w:pPr>
        <w:pStyle w:val="Style12"/>
        <w:rPr/>
      </w:pPr>
      <w:r>
        <w:rPr>
          <w:i/>
          <w:iCs/>
          <w:color w:val="000000"/>
          <w:sz w:val="27"/>
          <w:szCs w:val="27"/>
        </w:rPr>
        <w:t>«Марш» – </w:t>
      </w:r>
      <w:r>
        <w:rPr>
          <w:color w:val="000000"/>
          <w:sz w:val="27"/>
          <w:szCs w:val="27"/>
        </w:rPr>
        <w:t>шаги на месте с высоким подниманием коле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«Кросс-степ» – </w:t>
      </w:r>
      <w:r>
        <w:rPr>
          <w:color w:val="000000"/>
          <w:sz w:val="27"/>
          <w:szCs w:val="27"/>
        </w:rPr>
        <w:t>скрестный шаг. Повороты и перемещения.</w:t>
      </w:r>
    </w:p>
    <w:p>
      <w:pPr>
        <w:pStyle w:val="Style12"/>
        <w:rPr/>
      </w:pPr>
      <w:r>
        <w:rPr>
          <w:i/>
          <w:iCs/>
          <w:color w:val="000000"/>
          <w:sz w:val="27"/>
          <w:szCs w:val="27"/>
        </w:rPr>
        <w:t>«Грейн вайн» – </w:t>
      </w:r>
      <w:r>
        <w:rPr>
          <w:color w:val="000000"/>
          <w:sz w:val="27"/>
          <w:szCs w:val="27"/>
        </w:rPr>
        <w:t>скрестные шаги с перемещениями вправо и влево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ая часть комплекса ритмической гимнастики направлена на развитие различных мышечных групп и ведущих физических качеств. Сюда входят наиболее интенсивные упражнения в исходных положениях стоя, сидя, лежа, а также дающие так называемые пиковые нагрузки прыжки.</w:t>
        <w:br/>
        <w:t>Последовательность упражнений связана с их направленностью на проработку мышечных групп рук, плечевого пояса, брюшного пресса, бедер, ягодиц, груди, спины и голеней.</w:t>
        <w:br/>
        <w:t>Основная часть делится на две части – аэробную и силовую. В аэробной части выполняются упражнения в положении стоя. Это пружинистый шаг, полуприседы, махи, прыжки, легкий бег, различные движения ногами, сопровождаемые движениями рук и хлопками.</w:t>
        <w:br/>
        <w:t>Во время силовой части занятия ученики принимают положения сидя и лежа для того, чтобы сделать силовые упражнения для различных мышечных групп. В положении сидя и лежа выполняются упражнения, чередующиеся по воздействию. Это махи, наклоны, повороты, отжимания, растягивания мышц.</w:t>
      </w:r>
    </w:p>
    <w:p>
      <w:pPr>
        <w:pStyle w:val="Style12"/>
        <w:rPr/>
      </w:pPr>
      <w:r>
        <w:rPr>
          <w:color w:val="000000"/>
          <w:sz w:val="27"/>
          <w:szCs w:val="27"/>
        </w:rPr>
        <w:t>В заключительную часть занятий входят упражнения малой интенсивности. Это в основном упражнения на расслабление и дыхание, поскольку самое важное после нагрузки – продолжать двигаться, но в достаточно низком темпе, чтобы постоянно уменьшать частоту сердечных сокращений.</w:t>
        <w:br/>
        <w:t>Упражнения этой части должны помочь организму восстановиться после напряженной физической работы.</w:t>
      </w:r>
    </w:p>
    <w:p>
      <w:pPr>
        <w:pStyle w:val="Style12"/>
        <w:rPr/>
      </w:pPr>
      <w:r>
        <w:rPr>
          <w:color w:val="000000"/>
          <w:sz w:val="27"/>
          <w:szCs w:val="27"/>
        </w:rPr>
        <w:t>Музыка – существенная часть программы занятий. Она создает радостное настроение и активизирует движения. Музыка оказывает положительное стимулирующее воздействие на центральную нервную систему.</w:t>
        <w:br/>
        <w:t>Темп музыкального произведения во многом диктует интенсивность выполнения упражнений ритмической гимнастики.</w:t>
        <w:br/>
        <w:t>Для каждого упражнения музыка подбирается отдельно, затем музыкальные программы переписываются . Получается целый комплекс.</w:t>
        <w:br/>
        <w:t>Упражнения выполняются непрерывно, переходя от одного к другому без остановок, то есть поточно. Это метод, который широко используется в аэробике и ритмической гимнастике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Комплекс ритмической гимнастики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ительная часть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лодия медленна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И.п.: основная стойка. Потягивание. Поднимание рук через стороны вверх и поочередное опускание левой, затем правой руки, сгибая ее в локте перед собо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И.п.: стойка ноги врозь. Выпад правой ногой, правую руку в сторону, потянуться за ней. То же в другую сторон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Наклоны в сторону – вперед по диагонали, полукруг в левую сторону – выпрямиться. То же в другую сторон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И.п.: основная стойка. Руки на поясе, округлить спину, вывести локти вперед, полуприсед на носках, расправить плечи, развести локти в стороны, опуститься на всю ступню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«Степ-тач» – приставные шаги с касанием в разные стороны, с поворотом на 90°.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ая часть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И.п.: основная стойка. Шаги на месте – 24 счета, переходящие в поднимание на носки – 24 счета, «кросс-степ» с вращением рук в локтевых суставах в одну и другую стороны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Шаги вперед с продвижением: шаг правой – левой в сторону на носок, левая рука вперед-вверх, то же другой ногой, на 8 счетов, спиной возвращаемся назад, руки в стороны слегка согнуты в локтях, соединяя лопатки. Ноги меняем поочередно: правая в сторону, приставить, левая в сторону, приставить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Прыжки на месте – руки согнуты в локтях, кисти сжаты в кулаки и выбрасываются поочередно вниз, в сторону, вперед, вверх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Упражнения выполняются с гантелям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п.: ноги врозь, руки с гантелями на бедрах. Шаг правой, левая на носок, левая рука вправо-вперед. Вернуться в и.п. То же другой ногой и руко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 И.п.: основная стойка. Руки опущены вниз, полуприсед, руки согнуть в локтях, кисти повернуты к плечам. Вернуться в и.п., полуприсед – руки в стороны, вернуться в и.п. (упражнение выполняется с напряжением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 И.п.: ноги вместе, полуприсед, руки согнуты в локтях с гантелями, выпрямляясь вверх, отводим руки назад, локти вверх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 И.п.: ноги врозь, поднимание прямых рук вперед, кисти повернуты вниз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 И.п.: вторая позиция, руки на поясе. Приседание на правой – левая нога на носок на 4 счета, приседание на двух ногах – колени в стороны, 4 счета, приседание на левой ноге, правая на носок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 «Степ-тач» – для отдых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 а) И.п.: стоя на левом колене, левая рука на полу, правая нога на носке, правая рука на поясе – поднимание ноги в сторону 8–12 раз, то же другой ногой; б) И.п.: лежа на левом боку, рука под головой, махи правой ногой в сторону, вверх, назад по 8 – 12 раз. Повторить с другой ног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 И.п.: лежа на спине руки в стороны, ноги вверх, отвести левую ногу в сторону, вернуться в и.п. То же правой ногой. Разведение обеих ног в стороны. Для отдыха – ноги, согнув, прижать к себе («группировка»), сесть ноги вместе, наклон вперед, потянутьс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 И.п.: лежа на спине упор на локти. Полуподнимание таза вверх 16–20 раз, ступни на ширине плеч. Стопы вместе – 20 раз. Левая стопа стоит, правая нога согнута в колене и лежит на левом колене – 15 раз, то же с другой ног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 Упражнение для растягивания мышц бедра: в и.п. лежа на спине согнуть ногу к себе, выпрямить вверх, покачивающее движение, опустить вниз. То же другой ногой. Перейти в сед на правое бедро – левую ногу вверх, взять за пятку, покачивающее движение, растяжка. То же другой ного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 И.п.: лежа на спине, ноги согнуты в коленях, ступни ног стоят на полу, руки за головой. Поднимание головы и плеч, спина на полу (пресс сверху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 И.п.: лежа на спине, руки вдоль туловища. Поочередное поднимание ног («ножницы») до прямого угла и опускание двух ног вмест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 И.п.: лежа на спине, ноги согнуть в коленях, левая, согнутая в колене, лежит на правой. Руки за головой. Поднимание правого плеча, правым локтем коснуться левой коленки. По 15 раз каждым локте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 И.п.: сед на пятках, руки на коленях. Отведение левой руки в сторону на 4 счета, затем правой руки, на 8 счетов обе руки отвести в стороны. Круговое движение за рукой вперед, наклоняясь вперед-в сторону в одну и в другую сторону.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ительная часть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 Упражнения для восстановления и расслабления. «Волна» – справа-налево и обратно. Круговые движения правой рукой снизу-вверх-в сторону, то же другой рукой и двумя руками вмест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 Выпад правой ногой в сторону, потянуться за правой рукой, выполняющей круговые движения в локтевом суставе. То же в другую сторон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 Шаг правой ногой в сторону, круговое движение правым плечом назад. То же в другую сторону. Стоя на месте, круговые движения двумя плечами назад и вперед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 Медленные наклоны головы вперед, отводя вперед как можно дальше подбородок и втягивая его назад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 И.п.: ноги врозь, руки на коленях – круглая спина, прогибание в поясничном и грудном отделах позвоночника, мягко переходящее из одного положения в друго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 Руки через стороны вверх – вдох, плавно опуская вниз – выдох.</w:t>
      </w:r>
    </w:p>
    <w:p>
      <w:pPr>
        <w:pStyle w:val="Heading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ив такой комплекс упражнений, девушки получают хорошую нагрузку на все группы мышц. Чтобы была польза от занятий, нагрузка должна соответствовать определенным нормам и стимулировать аэробные, то есть кислородные, процессы в организм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ки не должны вызывать переутомление у учащихся, поэтому учитель должен варьировать нагрузку в зависимости от того, каким по расписанию проводится урок. В начале и середине дня нагрузка должна быть средней интенсивности, а если урок проводится последним, то нагрузку можно увеличить. Учитель всегда ориентируется на внешние признаки утомления занимающихся и в процессе выполнения комплекса может заменить одно упражнение другим, увеличить или уменьшить дозировку выполняемого упражн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е главное достоинство этих уроков заключается в том, что девушки занимаются на уроке в течение 35–40 мин. непрерывно, получая от урока не только удовольствие, но и хороший тренировочный эффек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Подготовила учитель физической культуры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БОУ «СШ№16»</w:t>
      </w:r>
    </w:p>
    <w:p>
      <w:pPr>
        <w:pStyle w:val="Normal"/>
        <w:rPr>
          <w:i/>
          <w:i/>
        </w:rPr>
      </w:pPr>
      <w:r>
        <w:rPr>
          <w:i/>
        </w:rPr>
        <w:t>Мусатюк Юлия Викторовн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33:00Z</dcterms:created>
  <dc:creator>эльзара2016</dc:creator>
  <dc:description/>
  <cp:keywords/>
  <dc:language>en-US</dc:language>
  <cp:lastModifiedBy>эльзара2016</cp:lastModifiedBy>
  <dcterms:modified xsi:type="dcterms:W3CDTF">2019-11-11T18:08:00Z</dcterms:modified>
  <cp:revision>4</cp:revision>
  <dc:subject/>
  <dc:title/>
</cp:coreProperties>
</file>