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42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1632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42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урсу «Мир и безопасность»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7-А,7-Б,7-В  клас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бков Николай Алексеевич</w:t>
      </w:r>
    </w:p>
    <w:p>
      <w:pPr>
        <w:pStyle w:val="NoSpacing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 ОБЖ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Евпатория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ПЛАНИРУЕМЫЕ РЕЗУЛЬТАТЫ ОСВОЕНИЯ КУРСА «МИР И БЕЗОПАСНОСТЬ»</w:t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В 7  КЛАСС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начальных умений и навыков, универсальных способов деятельности и ключевых компетенций. В этом направлении приоритетами для изучения курса «Мир и безопасность» являются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 угроз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, анализировать причины возникновения опасных и чрезвычайных ситуаций, обобщать и сравнивать по следствия опасных и чрезвычайных ситуаций,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оценивать результаты своей деятельности в обеспечении личной безопас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ознаватель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b/>
          <w:sz w:val="24"/>
          <w:szCs w:val="24"/>
        </w:rPr>
        <w:t>ценностно-ориентацион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 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стройства и принципов действия индивидуальных и коллективных средств защиты насел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ориентироваться в незнакомой мест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казывать первую медицинскую помощь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rPr>
          <w:rFonts w:cs="Times New Roman" w:ascii="Times New Roman" w:hAnsi="Times New Roman"/>
          <w:b/>
          <w:sz w:val="24"/>
          <w:szCs w:val="24"/>
        </w:rPr>
        <w:t>сфере физической культур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ListParagraph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СОДЕРЖАНИЕ КУРСА «МИР И БЕЗОПАСНОСТЬ» В 7 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28"/>
        <w:gridCol w:w="89"/>
        <w:gridCol w:w="387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 xml:space="preserve">№ </w:t>
            </w:r>
            <w:r>
              <w:rPr>
                <w:rStyle w:val="C1"/>
                <w:b/>
                <w:sz w:val="20"/>
                <w:szCs w:val="20"/>
              </w:rPr>
              <w:t>занят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Тема 1: «Взаимодействие с окружающей природной средой» 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.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устанавливать причинно- следственные связи, строить логическое рассуждение, умозаключение (индуктивное, дедуктивное и по аналогии) и делать выводы;  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c21c26"/>
                <w:sz w:val="20"/>
                <w:szCs w:val="20"/>
                <w:u w:val="single"/>
              </w:rPr>
              <w:t>Коммуникативные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формирование умений взаимодействовать с окружающей природной средой 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вижение по азимуту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вижение по азимуту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и выживания в условиях автономного существования в природной среде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 Права и обязанности граждан в области пожарной безопасности.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резвычайные ситуации природного характера (ЧСПХ) и их возможные последствия </w:t>
            </w:r>
            <w:r>
              <w:rPr>
                <w:color w:val="000000"/>
              </w:rPr>
              <w:t>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ситуации техноген- ного характера (ЧСТХ)  и воз -можные их последствия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ичной безопасности на дорогах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2: «Защита от оружия массового поражения (далее – ОМП)»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знание и умение применять правила безопасного поведения в условиях опасных и Ч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своение приёмов действий в условиях применения ОМП, опасных и чрезвычайных ситуациях природного, техногенного и социального характера, в том числе оказание первой помощи пострадавшим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 :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              </w:t>
            </w:r>
            <w:r>
              <w:rPr>
                <w:rStyle w:val="C1"/>
                <w:sz w:val="20"/>
                <w:szCs w:val="20"/>
              </w:rPr>
              <w:t>формирование и развитие компетентности в области использования индивидуальных средств защиты (далее – ИСЗ) и коллективных  средств защиты (далее – КСЗ)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            </w:t>
            </w:r>
            <w:r>
              <w:rPr>
                <w:rStyle w:val="C1"/>
                <w:sz w:val="20"/>
                <w:szCs w:val="20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применения ОМП и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 последствия их примен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 последствия их примен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, правила ис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, правила ис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подручных средств для защиты дыхательных путей и кож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3: «Здоровый образ жизни и его значение для гармоничного развития человека»</w:t>
            </w:r>
          </w:p>
          <w:p>
            <w:pPr>
              <w:pStyle w:val="C2"/>
              <w:spacing w:before="0" w:after="0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вопросы выполнения правил личной гигиены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и закаливание организма — необходимые условия укрепления здоровья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спределение физических нагрузок в течении дн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их нагрузок в развитии подростка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плекса  вольных упражнений № 1,2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 Гигиена питани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4: «Основы п</w:t>
            </w:r>
            <w:r>
              <w:rPr>
                <w:sz w:val="20"/>
                <w:szCs w:val="20"/>
              </w:rPr>
              <w:t>ервой помощи при неотложных состояниях</w:t>
            </w:r>
            <w:r>
              <w:rPr>
                <w:rStyle w:val="C1"/>
                <w:sz w:val="20"/>
                <w:szCs w:val="20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ие правила оказания первой помощи,  при наружном кровотечении 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ушибах и переломах и  транспортировки пострадавшего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80"/>
        <w:gridCol w:w="1800"/>
        <w:gridCol w:w="1771"/>
      </w:tblGrid>
      <w:tr>
        <w:trPr>
          <w:tblHeader w:val="true"/>
          <w:trHeight w:val="8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час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часть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ие с окружающей природной средо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от оружия массового пораж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первой помощи при неотложных состояния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(7-А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Календарно – тематическое планирование ( 7-Б 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алендарно – тематическое планирование ( 7-В</w:t>
      </w:r>
      <w:r>
        <w:rPr/>
        <w:t xml:space="preserve"> 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2214pt">
    <w:name w:val="Основной текст (22) + 14 pt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rFonts w:ascii="Arial" w:hAnsi="Arial" w:cs="Arial"/>
      <w:b/>
      <w:bCs/>
      <w:spacing w:val="40"/>
      <w:sz w:val="19"/>
      <w:szCs w:val="19"/>
      <w:shd w:fill="FFFFFF" w:val="clear"/>
      <w:lang w:bidi="ar-SA"/>
    </w:rPr>
  </w:style>
  <w:style w:type="character" w:styleId="8TrebuchetMS">
    <w:name w:val="Основной текст (8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TrebuchetMS3">
    <w:name w:val="Основной текст (8) + Trebuchet MS3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8TrebuchetMS2">
    <w:name w:val="Основной текст (8) + Trebuchet MS2"/>
    <w:qFormat/>
    <w:rPr>
      <w:rFonts w:ascii="Trebuchet MS" w:hAnsi="Trebuchet MS" w:cs="Trebuchet MS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">
    <w:name w:val="Заголовок №1 (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8TrebuchetMS1">
    <w:name w:val="Основной текст (8) + Trebuchet MS1"/>
    <w:qFormat/>
    <w:rPr>
      <w:rFonts w:ascii="Trebuchet MS" w:hAnsi="Trebuchet MS" w:cs="Trebuchet MS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16c17">
    <w:name w:val="c16 c17"/>
    <w:basedOn w:val="Style13"/>
    <w:qFormat/>
    <w:rPr/>
  </w:style>
  <w:style w:type="character" w:styleId="C17c62">
    <w:name w:val="c17 c6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c14">
    <w:name w:val="c6 c14"/>
    <w:basedOn w:val="Style13"/>
    <w:qFormat/>
    <w:rPr/>
  </w:style>
  <w:style w:type="character" w:styleId="C1">
    <w:name w:val="c1"/>
    <w:basedOn w:val="Style13"/>
    <w:qFormat/>
    <w:rPr/>
  </w:style>
  <w:style w:type="character" w:styleId="C6c26c14c21">
    <w:name w:val="c6 c26 c14 c21"/>
    <w:basedOn w:val="Style13"/>
    <w:qFormat/>
    <w:rPr/>
  </w:style>
  <w:style w:type="character" w:styleId="C6c14c21c26">
    <w:name w:val="c6 c14 c21 c26"/>
    <w:basedOn w:val="Style13"/>
    <w:qFormat/>
    <w:rPr/>
  </w:style>
  <w:style w:type="character" w:styleId="C27">
    <w:name w:val="c27"/>
    <w:basedOn w:val="Style13"/>
    <w:qFormat/>
    <w:rPr/>
  </w:style>
  <w:style w:type="character" w:styleId="C6c14c21">
    <w:name w:val="c6 c14 c21"/>
    <w:basedOn w:val="Style13"/>
    <w:qFormat/>
    <w:rPr/>
  </w:style>
  <w:style w:type="character" w:styleId="C6c21">
    <w:name w:val="c6 c21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C3">
    <w:name w:val="c3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40"/>
      <w:sz w:val="19"/>
      <w:szCs w:val="19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C23c54">
    <w:name w:val="c23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">
    <w:name w:val="c23 c18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1c50">
    <w:name w:val="c23 c18 c51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c51">
    <w:name w:val="c23 c18 c50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2">
    <w:name w:val="c23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c18">
    <w:name w:val="c60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12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1c2">
    <w:name w:val="c1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777</dc:creator>
  <dc:description/>
  <cp:keywords/>
  <dc:language>en-US</dc:language>
  <cp:lastModifiedBy>МО Физ-ра</cp:lastModifiedBy>
  <cp:lastPrinted>2018-10-17T09:13:00Z</cp:lastPrinted>
  <dcterms:modified xsi:type="dcterms:W3CDTF">2019-11-07T10:32:00Z</dcterms:modified>
  <cp:revision>46</cp:revision>
  <dc:subject/>
  <dc:title> </dc:title>
</cp:coreProperties>
</file>