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426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1632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426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курсу «Мир и безопасность»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6-А 6-Б,6-В  клас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программы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бков Николай Алексеевич</w:t>
      </w:r>
    </w:p>
    <w:p>
      <w:pPr>
        <w:pStyle w:val="NoSpacing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-организатор ОБЖ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. Евпатория 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9 г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ПЛАНИРУЕМЫЕ РЕЗУЛЬТАТЫ ОСВОЕНИЯ КУРСА «МИР И БЕЗОПАСНОСТЬ»</w:t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В 6  КЛАССА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обучающихся начальных умений и навыков, универсальных способов деятельности и ключевых компетенций. В этом направлении приоритетами для изучения курса «Мир и безопасность» являются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прохождения курса «Мир и безопасность» являютс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 угроз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хождения курса «Мир и безопасность» являютс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, анализировать причины возникновения опасных и чрезвычайных ситуаций, обобщать и сравнивать по следствия опасных и чрезвычайных ситуаций,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оценивать результаты своей деятельности в обеспечении личной безопас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хождения курса «Мир и безопасность» являются: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познаватель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b/>
          <w:sz w:val="24"/>
          <w:szCs w:val="24"/>
        </w:rPr>
        <w:t>ценностно-ориентацион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полученные теоретические знания на практике 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устройства и принципов действия индивидуальных и коллективных средств защиты насел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ориентироваться в незнакомой мест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казывать первую медицинскую помощь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r>
        <w:rPr>
          <w:rFonts w:cs="Times New Roman" w:ascii="Times New Roman" w:hAnsi="Times New Roman"/>
          <w:b/>
          <w:sz w:val="24"/>
          <w:szCs w:val="24"/>
        </w:rPr>
        <w:t>сфере физической культур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ListParagraph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3"/>
        <w:spacing w:before="0" w:after="0"/>
        <w:jc w:val="center"/>
        <w:rPr/>
      </w:pPr>
      <w:r>
        <w:rPr>
          <w:rStyle w:val="C16"/>
          <w:b/>
          <w:bCs/>
        </w:rPr>
        <w:t>СОДЕРЖАНИЕ КУРСА «МИР И БЕЗОПАСНОСТЬ» В 6  КЛАС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728"/>
        <w:gridCol w:w="89"/>
        <w:gridCol w:w="3871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 xml:space="preserve">№ </w:t>
            </w:r>
            <w:r>
              <w:rPr>
                <w:rStyle w:val="C1"/>
                <w:b/>
                <w:sz w:val="20"/>
                <w:szCs w:val="20"/>
              </w:rPr>
              <w:t>занят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Тема 1: «Взаимодействие с окружающей природной средой» 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>Познавательные.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устанавливать причинно- следственные связи, строить логическое рассуждение, умозаключение (индуктивное, дедуктивное и по аналогии) и делать выводы;  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c21c26"/>
                <w:sz w:val="20"/>
                <w:szCs w:val="20"/>
                <w:u w:val="single"/>
              </w:rPr>
              <w:t>Коммуникативные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формирование умений взаимодействовать с окружающей природной средой 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пределение координат «Азимут», «Угол места»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  <w:sz w:val="20"/>
                <w:szCs w:val="20"/>
              </w:rPr>
              <w:t>Определение координат «Азимут», «Угол места»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  <w:sz w:val="20"/>
                <w:szCs w:val="20"/>
              </w:rPr>
              <w:t>Движение по азимуту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  <w:sz w:val="20"/>
                <w:szCs w:val="20"/>
              </w:rPr>
              <w:t>Движение по азимуту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  <w:sz w:val="20"/>
                <w:szCs w:val="20"/>
              </w:rPr>
              <w:t>Уроки выживания в условиях автономного существования в природной среде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  <w:sz w:val="20"/>
                <w:szCs w:val="20"/>
              </w:rPr>
              <w:t>Уроки выживания в условиях автономного существования в природной среде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Тема 2: «Защита от оружия массового поражения (далее – ОМП)»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знание и умение применять правила безопасного поведения в условиях опасных и ЧС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Регулятивны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ные возможности её решения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Style w:val="C6c14"/>
                <w:sz w:val="20"/>
                <w:szCs w:val="20"/>
              </w:rPr>
              <w:t>: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своение приёмов действий в условиях применения ОМП, опасных и чрезвычайных ситуациях природного, техногенного и социального характера, в том числе оказание первой помощи пострадавшим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Коммуникативные :</w:t>
            </w:r>
          </w:p>
          <w:p>
            <w:pPr>
              <w:pStyle w:val="C2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              </w:t>
            </w:r>
            <w:r>
              <w:rPr>
                <w:rStyle w:val="C1"/>
                <w:sz w:val="20"/>
                <w:szCs w:val="20"/>
              </w:rPr>
              <w:t>формирование и развитие компетентности в области использования индивидуальных средств защиты (далее – ИСЗ) и коллективных  средств защиты (далее – КСЗ)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            </w:t>
            </w:r>
            <w:r>
              <w:rPr>
                <w:rStyle w:val="C1"/>
                <w:sz w:val="20"/>
                <w:szCs w:val="20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применения ОМП и чрезвычайных ситуаций.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 и последствия их примен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 и последствия их примен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, правила использова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, правила использова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одеванию противогаз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подручных средств для защиты дыхательных путей и кож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2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Тема 3: «Здоровый образ жизни и его значение для гармоничного развития человека»</w:t>
            </w:r>
          </w:p>
          <w:p>
            <w:pPr>
              <w:pStyle w:val="C2"/>
              <w:spacing w:before="0" w:after="0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Метапредметные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Регулятивные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6c14"/>
                <w:sz w:val="20"/>
                <w:szCs w:val="20"/>
              </w:rPr>
              <w:t>: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и делать выводы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вопросы выполнения правил личной гигиены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активность и закаливание организма — необходимые условия укрепления здоровья 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распределение физических нагрузок в течении дня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их нагрузок в развитии подростка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мплекса  вольных упражнений № 1,2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 Гигиена питания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Тема 4: «Основы п</w:t>
            </w:r>
            <w:r>
              <w:rPr>
                <w:sz w:val="20"/>
                <w:szCs w:val="20"/>
              </w:rPr>
              <w:t>ервой помощи при неотложных состояниях</w:t>
            </w:r>
            <w:r>
              <w:rPr>
                <w:rStyle w:val="C1"/>
                <w:sz w:val="20"/>
                <w:szCs w:val="20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10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ланируемые результаты освоения раздела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Метапредметные.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14"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C6c14"/>
                <w:sz w:val="20"/>
                <w:szCs w:val="20"/>
              </w:rPr>
              <w:t>:</w:t>
            </w:r>
            <w:r>
              <w:rPr>
                <w:rStyle w:val="C1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и делать выводы;</w:t>
            </w:r>
          </w:p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6c26c14c21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щие правила оказания первой помощи,  при наружном кровотечении  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ушибах и переломах и  транспортировки пострадавшего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ктические занятия по 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ие занятия по  оказанию первой помощи в различных ситуациях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ИЙ  ПЛАН</w:t>
      </w:r>
    </w:p>
    <w:p>
      <w:pPr>
        <w:pStyle w:val="Normal"/>
        <w:spacing w:lineRule="auto" w:line="240" w:before="0" w:after="0"/>
        <w:rPr/>
      </w:pPr>
      <w:hyperlink r:id="rId5">
        <w:r>
          <w:rPr>
            <w:rFonts w:cs="Times New Roman" w:ascii="Times New Roman" w:hAnsi="Times New Roman"/>
            <w:sz w:val="24"/>
            <w:szCs w:val="24"/>
            <w:lang w:eastAsia="ru-RU"/>
          </w:rPr>
        </w:r>
      </w:hyperlink>
    </w:p>
    <w:tbl>
      <w:tblPr>
        <w:tblW w:w="9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80"/>
        <w:gridCol w:w="1800"/>
        <w:gridCol w:w="1771"/>
      </w:tblGrid>
      <w:tr>
        <w:trPr>
          <w:tblHeader w:val="true"/>
          <w:trHeight w:val="87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час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ая часть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действие с окружающей природной средо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щита от оружия массового пораж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ы первой помощи при неотложных состояния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Календарно – тематическое планирование</w:t>
      </w:r>
      <w:r>
        <w:rPr/>
        <w:t xml:space="preserve"> ( 6-А 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993"/>
        <w:gridCol w:w="991"/>
        <w:gridCol w:w="6341"/>
      </w:tblGrid>
      <w:tr>
        <w:trPr>
          <w:trHeight w:val="45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пользование подручных средств для защиты дыхательных путей и кож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вопросы выполнения правил личной гигиены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вигательная активность и закаливание организма — необходимые условия укрепления здоровья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распределение физических нагрузок в течении дн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Значение физических нагрузок в развитии подростка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Изучение комплекса вольных упражнений № 1,2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питание. Гигиена пит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бщие правила оказания первой помощи , первая помощь при наружном кровотечении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казание первой помощи при ушибах и переломах и правила транспортировки пострадавшего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( 6-Б 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993"/>
        <w:gridCol w:w="991"/>
        <w:gridCol w:w="6341"/>
      </w:tblGrid>
      <w:tr>
        <w:trPr>
          <w:trHeight w:val="45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пользование подручных средств для защиты дыхательных путей и кож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вопросы выполнения правил личной гигиены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вигательная активность и закаливание организма — необходимые условия укрепления здоровья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распределение физических нагрузок в течении дн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Значение физических нагрузок в развитии подростка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Изучение комплекса вольных упражнений № 1,2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питание. Гигиена пит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бщие правила оказания первой помощи , первая помощь при наружном кровотечении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казание первой помощи при ушибах и переломах и правила транспортировки пострадавшего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Календарно – тематическое планирование ( 6-В</w:t>
      </w:r>
      <w:r>
        <w:rPr/>
        <w:t xml:space="preserve"> 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993"/>
        <w:gridCol w:w="991"/>
        <w:gridCol w:w="6341"/>
      </w:tblGrid>
      <w:tr>
        <w:trPr>
          <w:trHeight w:val="45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«Азимут», «Угол места»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зимуту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ыживания в условиях автономного существования в природной среде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МП и последствия их примене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З, правила использов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деванию противогаз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использованию общевойсковых защитных комплектов в различных условиях обстановк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Использование подручных средств для защиты дыхательных путей и кожи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вопросы выполнения правил личной гигиены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Двигательная активность и закаливание организма — необходимые условия укрепления здоровья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распределение физических нагрузок в течении дн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Значение физических нагрузок в развитии подростка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Изучение комплекса вольных упражнений № 1,2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Рациональное питание. Гигиена питания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бщие правила оказания первой помощи , первая помощь при наружном кровотечении.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Оказание первой помощи при ушибах и переломах и правила транспортировки пострадавшего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/>
              <w:t>Практические занятия по оказанию первой помощи в различных ситуациях</w:t>
            </w:r>
          </w:p>
        </w:tc>
      </w:tr>
      <w:tr>
        <w:trPr>
          <w:trHeight w:val="54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2)_"/>
    <w:qFormat/>
    <w:rPr>
      <w:rFonts w:ascii="Trebuchet MS" w:hAnsi="Trebuchet MS" w:cs="Trebuchet MS"/>
      <w:b/>
      <w:bCs/>
      <w:shd w:fill="FFFFFF" w:val="clear"/>
      <w:lang w:bidi="ar-SA"/>
    </w:rPr>
  </w:style>
  <w:style w:type="character" w:styleId="2214pt">
    <w:name w:val="Основной текст (22) + 14 pt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rFonts w:ascii="Arial" w:hAnsi="Arial" w:cs="Arial"/>
      <w:b/>
      <w:bCs/>
      <w:spacing w:val="40"/>
      <w:sz w:val="19"/>
      <w:szCs w:val="19"/>
      <w:shd w:fill="FFFFFF" w:val="clear"/>
      <w:lang w:bidi="ar-SA"/>
    </w:rPr>
  </w:style>
  <w:style w:type="character" w:styleId="8TrebuchetMS">
    <w:name w:val="Основной текст (8)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8TrebuchetMS3">
    <w:name w:val="Основной текст (8) + Trebuchet MS3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8TrebuchetMS2">
    <w:name w:val="Основной текст (8) + Trebuchet MS2"/>
    <w:qFormat/>
    <w:rPr>
      <w:rFonts w:ascii="Trebuchet MS" w:hAnsi="Trebuchet MS" w:cs="Trebuchet MS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">
    <w:name w:val="Заголовок №1 (2)_"/>
    <w:qFormat/>
    <w:rPr>
      <w:rFonts w:ascii="Trebuchet MS" w:hAnsi="Trebuchet MS" w:cs="Trebuchet MS"/>
      <w:b/>
      <w:bCs/>
      <w:shd w:fill="FFFFFF" w:val="clear"/>
      <w:lang w:bidi="ar-SA"/>
    </w:rPr>
  </w:style>
  <w:style w:type="character" w:styleId="8TrebuchetMS1">
    <w:name w:val="Основной текст (8) + Trebuchet MS1"/>
    <w:qFormat/>
    <w:rPr>
      <w:rFonts w:ascii="Trebuchet MS" w:hAnsi="Trebuchet MS" w:cs="Trebuchet MS"/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C16">
    <w:name w:val="c16"/>
    <w:basedOn w:val="Style13"/>
    <w:qFormat/>
    <w:rPr/>
  </w:style>
  <w:style w:type="character" w:styleId="C6">
    <w:name w:val="c6"/>
    <w:basedOn w:val="Style13"/>
    <w:qFormat/>
    <w:rPr/>
  </w:style>
  <w:style w:type="character" w:styleId="C16c17">
    <w:name w:val="c16 c17"/>
    <w:basedOn w:val="Style13"/>
    <w:qFormat/>
    <w:rPr/>
  </w:style>
  <w:style w:type="character" w:styleId="C17c62">
    <w:name w:val="c17 c62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c14">
    <w:name w:val="c6 c14"/>
    <w:basedOn w:val="Style13"/>
    <w:qFormat/>
    <w:rPr/>
  </w:style>
  <w:style w:type="character" w:styleId="C1">
    <w:name w:val="c1"/>
    <w:basedOn w:val="Style13"/>
    <w:qFormat/>
    <w:rPr/>
  </w:style>
  <w:style w:type="character" w:styleId="C6c26c14c21">
    <w:name w:val="c6 c26 c14 c21"/>
    <w:basedOn w:val="Style13"/>
    <w:qFormat/>
    <w:rPr/>
  </w:style>
  <w:style w:type="character" w:styleId="C6c14c21c26">
    <w:name w:val="c6 c14 c21 c26"/>
    <w:basedOn w:val="Style13"/>
    <w:qFormat/>
    <w:rPr/>
  </w:style>
  <w:style w:type="character" w:styleId="C27">
    <w:name w:val="c27"/>
    <w:basedOn w:val="Style13"/>
    <w:qFormat/>
    <w:rPr/>
  </w:style>
  <w:style w:type="character" w:styleId="C6c14c21">
    <w:name w:val="c6 c14 c21"/>
    <w:basedOn w:val="Style13"/>
    <w:qFormat/>
    <w:rPr/>
  </w:style>
  <w:style w:type="character" w:styleId="C6c21">
    <w:name w:val="c6 c21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C3">
    <w:name w:val="c3"/>
    <w:basedOn w:val="Style13"/>
    <w:qFormat/>
    <w:rPr/>
  </w:style>
  <w:style w:type="character" w:styleId="C14c3">
    <w:name w:val="c14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rebuchet MS" w:hAnsi="Trebuchet MS" w:cs="Trebuchet MS"/>
      <w:b/>
      <w:bCs/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40"/>
      <w:sz w:val="19"/>
      <w:szCs w:val="19"/>
      <w:shd w:fill="FFFFFF" w:val="clear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0" w:before="0" w:after="120"/>
      <w:outlineLvl w:val="0"/>
    </w:pPr>
    <w:rPr>
      <w:rFonts w:ascii="Trebuchet MS" w:hAnsi="Trebuchet MS" w:cs="Trebuchet MS"/>
      <w:b/>
      <w:bCs/>
      <w:sz w:val="20"/>
      <w:szCs w:val="20"/>
      <w:shd w:fill="FFFFFF" w:val="clear"/>
      <w:lang w:val="en-US"/>
    </w:rPr>
  </w:style>
  <w:style w:type="paragraph" w:styleId="C23c54">
    <w:name w:val="c23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0">
    <w:name w:val="c2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">
    <w:name w:val="c23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0">
    <w:name w:val="c23 c18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1c50">
    <w:name w:val="c23 c18 c51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18c50c51">
    <w:name w:val="c23 c18 c50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32">
    <w:name w:val="c23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8">
    <w:name w:val="c2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c18">
    <w:name w:val="c60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8">
    <w:name w:val="c7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3">
    <w:name w:val="c18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12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11c2">
    <w:name w:val="c1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nsportal.ru/shkola/osnovy-bezopasnosti-zhiznedeyatelnosti/library/2014/12/24/rabochaya-programma-po-obzh-5-klas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3:00Z</dcterms:created>
  <dc:creator>777</dc:creator>
  <dc:description/>
  <cp:keywords/>
  <dc:language>en-US</dc:language>
  <cp:lastModifiedBy>МО Физ-ра</cp:lastModifiedBy>
  <cp:lastPrinted>2018-10-17T09:13:00Z</cp:lastPrinted>
  <dcterms:modified xsi:type="dcterms:W3CDTF">2019-11-07T10:31:00Z</dcterms:modified>
  <cp:revision>40</cp:revision>
  <dc:subject/>
  <dc:title> </dc:title>
</cp:coreProperties>
</file>