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6185535" cy="274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ужк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трельба из пневматического оружия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19-2020 учебный год</w:t>
      </w:r>
    </w:p>
    <w:p>
      <w:pPr>
        <w:pStyle w:val="Normal"/>
        <w:autoSpaceDE w:val="false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круж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-организатор ОБЖ Зубков Н.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Евпатор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9 год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кружка «Стрельба из пневматического оруж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кружка.</w:t>
      </w:r>
    </w:p>
    <w:p>
      <w:pPr>
        <w:pStyle w:val="Normal"/>
        <w:spacing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ужие и особенно стрельба из него всегда вызывает живой интерес у подростков. Кроме-  того, в настоящее время большое внимание уделяется сохранению здоровья школьников. Организация военно-спортивного кружка в школе позволяет развивать обще-физическую  подготовку учащихся, воспитывать  у  будущих  мужчин  смелость,  мужество,  решительность, самообладание,  целеустремленность,  трудолюбие,  внимательность  и самостоятельность.  Некоторые девушки также с удовольствием занимаются стрелковым спор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стоящее время актуальность приобретает возрастающая роль физкультуры и спорта в жизни современного общества. К числу наиболее актуальных проблем относится, прежде всего, доступность, массовость видов спорта, наличие определенной материально-технической базы, для занятия определенным видом спорта. Стрелковый спорт по праву считается одним из самых массовых, доступных и увлекательных военно-прикладных видов спорт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кружка «Стрельба из пневматического оружия» имеет спортивно-техническую направленность. Она носит учебно-познавательное и прикладное функциональное предназначение. По форме своей ориентированности является, как индивидуальной, так и групповой формой организации занятий. Стрелковый спорт становится всё более востребованным в нашей стране. Особенно большой популярностью он пользуется среди молодёжи и школьников, так как результат виден воочию, и поэтому они с увлечением отдают своё свободное время этому замечательному виду спорта.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ное в Модифицированной образовательной программе – системный подход к формированию гражданской позиции ребёнка, создание условий для его самосознания и самовоспит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 программа позволяет решать задачи воспитания все сторонне развитой личности и имеет спортивно-оздоровитель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ктуальность – формирование установки на активное приобщение детей и подростков к занятиям спортом и физической 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занятии стрельбой из пневматического оружия идет развитие физических и морально-волевых качеств, совершенствуются специальные психологические качества, умственные и интеллектуальные способ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дагогическая целесообразность – привитие ученикам трудолюбия, упорства, терпения, желания заниматься спортом и вести здоровый образ жизни; профилактика вредных привычек и правовых правонарушений; содействие взаимопониманию между различными национальными, религиозными и социальными группами, гуманному отношения ко всему живом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едусматривает изучение и ознакомление с: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историей развития стрелкового спорта; 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теоретическое знакомство с основными видами отечественного стрелкового оружия их характеристиками и устройством; 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прикладным и оборонным значением стрелкового спорта; 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характеристиками моделей пневматического оружия; 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устройством и взаимодействием частей пневматического оружия 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техникой безопасности при пользовании пневматическим оружием; 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основами производства меткого выстрела; 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методикой обучения технике стрельбы; 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специальными стрелковыми упражнениями; 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организацией соревнований по стрельбе и их проведение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ой курса предусмотрены теоретические и практические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тодика организации теоретических и практических занятий может быть представлена следующим образ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теоретических занятиях сообщаются основные сведения об отечественном стрелковом оружии, его основных технических характеристиках, по истории стрелкового спорта, технике и методике стрельбы, основные правила по технике безопасности во время тренировочных занятий, а также особенности стрельбы из различных положе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практических занятиях учащиеся приобретают умения и навыки по разборке и сборке автомата Калашникова, в совершенствовании техники стрельбы из пневматического оруж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хождение каждой новой темы и выполнение упражнений по стрельбе предполагает постоянное повторение предыдущих тем и овладение определенными практическими навыками в стрельб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ной отличительной особенностью изучения данного курса является наличие в МБОУ  СШ № 16 материальной базы. Это: стрелковый тир, оборудованный для стрельбы из пневматического оружия (два стрелковых направления, два огневых рубежа), согласно со всеми требованиями к стрелковым тирам для стрельбы из пневматического оружия, пневматические винтовки и пистолеты, необходимое количество мишеней, пуль, стенды для стрельб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занимающимся предъявляются определенные требования по мерам безопасности при обращении с пневматическим оружием, т.к. при нарушении правил по технике безопасности возможно получение серьезных травм и увечий, по знанию устройства и работы данного вида оружия. </w:t>
      </w:r>
    </w:p>
    <w:p>
      <w:pPr>
        <w:pStyle w:val="Style15"/>
        <w:jc w:val="both"/>
        <w:rPr/>
      </w:pPr>
      <w:r>
        <w:rPr>
          <w:b/>
          <w:spacing w:val="2"/>
          <w:sz w:val="24"/>
          <w:szCs w:val="24"/>
        </w:rPr>
        <w:t>Возраст обучающихся:</w:t>
      </w:r>
      <w:r>
        <w:rPr>
          <w:spacing w:val="2"/>
          <w:sz w:val="24"/>
          <w:szCs w:val="24"/>
        </w:rPr>
        <w:t xml:space="preserve"> 11 – 17 л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занимающихся в каждой группе - преимущественно от 7 до 15 челове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 и способы определения их результа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кончании учащийся должен знать: </w:t>
      </w:r>
    </w:p>
    <w:p>
      <w:pPr>
        <w:pStyle w:val="Style16"/>
        <w:numPr>
          <w:ilvl w:val="0"/>
          <w:numId w:val="5"/>
        </w:numPr>
        <w:ind w:left="0" w:hanging="360"/>
        <w:jc w:val="both"/>
        <w:rPr/>
      </w:pPr>
      <w:r>
        <w:rPr>
          <w:sz w:val="24"/>
          <w:szCs w:val="24"/>
        </w:rPr>
        <w:t>- физические упражнения, направленные на развитие быстроты, ловкости, координации движений, контроль дыхания и пульса, приемы и правилам стрельбы;</w:t>
      </w:r>
    </w:p>
    <w:p>
      <w:pPr>
        <w:pStyle w:val="Style16"/>
        <w:numPr>
          <w:ilvl w:val="0"/>
          <w:numId w:val="5"/>
        </w:numPr>
        <w:ind w:lef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тройство и принцип действия пневматического оружия, технику безопасности при обращении и стрельбе из пневматического оружия;</w:t>
      </w:r>
    </w:p>
    <w:p>
      <w:pPr>
        <w:pStyle w:val="Style16"/>
        <w:numPr>
          <w:ilvl w:val="0"/>
          <w:numId w:val="5"/>
        </w:numPr>
        <w:ind w:left="0" w:hanging="360"/>
        <w:jc w:val="both"/>
        <w:rPr/>
      </w:pPr>
      <w:r>
        <w:rPr>
          <w:sz w:val="24"/>
          <w:szCs w:val="24"/>
        </w:rPr>
        <w:t>-  элементарные теоретические сведения о баллистике;</w:t>
      </w:r>
    </w:p>
    <w:p>
      <w:pPr>
        <w:pStyle w:val="Style16"/>
        <w:numPr>
          <w:ilvl w:val="0"/>
          <w:numId w:val="5"/>
        </w:numPr>
        <w:ind w:lef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торию стрелкового оружия;</w:t>
      </w:r>
    </w:p>
    <w:p>
      <w:pPr>
        <w:pStyle w:val="Style16"/>
        <w:numPr>
          <w:ilvl w:val="0"/>
          <w:numId w:val="4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команды, подаваемые инструктором при проведении учебных стрельб из пневматического оружия. 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устройство и принцип действия АК;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необходимые действия по обслуживанию АК;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пособы развития быстроты, ловкости, общей и статической выносливости · технические приемы, которые наиболее часто и эффективно применяются при стрельбе;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основы тактической и строевой подготовки. </w:t>
      </w:r>
    </w:p>
    <w:p>
      <w:pPr>
        <w:pStyle w:val="Style16"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ащийся должен уметь: </w:t>
      </w:r>
    </w:p>
    <w:p>
      <w:pPr>
        <w:pStyle w:val="Style16"/>
        <w:numPr>
          <w:ilvl w:val="0"/>
          <w:numId w:val="5"/>
        </w:numPr>
        <w:ind w:left="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ыполнять стрелковые упражнения из положения, лежа и сидя</w:t>
      </w:r>
    </w:p>
    <w:p>
      <w:pPr>
        <w:pStyle w:val="Style16"/>
        <w:numPr>
          <w:ilvl w:val="0"/>
          <w:numId w:val="5"/>
        </w:numPr>
        <w:ind w:left="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анимать правильное положение при изготовке к стрельбе и при стрельбе;</w:t>
      </w:r>
    </w:p>
    <w:p>
      <w:pPr>
        <w:pStyle w:val="Style16"/>
        <w:numPr>
          <w:ilvl w:val="0"/>
          <w:numId w:val="5"/>
        </w:numPr>
        <w:ind w:left="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выполнять специальные действия способствующие уравновешиванию дыхания и пульса;</w:t>
      </w:r>
    </w:p>
    <w:p>
      <w:pPr>
        <w:pStyle w:val="Style16"/>
        <w:numPr>
          <w:ilvl w:val="0"/>
          <w:numId w:val="5"/>
        </w:numPr>
        <w:ind w:left="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сознанно относиться к своему здоровью, наблюдать, анализировать и запоминать;</w:t>
      </w:r>
    </w:p>
    <w:p>
      <w:pPr>
        <w:pStyle w:val="Style16"/>
        <w:numPr>
          <w:ilvl w:val="0"/>
          <w:numId w:val="5"/>
        </w:numPr>
        <w:ind w:left="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именять полученные знания и умения в самостоятельной работе;</w:t>
      </w:r>
    </w:p>
    <w:p>
      <w:pPr>
        <w:pStyle w:val="Style16"/>
        <w:numPr>
          <w:ilvl w:val="0"/>
          <w:numId w:val="5"/>
        </w:numPr>
        <w:ind w:left="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лизировать свои действия в процессе работы, сравнивая его с действиями других учащихся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сознанно относиться к своему здоровью определять дальность до цели, направление и силу ветра;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применять полученные знания и умения в самостоятельной работе;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анализировать свои действия в процессе работы, сравнивая его с действиями других учащихся;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проявлять волевые качества спортсмена;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выполнять упражнения по стрельбе из пневматического оружия из разных положений (сидя, стоя, лежа, с колена) с результатом не ниже 35 оч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ми подведения итогов реализации данной программы являются: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людение за деятельностью учащихся;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ревнования по стрельбе;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военно-прикладному многоборью;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контрольных упражнени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данной программы необходимо следующее техническое обеспечение: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каты по изучению устройства и взаимодействия частей АК, ПМ и пневматической винтовки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борно-разборный макет автомата Калашникова- 2 шт.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невматическая винтовка 4,5 мм – 3 шт.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нды для стрельбы - 1 шт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ишени бумажные (различные)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льки для стрельбы из пневматического оруж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одержание курса кружка «Стрельба из пневматического оруж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1:</w:t>
      </w:r>
      <w:r>
        <w:rPr>
          <w:rFonts w:cs="Times New Roman" w:ascii="Times New Roman" w:hAnsi="Times New Roman"/>
          <w:sz w:val="24"/>
          <w:szCs w:val="24"/>
        </w:rPr>
        <w:t xml:space="preserve"> История стрелкового оружия, теория. История стрелкового оружия. Развитие стрелкового оружия. Совершенствование составных частей и элементов. Современное стрелковое и спортивное оруж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: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е основы стрельбы теория. История развития пулевой стрельбы, ее значение. Траектория полета пули, стабилизация. Определение основы средней точки прицеливания, попадания. Явление выстрела. Отдача винтовки. Факторы, влияющие на траекторию пули и точность выстрела. Правильное положение тела стрелка во время выстрела, правильное дых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:</w:t>
      </w:r>
      <w:r>
        <w:rPr>
          <w:rFonts w:cs="Times New Roman" w:ascii="Times New Roman" w:hAnsi="Times New Roman"/>
          <w:sz w:val="24"/>
          <w:szCs w:val="24"/>
        </w:rPr>
        <w:t xml:space="preserve"> Устройство и назначение винтовки ИЖ — 38. Теория. Общие данные. Назначение и устройство основных частей. Работа частей и механизмов. Хранение оруж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4:</w:t>
      </w:r>
      <w:r>
        <w:rPr>
          <w:rFonts w:cs="Times New Roman" w:ascii="Times New Roman" w:hAnsi="Times New Roman"/>
          <w:sz w:val="24"/>
          <w:szCs w:val="24"/>
        </w:rPr>
        <w:t xml:space="preserve"> Меры безопасности при стрельбе и правила обращения с оружием. теория. Общие требования. Правила обращения с оружием. Права и обязанности стрел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:</w:t>
      </w:r>
      <w:r>
        <w:rPr>
          <w:rFonts w:cs="Times New Roman" w:ascii="Times New Roman" w:hAnsi="Times New Roman"/>
          <w:sz w:val="24"/>
          <w:szCs w:val="24"/>
        </w:rPr>
        <w:t xml:space="preserve"> Подготовка пневматической винтовки к стрельбе. Практические занятия. Заряжение винтовки. Принятие положения для стрельбы. Прицеливание. Нажатие на спусковой крючок, режим дыхания. Пристрелка оружия. Отлаживание прицельных приспособлений. Характерные ошибки при стрельбе, возможные неисправности и способы их устра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: </w:t>
      </w:r>
      <w:r>
        <w:rPr>
          <w:rFonts w:cs="Times New Roman" w:ascii="Times New Roman" w:hAnsi="Times New Roman"/>
          <w:sz w:val="24"/>
          <w:szCs w:val="24"/>
        </w:rPr>
        <w:t xml:space="preserve">Предварительные упражнения-стрельба без пуль. Практические занятия. Упражнение№1 Контроль однообразия прицеливания. Упражнение№2 Тренировка в стрельбе без пуль. Тренировка в удержании винтовки, прицеливании, нажатии на спусковой крючок, соблюдение режима дых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:</w:t>
      </w:r>
      <w:r>
        <w:rPr>
          <w:rFonts w:cs="Times New Roman" w:ascii="Times New Roman" w:hAnsi="Times New Roman"/>
          <w:sz w:val="24"/>
          <w:szCs w:val="24"/>
        </w:rPr>
        <w:t xml:space="preserve"> Техника стрельбы из пневматической винтовки ИЖ-38 на 5 м. (упр. №6) Практические занятия. Упражнение№3. Стрельба по белому листу для выработки навыка плавного нажатия на спусковой крючок. Пули «Диаболо». Количество выстрелов — 3. Упражнение№4. Стрельба по квадрату 10*10 на листе белой бумаги. Выстрелов — 3. Задание попасть в квадрат. Упражнение№5. Задание попасть в квадрат, найти среднюю точку попадания по пяти пробоинам и научиться делать поправку в наводке винтовки. Упражнение№6 Стрельба по спортивной мишени «П» из положения стоя с опорой локтями. Выстрелов 3*5 Упражнение№7.Стрельба по спортивной мишени «П», дистанция 5м, Выстрелов 3*5 Задание — набрать наибольшее количество очков. Упражнение№8.Мишень «П», сидя за столом с опорой локтями. Выстрелов — 3*5 Задание — выбить не менее 40 из5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8:</w:t>
      </w:r>
      <w:r>
        <w:rPr>
          <w:rFonts w:cs="Times New Roman" w:ascii="Times New Roman" w:hAnsi="Times New Roman"/>
          <w:sz w:val="24"/>
          <w:szCs w:val="24"/>
        </w:rPr>
        <w:t xml:space="preserve"> Техника стрельбы из пневматической винтовки ИЖ-38 на 10 м. (мишень. П) Практические занятия. Упражнение№3. Стрельба по белому листу для выработки навыка плавного нажатия на спусковой крючок. Пули «Диаболо». Количество выстрелов — 5. Упражнение№4. Стрельба по квадрату 10*10 на листе белой бумаги. Выстрелов — 10. Задание попасть в квадрат. Упражнение№5. Задание попасть в квадрат, найти среднюю точку попадания по пяти пробоинам и научиться делать поправку в наводке винтовки. Упражнение№6 Стрельба по спортивной мишени «П» из положения стоя с опорой для ствола. Упражнение№6 Стрельба по спортивной мишени «П» из положения стоя с опорой на локоть, дистанция 10м, Выстрелов 3*5 Задание — набрать наибольшее количество очков Упражнение№8.Мишень «П», сидя за столом с опорой локтями. Выстрелов — 3*5 Задание — выбить не менее 40 из50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95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263"/>
        <w:gridCol w:w="1134"/>
        <w:gridCol w:w="146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п.п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час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Из н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практически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стрелкового оруж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оретические основы стрельбы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3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ройство пневматической винтовки ИЖ — 38, автомата Калашникова АК-74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4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ы безопасности при стрельбе и правила обращения с оружием.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5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Подготовка пневматической винтовки к стрель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6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Предварительные упражнения – стрельба без пу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ка стрельбы из пневматической винтовки ИЖ-38 на 5,10 м ( Мишень П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ка стрельбы из пневматической винтовки ИЖ-38 на 5 м ( Мишень П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pacing w:val="-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</w:rPr>
              <w:t>5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е планирование учебной программы круж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ельба из пневматического оруж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6662"/>
        <w:gridCol w:w="850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,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стрелкового оруж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трелкового оружия. Развитие стрелкового оружия. Совершенствование составных частей и элементов. Современное стрелковое и спортивное оруж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основы стрельбы 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пулевой стрельбы, е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ектория полета пули, стабилиз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ы средней точки прицеливания, поп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выстрела. Отдача винт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ача винтовки. Правильное положение тела стрелка во время выстрела, правильное дых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и назначение винтовки ИЖ — 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данные. Назначение и устройство основных ча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частей и механизмов. Хранение оруж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безопасности при стрельбе и правила обращения с оруж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. Правила обращения с оружием. Права и обязанности стрел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пневматической винтовки к стрельбе. 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жение винтовки. Принятие положения для стрельбы. Прицели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жатие на спусковой крючок, режим дых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елка оружия. Отлаживание прицельных приспособ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ошибки при стрельбе, возможные неисправности и способы их устран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ые упражнения - стрельба без пуль. 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№1 Контроль однообразия прицели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№2 Тренировка в стрельбе без пу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удержании винтовки, прицеливании, нажатии на спусковой крючок, соблюдение режима дых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удержании винтовки, прицеливании, нажатии на спусковой крючок, соблюдение режима дых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стрельбы из пневматической винтовки ИЖ-38 на 5 м. (упр. №6) Практически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№3. Стрельба по белому листу для выработки навыка плавного нажатия на спусковой крючок. Пули «Диаболо». Количество выстрелов —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№4. Стрельба по квадрату 10*10 на листе белой бумаги. Выстрелов — 3. Задание попасть в квадр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№5. Задание попасть в квадрат, найти среднюю точку попадания по пяти пробоинам и научиться делать поправку в наводке винт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№6 Стрельба по спортивной мишени «П» из положения, сидя за столом с опорой локтями. Выстрелов 3*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№7.Стрельба по спортивной мишени «П», дистанция 5м, Выстрелов 3*5 Задание — набрать наибольшее количество оч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№8.Мишень «П», сидя за столом с опорой локтями. Выстрелов — 3*5 Задание — выбить не менее 40 из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стрельбы из пневматической винтовки ИЖ-38 на 10 м. (мишень. №6).  Практически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№3. Стрельба по белому листу для выработки навыка плавного нажатия на спусковой крючок. Пули «Диаболо». Количество выстрелов —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№4. Стрельба по квадрату 10*10 на листе белой бумаги. Выстрелов — 10. Задание попасть в квадр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№5. Задание попасть в квадрат, найти среднюю точку попадания по пяти пробоинам и научиться делать поправку в наводке винт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№6 Стрельба по спортивной мишени «П» из положения стоя, с опорой для ств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№7 Стрельба по спортивной мишени «П» из положения, стоя с опорой на локоть, дистанция 10м, Выстрелов 3*5 Задание — набрать наибольшее количество оч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№8.Мишень «П», сидя за столом с опорой локтями. Выстрелов — 3*5 Задание — выбить не менее 40 из 50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,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КРУЖКА «СТРЕЛЬБА ИЗ ПНЕВМАТИЧЕСКОГО ОРУЖИЯ»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93"/>
        <w:gridCol w:w="992"/>
        <w:gridCol w:w="6911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урока      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Дата провед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Темы зан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История стрелкового оружия. Развитие стрелкового оружия. Совершенствование составных частей и элементов. Современное стрелковое и спортивное оружи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я стрелкового оружия. Развитие стрелкового оружия. Совершенствование составных частей и элементов. Современное стрелковое и спортивное оруж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История развития пулевой стрельбы, ее 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я развития пулевой стрельбы, ее 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Траектория полета пули, стабилиз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аектория полета пули, стабилиз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Определение основы средней точки прицеливания, поп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еделение основы средней точки прицеливания, поп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Явление выстрела. Отдача винтов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вление выстрела. Отдача винтов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Факторы, влияющие на траекторию пули и точность выстре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акторы, влияющие на траекторию пули и точность выстре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Отдача винтовки. Правильное положение тела стрелка во время выстрела, правильное дых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ача винтовки. Правильное положение тела стрелка во время выстрела, правильное дых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Общие данные. Назначение и устройство основных ча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е данные. Назначение и устройство основных ча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Работа частей и механизмов. Хранение оруж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частей и механизмов. Хранение оруж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Общие требования. Правила обращения с оружи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е требования. Правила обращения с оружи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рава и обязанности стрел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рава и обязанности стрел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Заряжение винтовки. Принятие положения для стрельбы. Прицели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ряжение винтовки. Принятие положения для стрельбы. Прицели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жатие на спусковой крючок, режим дыха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жатие на спусковой крючок, режим дых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ристрелка оружия. Отлаживание прицельных приспособл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стрелка оружия. Отлаживание прицельных приспособл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Характерные ошибки при стрельбе, возможные неисправности и способы их устране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рактерные ошибки при стрельбе, возможные неисправности и способы их устран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пражнение№1 Контроль однообразия прицели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1 Контроль однообразия прицели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пражнение№2 Тренировка в стрельбе без пу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2 Тренировка в стрельбе без пу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пражнение№3. Стрельба по белому листу для выработки навыка плавного нажатия на спусковой крючок. . Количество выстрелов - 3*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Упражнение№3. Стрельба по белому листу для выработки навыка плавного нажатия на спусковой крючок. Количество выстрелов 3*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Упражнение№3. Стрельба по белому листу для выработки навыка плавного нажатия на спусковой крючок. Количество выстрелов-3*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Упражнение№3. Стрельба по белому листу для выработки навыка плавного нажатия на спусковой крючок.». Количество выстрелов-3*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пражнение№4. Стрельба по квадрату 10*10 на листе белой бумаги. Выстрелов- 3*3. Задание попасть в квадр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Упражнение№4. Стрельба по квадрату 10*10 на листе белой бумаги. Выстрелов-3*3. Задание попасть в квадр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Упражнение№4. Стрельба по квадрату 10*10 на листе белой бумаги. Выстрелов-3*3. Задание попасть в квадр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Упражнение№4. Стрельба по квадрату 10*10 на листе белой бумаги. Выстрелов- 3*3. Задание попасть в квадр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пражнение№5. Задание попасть в квадрат, найти среднюю точку попадания по пяти пробоинам и научиться делать поправку в наводке винтов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5. Задание попасть в квадрат, найти среднюю точку попадания по пяти пробоинам и научиться делать поправку в наводке винтов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5. Задание попасть в квадрат, найти среднюю точку попадания по пяти пробоинам и научиться делать поправку в наводке винтов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5. Задание попасть в квадрат, найти среднюю точку попадания по пяти пробоинам и научиться делать поправку в наводке винтов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пражнение№6 Стрельба по спортивной мишени «П» из положения, сидя за столом с опорой локтями. Выстрелов 3*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6 Стрельба по спортивной мишени «П» из положения, сидя за столом с опорой локтями. Выстрелов 3*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6 Стрельба по спортивной мишени «П» из положения, сидя за столом с опорой локтями. Выстрелов 3*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6 Стрельба по спортивной мишени «П» из положения, сидя за столом с опорой локтями. Выстрелов 3*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пражнение№7.Стрельба по спортивной мишени «П», дистанция 5м, Выстрелов 3*5 Задание — набрать наибольшее количество оч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7.Стрельба по спортивной мишени «П», дистанция 5м, Выстрелов 3*5 Задание — набрать наибольшее количество оч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7.Стрельба по спортивной мишени «П», дистанция 5м, Выстрелов 3*5 Задание — набрать наибольшее количество оч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7.Стрельба по спортивной мишени «П», дистанция 5м, Выстрелов 3*5 Задание — набрать наибольшее количество оч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идя за столом с опорой локтями. Выстрелов — 3*5 Задание — выбить не менее 40 из5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идя за столом с опорой локтями. Выстрелов — 3*5 Задание — выбить не менее 40 из5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идя за столом с опорой локтями. Выстрелов — 3*5 Задание — выбить не менее 40 из5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идя за столом с опорой локтями. Выстрелов — 3*5 Задание — выбить не менее 40 из5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тоя за столом с опорой локтями. Выстрелов — 3*5 Задание — выбить не менее 40 из50.(10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тоя за столом с опорой локтями. Выстрелов — 3*5 Задание — выбить не менее 40 из50.(10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тоя за столом с опорой локтями. Выстрелов — 3*5 Задание — выбить не менее 40 из50.(10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тоя за столом с опорой локтями. Выстрелов — 3*5 Задание — выбить не менее 40 из50.(10 м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тоя за столом с опорой локтями. Выстрелов — 3*5 Задание — выбить не менее 40 из50.(10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тоя за столом с опорой локтями. Выстрелов — 3*5 Задание — выбить не менее 40 из50.(10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тоя за столом с опорой локтями. Выстрелов — 3*5 Задание — выбить не менее 40 из50.(10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тоя за столом с опорой локтями. Выстрелов — 3*5 Задание — выбить не менее 40 из50.(10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тоя за столом с опорой локтями. Выстрелов — 3*5 Задание — выбить не менее 40 из50.(10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е№8.Мишень «П», стоя за столом с опорой локтями. Выстрелов — 3*5 Задание — выбить не менее 40 из50.(10 м)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выполнения упражнений:</w:t>
      </w:r>
    </w:p>
    <w:tbl>
      <w:tblPr>
        <w:tblW w:w="9945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1563"/>
        <w:gridCol w:w="1224"/>
        <w:gridCol w:w="1243"/>
        <w:gridCol w:w="904"/>
        <w:gridCol w:w="966"/>
        <w:gridCol w:w="313"/>
        <w:gridCol w:w="959"/>
        <w:gridCol w:w="1009"/>
        <w:gridCol w:w="1764"/>
      </w:tblGrid>
      <w:tr>
        <w:trPr/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упражнения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, м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для стрельбы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елов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ени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ельбу, мин.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бных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четных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инающий стрелок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 или стоя с опорой на сто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ое</w:t>
            </w:r>
          </w:p>
        </w:tc>
      </w:tr>
      <w:tr>
        <w:trPr>
          <w:trHeight w:val="49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ок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порой о сто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>
          <w:trHeight w:val="450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ок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>
          <w:trHeight w:val="390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айпер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. С колена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ядные нормы по стрельбе пулевой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атические винтовки, пули ДН или ДЦ, прицел открытый</w:t>
      </w:r>
    </w:p>
    <w:tbl>
      <w:tblPr>
        <w:tblW w:w="9945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2309"/>
        <w:gridCol w:w="2491"/>
        <w:gridCol w:w="1184"/>
        <w:gridCol w:w="746"/>
        <w:gridCol w:w="1259"/>
        <w:gridCol w:w="604"/>
        <w:gridCol w:w="604"/>
        <w:gridCol w:w="748"/>
      </w:tblGrid>
      <w:tr>
        <w:trPr/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упражнения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для стрельбы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разряды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о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ин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ок»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 или стоя с опорой на стол (5выстрелов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стрелок»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порой о стол (20выстрелов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кий стрелок»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выстрелов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айпер»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. С колена. (40выстрелов 20/20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100" w:hRule="atLeast"/>
        </w:trPr>
        <w:tc>
          <w:tcPr>
            <w:tcW w:w="9945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шень № 8, дистанция 10 метров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руг 10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 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± 0,1 мм)            Круг 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,5 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± 0,1 мм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уг 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,5 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± 0,1 мм)            Круг 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,5 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± 0,1 мм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руг 8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5 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± 0,1 мм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руг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,5 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± 0,1 мм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уг 7     15,5 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± 0,1 мм)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,5 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± 0,1 мм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уг 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,5 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± 0,1 мм)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,5 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± 0,1 мм)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077" w:right="1077" w:gutter="0" w:header="0" w:top="1440" w:footer="709" w:bottom="153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1:00Z</dcterms:created>
  <dc:creator>Петрович</dc:creator>
  <dc:description/>
  <cp:keywords/>
  <dc:language>en-US</dc:language>
  <cp:lastModifiedBy>МО Физ-ра</cp:lastModifiedBy>
  <cp:lastPrinted>2018-10-25T15:34:00Z</cp:lastPrinted>
  <dcterms:modified xsi:type="dcterms:W3CDTF">2019-11-07T10:34:00Z</dcterms:modified>
  <cp:revision>38</cp:revision>
  <dc:subject/>
  <dc:title>Государственное образовательное учреждение</dc:title>
</cp:coreProperties>
</file>