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839585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неурочной деятельности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курсу «Детский фитнес»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8-А, Б, В классов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kern w:val="2"/>
        </w:rPr>
        <w:t>на 2019 – 2020 учебный год</w:t>
      </w:r>
    </w:p>
    <w:p>
      <w:pPr>
        <w:pStyle w:val="Style21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оставитель программы: </w:t>
      </w:r>
    </w:p>
    <w:p>
      <w:pPr>
        <w:pStyle w:val="Style21"/>
        <w:spacing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Мусатюк Юлия Викторовна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</w:t>
      </w:r>
      <w:r>
        <w:rPr>
          <w:bCs/>
          <w:color w:val="000000"/>
          <w:kern w:val="2"/>
        </w:rPr>
        <w:t>(учитель физкультуры высшей категории)</w:t>
      </w:r>
    </w:p>
    <w:p>
      <w:pPr>
        <w:pStyle w:val="Style21"/>
        <w:spacing w:before="0" w:after="0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</w:t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Евпатория 2019 г.</w:t>
      </w:r>
    </w:p>
    <w:p>
      <w:pPr>
        <w:pStyle w:val="Style21"/>
        <w:spacing w:before="0" w:after="0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40"/>
          <w:szCs w:val="40"/>
        </w:rPr>
        <w:t xml:space="preserve">                           </w:t>
      </w:r>
      <w:r>
        <w:rPr>
          <w:b/>
        </w:rPr>
        <w:t xml:space="preserve">   </w:t>
      </w:r>
    </w:p>
    <w:p>
      <w:pPr>
        <w:pStyle w:val="Style21"/>
        <w:spacing w:before="0" w:after="0"/>
        <w:ind w:left="360" w:hanging="360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spacing w:before="28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</w:rPr>
        <w:t>Планируемые результаты освоения курса внеурочной деятельности.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Детский фитнес» способствует формированию личностных, регулятивных, познавательных и коммуникативных учебных действий. 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будут являться умен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здоровый образ жизни», «фитнес», характеризовать значение занятий по оздоровлению, влиянию музыки на занятия и самочувствие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понятия: синхронно, выворотно, музыкально, ритмично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видах аэробики, танцевальных жанрах, гимнастик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связь занятий фитнесом с досуговой и урочной деятельностью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о здоровом образе жизни, аэробике, танцах.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х учебных действий будет формироватьс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на здоровый образ жизн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воей этнической принадлежности в форме осознания «Я» как представителя народа в процессе знакомства с русскими народными танцами, играм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в нравственном содержании и смысле как собственных поступков, так и поступков окружающих людей в игровой деятель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патия как понимание чувств других людей и сопереживание им в процессе знакомства с играми на развитие сенсорной чувствительност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ных моральных норм на занятиях фитнесом и ориентации на их выполнение;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будут являться умен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играми с музыкальным сопровождением в сотрудничестве с учителе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и предупреждения травматизма во время заняти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я, товарищей,  родителей и других людей во время показательных выступлений, индивидуальных и групповых задани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воспринимать предложения и оценку учителя, товарищей, родителей и других люде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ициативу в творческом сотрудничестве при составлении комплексов упражнений, игровых ситуаций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игры на переменах, утреннюю зарядку с музыкальным сопровождение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адекватно оценивать правильность выполнения упражнений, заданий учителя и вносить коррективы в исполнение по ходу реализации и после. </w:t>
      </w:r>
    </w:p>
    <w:p>
      <w:pPr>
        <w:pStyle w:val="Normal"/>
        <w:widowControl w:val="false"/>
        <w:autoSpaceDE w:val="false"/>
        <w:ind w:left="0" w:right="-5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работе по группам, микрогруппам, парам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ировать действия партнѐра в парных упражнениях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 и оказывать помощь при проведении диагностики; </w:t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вать вопросы, необходимые для выполнения заданий творческого характера в составлении комплексов упражнений индивидуально  и в сотрудничестве с партнѐром.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4 час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средств и методов оздоровления. Питание и физическая нагрузка.  Питьевой режим до и после занятий. Самодиагностика. Поисково-исследовательская рабо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ресс тесты развития силы, быстроты, выносливости, координации, равновес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2. Оздоровительная аэробика и партерная гимнастика (1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ы аэробики  и способы их соста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омплексов аэробики в микрогруппах, парах,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 координация движений. Добавляются волны, развороты,  силовые элементы: отжимания, упражнения с использованием отягощений. В партерной гимнастике упражнения типа «крокодил», «раненый крокодил», «уголок». Сказочная аэробика включает имитацию движений  в стиле «робот», «кукла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 . Танцевальная азбука (16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ьс в современности. Характеры в русском танце. Пластика. Пантом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й тренаж, вальс в парах. «Московская кадриль», «Перепляс».  Повторение танцев разных народов. Современный танец «Тектоник»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Ритмическая гимнастика с предметами (18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и различных видов гимнастик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комплекса упражнений с палкой, скакалкой, мячом, обручем.  Упражнения с мячом, включающие элементы акробатики: переворот, перекаты, кувырок. Комплекс упражнений на фитбол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Игры (14  часов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гр с первоклассниками. С  чего на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актические занят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 разученных ранее игр. Имитационные игры: «Все звёзды», «Я иду в поход». Беговые игры: «Эстафета». Игры на развитие внимания и сенсорной чувствительности «Вертушка», «Партизаны», «Комп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-1133" w:right="257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56" w:before="0" w:after="213"/>
        <w:ind w:left="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sz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8"/>
        <w:gridCol w:w="1262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и питьевой режи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ово-исследовательская рабо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доровительная аэробика и партерная гимнас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а  аэроби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танцевальной аэробики. Сказочная аэроби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евальная азбу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валь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овская кадрил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ая гимнастика с предметами, акроб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плексов упражнений с предмета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мбинаций элементов акроба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тека для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-5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"/>
        <w:gridCol w:w="571"/>
        <w:gridCol w:w="853"/>
        <w:gridCol w:w="978"/>
        <w:gridCol w:w="34"/>
        <w:gridCol w:w="7460"/>
        <w:gridCol w:w="239"/>
        <w:gridCol w:w="241"/>
      </w:tblGrid>
      <w:tr>
        <w:trPr/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7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ое заняти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итание и питьевой режим. Выбор средств и методов оздоровления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ание и физическая нагрузка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ово-исследовательская работ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ресс тесты развития силы, выносливости, быстроты, координации, равновесия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здоровительная аэробика и партерная гимнаст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индивидуально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индивидуально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в парах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 в парах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в микрогруппах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 в микрогруппах.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плекса аэробики, упражнения: волны, развороты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плекса аэробики, силовые элементы: отжимания, упражнения с использованием отягощений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крокодил»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раненный крокодил»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, упражнение «уголок»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танцевальной аэробики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очная аэробика, имитация движения в стиле «робот»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, имитация движения в стиле «кукла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 имитация движения в стиле «робот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очная аэробика имитация движения в стиле «кукла»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нцевальная азбу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вальс. Вальс в современности. Характер в русском танце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вальс. Классический тренаж, вальс в парах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вальс. Классический тренаж, вальс в парах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овская кадриль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ая кадрил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овская кадриль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танцев разных народ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танцев разных народ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танцев разных народов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й танец «Тектоник»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тмическая гимнастика с предметами, акроба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различных видов гимнастики.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гимнастической палкой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ставление комплекса упражнений с гимнастической палкой.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составление комплекса упражнений со скакалкой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о скакалкой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мячо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мячо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е составление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е в парах комплекса упражнений с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в парах комплекса упражнений с гимнастической палкой.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овое  составление комплекса упражнений с гимнастической палкой, скакалкой, мячом, обручем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переворот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перекаты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«кувырок». 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мбинаций элементов акробатики в пар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в группах. 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ление комбинаций элементов акробатики в группах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ы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20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2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гр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разученных ранее игр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итационные игры: «Все звезды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Я иду в поход»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игры: «эстафета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на развитие внимания и сенсорной чувствительности «Вертушка». 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внимания и сенсорной чувствительности «Компас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внимания и сенсорной чувствительности «Партизан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За лидером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Поводырь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на развитие сенсорной чувствительности «Скала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Единоборства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Легкоатлет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онные игры: «Гимнасты».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648BCB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3:00Z</dcterms:created>
  <dc:creator/>
  <dc:description/>
  <cp:keywords/>
  <dc:language>en-US</dc:language>
  <cp:lastModifiedBy/>
  <cp:lastPrinted>2018-09-09T17:16:00Z</cp:lastPrinted>
  <dcterms:modified xsi:type="dcterms:W3CDTF">2019-11-05T12:39:00Z</dcterms:modified>
  <cp:revision>3</cp:revision>
  <dc:subject/>
  <dc:title/>
</cp:coreProperties>
</file>