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913638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 xml:space="preserve">предметным результатом изучения </w:t>
      </w:r>
      <w:r>
        <w:rPr>
          <w:rFonts w:eastAsia="Newton-Regular;Arial Unicode MS"/>
          <w:szCs w:val="19"/>
          <w:highlight w:val="yellow"/>
        </w:rPr>
        <w:t>курса я</w:t>
      </w:r>
      <w:r>
        <w:rPr>
          <w:rFonts w:eastAsia="Newton-Regular;Arial Unicode MS"/>
          <w:szCs w:val="19"/>
        </w:rPr>
        <w:t>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1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 </w:t>
      </w:r>
      <w:r>
        <w:rPr>
          <w:b/>
          <w:color w:val="FF0000"/>
        </w:rPr>
        <w:t>учащиеся науча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iCs/>
          <w:color w:val="FF0000"/>
        </w:rPr>
        <w:t>Учащиеся получат возможность научиться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widowControl w:val="false"/>
        <w:ind w:left="0" w:right="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 (19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0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/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18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риводятся примеры представления статистических данных в виде таблиц частот и относительных частот. Рассматривается вопрос о наглядной интерпретации статистической информации. Известные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2886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0"/>
        <w:gridCol w:w="2422"/>
        <w:gridCol w:w="2449"/>
        <w:gridCol w:w="2544"/>
      </w:tblGrid>
      <w:tr>
        <w:trPr>
          <w:trHeight w:val="84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2" w:hRule="atLeast"/>
        </w:trPr>
        <w:tc>
          <w:tcPr>
            <w:tcW w:w="5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для Дихтуна Дениса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1136"/>
        <w:gridCol w:w="707"/>
        <w:gridCol w:w="5529"/>
        <w:gridCol w:w="5530"/>
      </w:tblGrid>
      <w:tr>
        <w:trPr>
          <w:tblHeader w:val="true"/>
          <w:trHeight w:val="4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1. Повторение (3ч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2ч.-индивидуальное обучение на дому, 1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Рациональные дроби (22ч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индивидуальное обучение на дому, 8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вадратные корни (19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вадратные уравнения (20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Квадратные уравнения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равенства (1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по теме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Степень с целым показателем. Элементы статистики (1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-индивидуальное обучение на дому, 4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Повторение (7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ч.-индивидуальное обучение на дому, 3ч.-самостоятельное решение задач</w:t>
            </w:r>
          </w:p>
        </w:tc>
      </w:tr>
      <w:tr>
        <w:trPr>
          <w:trHeight w:val="1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дроби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уравнения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и обобщение знаний.</w:t>
            </w:r>
          </w:p>
        </w:tc>
      </w:tr>
      <w:tr>
        <w:trPr>
          <w:trHeight w:val="135" w:hRule="atLeast"/>
        </w:trPr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-индивидуальное обучение на дом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-самостоятельное решение задач</w:t>
            </w:r>
          </w:p>
        </w:tc>
      </w:tr>
      <w:tr>
        <w:trPr>
          <w:trHeight w:val="135" w:hRule="atLeast"/>
        </w:trPr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/>
      </w:pPr>
      <w:r>
        <w:rPr>
          <w:b/>
        </w:rPr>
        <w:t>Календарно-тематическое планирование для Семеновой Полины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1136"/>
        <w:gridCol w:w="707"/>
        <w:gridCol w:w="5529"/>
        <w:gridCol w:w="5530"/>
      </w:tblGrid>
      <w:tr>
        <w:trPr>
          <w:tblHeader w:val="true"/>
          <w:trHeight w:val="4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1. Повторение (3ч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2ч.-индивидуальное обучение на дому, 1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Рациональные дроби (22ч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индивидуальное обучение на дому, 8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вадратные корни (19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вадратные уравнения (20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Квадратные уравнения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равенства (1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-индивидуальное обучение на дому, 6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по теме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тепень с целым показателем. Элементы статистики (1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-индивидуальное обучение на дому, 4ч.-самостоятельное решение задач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вторение (7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-индивидуальное обучение на дому, 3ч.-самостоятельное решение задач</w:t>
            </w:r>
          </w:p>
        </w:tc>
      </w:tr>
      <w:tr>
        <w:trPr>
          <w:trHeight w:val="1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дроби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уравнения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и обобщение знаний.</w:t>
            </w:r>
          </w:p>
        </w:tc>
      </w:tr>
      <w:tr>
        <w:trPr>
          <w:trHeight w:val="135" w:hRule="atLeast"/>
        </w:trPr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-индивидуальное обучение на дом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-самостоятельное решение задач</w:t>
            </w:r>
          </w:p>
        </w:tc>
      </w:tr>
      <w:tr>
        <w:trPr>
          <w:trHeight w:val="135" w:hRule="atLeast"/>
        </w:trPr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Math</cp:lastModifiedBy>
  <cp:lastPrinted>2016-01-12T09:47:00Z</cp:lastPrinted>
  <dcterms:modified xsi:type="dcterms:W3CDTF">2019-11-08T05:13:00Z</dcterms:modified>
  <cp:revision>96</cp:revision>
  <dc:subject/>
  <dc:title>Программа пропедевтического курса химии для 7-го класса</dc:title>
</cp:coreProperties>
</file>