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99605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 утвержденный приказом Минобразования РФ от 05.03.2004 №1089 (с изменениями от 07.06.2017г.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лективному курсу для 10 класса на основе </w:t>
      </w:r>
      <w:r>
        <w:rPr>
          <w:rFonts w:cs="Times New Roman" w:ascii="Times New Roman" w:hAnsi="Times New Roman"/>
          <w:bCs/>
          <w:sz w:val="24"/>
          <w:szCs w:val="24"/>
        </w:rPr>
        <w:t>авторской программ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новой Н.М., Галушина В.М., Константинова В.М.для 10-11 класса составлена на основе  примерной программы для общеобразовательных учреждений по экологии 10-11классы,рекомендованной ГОУ   ДПО "СарИПКиПРО" 2015г.(составитель Г.В.Акифьева)   «Экология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Экология»  для 10-11 классов, авторы:  Н.М. Чернова, В.М. Галушин, В.М. Константинов, М: Изд-во «Дрофа» , 2010 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 курса</w:t>
      </w:r>
    </w:p>
    <w:p>
      <w:pPr>
        <w:pStyle w:val="Normal"/>
        <w:shd w:fill="FFFFFF" w:val="clear"/>
        <w:spacing w:lineRule="auto" w:line="240" w:before="5" w:after="0"/>
        <w:ind w:right="43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элективного курса по экологии учащиеся 10 кла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  <w:r>
        <w:rPr>
          <w:rFonts w:cs="Times New Roman" w:ascii="Times New Roman" w:hAnsi="Times New Roman"/>
          <w:b/>
          <w:i/>
        </w:rPr>
        <w:t xml:space="preserve"> основные положения</w:t>
      </w:r>
      <w:r>
        <w:rPr>
          <w:rFonts w:cs="Times New Roman" w:ascii="Times New Roman" w:hAnsi="Times New Roman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</w:rPr>
        <w:t>строение биологических объектов:</w:t>
      </w:r>
      <w:r>
        <w:rPr>
          <w:rFonts w:cs="Times New Roman" w:ascii="Times New Roman" w:hAnsi="Times New Roman"/>
        </w:rPr>
        <w:t xml:space="preserve"> клетки; генов и хромосом; вида и экосистем (структура)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сущность биологических процессов:</w:t>
      </w:r>
      <w:r>
        <w:rPr>
          <w:rFonts w:cs="Times New Roman" w:ascii="Times New Roman" w:hAnsi="Times New Roman"/>
        </w:rPr>
        <w:t xml:space="preserve"> размножение, оплодотворение, действие искусственного и естественного отбора, формировани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</w:rPr>
        <w:t>вклад выдающихся ученых</w:t>
      </w:r>
      <w:r>
        <w:rPr>
          <w:rFonts w:cs="Times New Roman" w:ascii="Times New Roman" w:hAnsi="Times New Roman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</w:rPr>
        <w:t>биологическую терминологию и символик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5" w:after="0"/>
        <w:ind w:left="567" w:right="43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сновных экологических понятий</w:t>
        <w:br/>
        <w:t>(факторы среды, лимитирующие факторы, экологи</w:t>
        <w:softHyphen/>
        <w:t>ческий оптимум, благоприятные, неблагоприятные и   экстремальные  условия,   адаптация   организмов 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 законы конкурентных отношений в природе; правило конкурентного исключения, его значение в регулировании  видового  состава  природных 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ношениях организмов в популяци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ния экосисте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биологической продуктивности (цепи питания, первичная и вторичная биологическая про</w:t>
        <w:softHyphen/>
        <w:t>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0" w:after="0"/>
        <w:ind w:left="720" w:right="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ом разнообразии как важнейшем условии устойчивости популяций, биоценозов, экоси</w:t>
        <w:softHyphen/>
        <w:t>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14" w:after="0"/>
        <w:ind w:left="1073" w:hanging="713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выделять отдельные формы взаимоотношений в биоценозах и популя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14" w:after="0"/>
        <w:ind w:left="1073" w:hanging="713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выявлять признаки приспособленности видов к совместному существованию в экосист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14" w:after="0"/>
        <w:ind w:left="1073" w:hanging="713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анализировать видовой состав биоценоз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14" w:after="0"/>
        <w:ind w:left="1073" w:hanging="713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наблюдать сезонные изменения в жизни животных и раст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14" w:after="0"/>
        <w:ind w:left="1073" w:hanging="713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оценки деятельности человека; объяснения процессов возникновения приспособлений (адаптаций); составление экологических прогнозов; бережного отношения к организмам, видам, природным сообщест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14" w:after="0"/>
        <w:ind w:left="1073" w:hanging="713"/>
        <w:jc w:val="both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объяснять: </w:t>
      </w:r>
      <w:r>
        <w:rPr>
          <w:rFonts w:cs="Times New Roman" w:ascii="Times New Roman" w:hAnsi="Times New Roman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решать</w:t>
      </w:r>
      <w:r>
        <w:rPr>
          <w:rFonts w:cs="Times New Roman" w:ascii="Times New Roman" w:hAnsi="Times New Roman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описывать</w:t>
      </w:r>
      <w:r>
        <w:rPr>
          <w:rFonts w:cs="Times New Roman" w:ascii="Times New Roman" w:hAnsi="Times New Roman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выявлять</w:t>
      </w:r>
      <w:r>
        <w:rPr>
          <w:rFonts w:cs="Times New Roman" w:ascii="Times New Roman" w:hAnsi="Times New Roman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сравнивать</w:t>
      </w:r>
      <w:r>
        <w:rPr>
          <w:rFonts w:cs="Times New Roman" w:ascii="Times New Roman" w:hAnsi="Times New Roman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анализировать и оценивать </w:t>
      </w:r>
      <w:r>
        <w:rPr>
          <w:rFonts w:cs="Times New Roman" w:ascii="Times New Roman" w:hAnsi="Times New Roman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изучать </w:t>
      </w:r>
      <w:r>
        <w:rPr>
          <w:rFonts w:cs="Times New Roman" w:ascii="Times New Roman" w:hAnsi="Times New Roman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находить </w:t>
      </w:r>
      <w:r>
        <w:rPr>
          <w:rFonts w:cs="Times New Roman" w:ascii="Times New Roman" w:hAnsi="Times New Roman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/>
        <w:ind w:firstLine="4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Normal"/>
        <w:shd w:fill="FFFFFF" w:val="clear"/>
        <w:spacing w:lineRule="auto" w:line="240" w:before="10" w:after="200"/>
        <w:ind w:left="24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 экологии как науки. Ее разделы. Эко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ия как теоретическая основа деятельности человека </w:t>
      </w:r>
      <w:r>
        <w:rPr>
          <w:rFonts w:cs="Times New Roman" w:ascii="Times New Roman" w:hAnsi="Times New Roman"/>
          <w:spacing w:val="-1"/>
          <w:sz w:val="24"/>
          <w:szCs w:val="24"/>
        </w:rPr>
        <w:t>в природе. Роль экологии в жизни современного об</w:t>
        <w:softHyphen/>
      </w: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Normal"/>
        <w:shd w:fill="FFFFFF" w:val="clear"/>
        <w:spacing w:lineRule="auto" w:line="240" w:before="206" w:after="200"/>
        <w:ind w:left="298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рганизм и среда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(9ч)</w:t>
      </w:r>
    </w:p>
    <w:p>
      <w:pPr>
        <w:pStyle w:val="Normal"/>
        <w:shd w:fill="FFFFFF" w:val="clear"/>
        <w:spacing w:lineRule="auto" w:line="240" w:before="206" w:after="200"/>
        <w:ind w:left="298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еометрическая прогрессия размнож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ое </w:t>
      </w:r>
      <w:r>
        <w:rPr>
          <w:rFonts w:cs="Times New Roman" w:ascii="Times New Roman" w:hAnsi="Times New Roman"/>
          <w:sz w:val="24"/>
          <w:szCs w:val="24"/>
        </w:rPr>
        <w:t>значение потенциала размножения организ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86600</wp:posOffset>
                </wp:positionH>
                <wp:positionV relativeFrom="paragraph">
                  <wp:posOffset>99060</wp:posOffset>
                </wp:positionV>
                <wp:extent cx="0" cy="640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5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 экологического оптимум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 ограничивающего фактора. </w:t>
      </w:r>
      <w:r>
        <w:rPr>
          <w:rFonts w:cs="Times New Roman" w:ascii="Times New Roman" w:hAnsi="Times New Roman"/>
          <w:sz w:val="24"/>
          <w:szCs w:val="24"/>
        </w:rPr>
        <w:t>Активная и скрытая жизнь (анабиоз). Связь с 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йчивостью. Создание внутренней среды. Избегание </w:t>
      </w:r>
      <w:r>
        <w:rPr>
          <w:rFonts w:cs="Times New Roman" w:ascii="Times New Roman" w:hAnsi="Times New Roman"/>
          <w:sz w:val="24"/>
          <w:szCs w:val="24"/>
        </w:rPr>
        <w:t>неблагоприятных условий. Использование явлений анабиоза на практике. Газовый и водный обмен. Пищевая активность. Рост. Жизненные формы видов, их приспособительное зна</w:t>
        <w:softHyphen/>
        <w:t>чение. Понятие конвергенции. Жизненные формы и экологическая инженерия. Ритмика внешней среды. Суточные и годовые рит</w:t>
        <w:softHyphen/>
        <w:t xml:space="preserve">мы в жизни организмов. Суточные ритмы человека, их значение для режима деятельности и отдыха. </w:t>
      </w:r>
    </w:p>
    <w:p>
      <w:pPr>
        <w:pStyle w:val="Normal"/>
        <w:shd w:fill="FFFFFF" w:val="clear"/>
        <w:spacing w:lineRule="auto" w:line="240" w:before="96" w:after="200"/>
        <w:ind w:left="10" w:right="19" w:firstLine="26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86600</wp:posOffset>
                </wp:positionH>
                <wp:positionV relativeFrom="paragraph">
                  <wp:posOffset>228600</wp:posOffset>
                </wp:positionV>
                <wp:extent cx="0" cy="2654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558pt,3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22425</wp:posOffset>
                </wp:positionH>
                <wp:positionV relativeFrom="paragraph">
                  <wp:posOffset>138430</wp:posOffset>
                </wp:positionV>
                <wp:extent cx="0" cy="57365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10.9pt" to="-127.75pt,46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здел 2. Сообщества  и популяции (10 ч)</w:t>
      </w:r>
    </w:p>
    <w:p>
      <w:pPr>
        <w:pStyle w:val="Normal"/>
        <w:shd w:fill="FFFFFF" w:val="clear"/>
        <w:spacing w:lineRule="auto" w:line="240" w:before="96" w:after="200"/>
        <w:ind w:left="19" w:right="14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отическое окружение как часть среды жизни. Классификация биотических связей. Сложность био</w:t>
        <w:softHyphen/>
        <w:t>тических от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 Типы пищевых отношений. Экологические правила рыболовства и промысла. Правило конкурентного исключения. Условия его проявления. Роль конкуренции в регулировании ви</w:t>
        <w:softHyphen/>
        <w:t>дового состава сооб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58200</wp:posOffset>
                </wp:positionH>
                <wp:positionV relativeFrom="paragraph">
                  <wp:posOffset>2606040</wp:posOffset>
                </wp:positionV>
                <wp:extent cx="0" cy="2559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5.2pt" to="666pt,2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73440</wp:posOffset>
                </wp:positionH>
                <wp:positionV relativeFrom="paragraph">
                  <wp:posOffset>454025</wp:posOffset>
                </wp:positionV>
                <wp:extent cx="0" cy="5607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2pt,35.75pt" to="667.2pt,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42960</wp:posOffset>
                </wp:positionH>
                <wp:positionV relativeFrom="paragraph">
                  <wp:posOffset>5462270</wp:posOffset>
                </wp:positionV>
                <wp:extent cx="0" cy="8445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430.1pt" to="664.8pt,49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Законы конкурентны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ельскохо</w:t>
        <w:softHyphen/>
        <w:t>зяйственная практика. Понятие популяции. Типы популяций. Понятие демографии. Односторонние изменения и обратная связь (регуляция) в динамике численности популяций. Видовой состав биоценозов.</w:t>
      </w:r>
    </w:p>
    <w:p>
      <w:pPr>
        <w:pStyle w:val="Normal"/>
        <w:shd w:fill="FFFFFF" w:val="clear"/>
        <w:spacing w:lineRule="auto" w:line="240" w:before="96" w:after="200"/>
        <w:ind w:left="1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 . Экосистемы (14 ч )</w:t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экосистемы. Биоценоз как основа при</w:t>
        <w:softHyphen/>
        <w:t>родной экосистемы. 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Понятие агроценоза и агроэкосистемы. Причины саморазвития экосистем. Этапы форми</w:t>
        <w:softHyphen/>
        <w:t>рования экосистемы на обнаженных участках земной поверхности. Самозарастание водоемов. Биологическое разнообразие видов и их функций в природе. В. И. Вернадский и его учение о биосфере. Роль жизни в преобразовании верхних оболочек Земли. Состав атмосферы, вод, почвы. Горные породы как результат деятельности живых организмов. Связыва</w:t>
        <w:softHyphen/>
        <w:t>ние и запасание космической энергии. Глобальные круговороты веществ.</w:t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72" w:after="200"/>
        <w:ind w:left="5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67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245"/>
        <w:gridCol w:w="435"/>
      </w:tblGrid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бщества и популя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3"/>
        <w:gridCol w:w="850"/>
        <w:gridCol w:w="1276"/>
        <w:gridCol w:w="14"/>
        <w:gridCol w:w="1000"/>
        <w:gridCol w:w="7"/>
        <w:gridCol w:w="5462"/>
      </w:tblGrid>
      <w:tr>
        <w:trPr>
          <w:trHeight w:val="30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3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-(1ч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мет экологии как науки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м и среда  (9 ч)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возможности размножения организмов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зависимости организмов от факторов среды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риспособления организмов к сред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риспособления организмов к сред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ы жизни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оздействия организмов на среду обитания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10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пособительные формы организмов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ые ритмы жизни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14.11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Зачет по теме  «Организм и среда»</w:t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общества и популяции (10 ч)</w:t>
            </w:r>
          </w:p>
        </w:tc>
      </w:tr>
      <w:tr>
        <w:trPr>
          <w:trHeight w:val="20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организмов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следствия пищевых отношений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нкурентных отношений в природ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ых цепей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руктура популяций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руктура популяций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и плотность популяций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пуляции и её регуляция в природ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 экологических задач по теме: «Определение численности и плотности отдельных популяций».</w:t>
            </w:r>
          </w:p>
        </w:tc>
      </w:tr>
      <w:tr>
        <w:trPr>
          <w:trHeight w:val="281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Экосистемы (14 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и его устойчив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и его устойчив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курс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ценоз и его устойчивость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рганизации экосисте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биологической продуктив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 и агроэкосистем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основное условие устойчивости популяций, биоценозов и экосисте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основное условие устойчивости популяций, биоценозов и экосисте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чная система природополь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Зачет по теме 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общества и популяции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ные пути приспособления организмов к сред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Н.М., Галушин А.М., Константинов В.М. Основы экологии. 10 (11) класс.М.: Дрофа,20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ин О.П. Основы экологии 10 класс: Поурочные планы по учебнику Н.М.Черновой, В.М. Галушина, В.М. Константинова. Волгоград: Издательство «Учитель», 200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О.Н., Чернова Н.М. Методическое пособие к учебнику/ под ред. Н.М. Черновой «Основы экологии». 10-11 класс. М.: Дрофа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6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28:00Z</dcterms:created>
  <dc:creator>Наталия</dc:creator>
  <dc:description/>
  <cp:keywords/>
  <dc:language>en-US</dc:language>
  <cp:lastModifiedBy>Наталия</cp:lastModifiedBy>
  <cp:lastPrinted>2017-11-29T08:11:00Z</cp:lastPrinted>
  <dcterms:modified xsi:type="dcterms:W3CDTF">2019-09-24T13:38:00Z</dcterms:modified>
  <cp:revision>30</cp:revision>
  <dc:subject/>
  <dc:title>МУНИЦИПАЛЬНОЕ БЮДЖЕТНОЕ ОБЩЕОБРАЗОВАТЕЛЬНОЕ УЧРЕЖДЕНИЕ</dc:title>
</cp:coreProperties>
</file>