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10006965" cy="710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6965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элективного курса</w:t>
      </w:r>
    </w:p>
    <w:p>
      <w:pPr>
        <w:pStyle w:val="C4"/>
        <w:spacing w:before="0" w:after="0"/>
        <w:rPr/>
      </w:pPr>
      <w:r>
        <w:rPr>
          <w:rStyle w:val="C1"/>
        </w:rPr>
        <w:t xml:space="preserve">Знать/Понимать: </w:t>
      </w:r>
    </w:p>
    <w:p>
      <w:pPr>
        <w:pStyle w:val="C4"/>
        <w:spacing w:before="0" w:after="0"/>
        <w:rPr/>
      </w:pPr>
      <w:r>
        <w:rPr>
          <w:rStyle w:val="C1"/>
        </w:rPr>
        <w:t xml:space="preserve">Важнейшие химические понятия </w:t>
      </w:r>
    </w:p>
    <w:p>
      <w:pPr>
        <w:pStyle w:val="C4"/>
        <w:spacing w:before="0" w:after="0"/>
        <w:rPr/>
      </w:pPr>
      <w:r>
        <w:rPr>
          <w:rStyle w:val="C1"/>
        </w:rPr>
        <w:t xml:space="preserve">- выявлять характерные признаки понятий: вещество, химический элемент, атом, молекула, относительные атомные и молекулярные массы, ион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ы и неэлектролиты, электролитическая диссоциация, гидролиз, окислитель и восстановитель, окисление и восстановление, электролиз, скорость химической реакции, химическое равновесие, тепловой эффект реакции, углеродный скелет, функциональная группа, изомерия и гомология, структурная и пространственная изомерия, основные типы реакций в неорганической и органической химии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выявлять взаимосвязи понятий, использовать важнейшие химические понятия для объяснения отдельных фактов и явлений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принадлежность веществ к различным классам неорганических соединений; </w:t>
      </w:r>
    </w:p>
    <w:p>
      <w:pPr>
        <w:pStyle w:val="C4"/>
        <w:spacing w:before="0" w:after="0"/>
        <w:rPr/>
      </w:pPr>
      <w:r>
        <w:rPr>
          <w:rStyle w:val="C1"/>
        </w:rPr>
        <w:t xml:space="preserve">Уметь: </w:t>
      </w:r>
    </w:p>
    <w:p>
      <w:pPr>
        <w:pStyle w:val="C4"/>
        <w:spacing w:before="0" w:after="0"/>
        <w:rPr/>
      </w:pPr>
      <w:r>
        <w:rPr>
          <w:rStyle w:val="C1"/>
        </w:rPr>
        <w:t xml:space="preserve">Называть изученные вещества по тривиальной или международной номенклатуре. </w:t>
      </w:r>
    </w:p>
    <w:p>
      <w:pPr>
        <w:pStyle w:val="C4"/>
        <w:spacing w:before="0" w:after="0"/>
        <w:rPr/>
      </w:pPr>
      <w:r>
        <w:rPr>
          <w:rStyle w:val="C1"/>
        </w:rPr>
        <w:t xml:space="preserve">Определять/классифицировать: </w:t>
      </w:r>
    </w:p>
    <w:p>
      <w:pPr>
        <w:pStyle w:val="C4"/>
        <w:spacing w:before="0" w:after="0"/>
        <w:rPr/>
      </w:pPr>
      <w:r>
        <w:rPr>
          <w:rStyle w:val="C1"/>
        </w:rPr>
        <w:t xml:space="preserve">- валентность, степень окисления химических элементов, заряды ионов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характер среды водных растворов веществ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окислитель и восстановитель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принадлежность веществ к различным классам неорганических и органических соединений; </w:t>
      </w:r>
    </w:p>
    <w:p>
      <w:pPr>
        <w:pStyle w:val="C4"/>
        <w:spacing w:before="0" w:after="0"/>
        <w:rPr/>
      </w:pPr>
      <w:r>
        <w:rPr>
          <w:rStyle w:val="C1"/>
        </w:rPr>
        <w:t xml:space="preserve">Объяснять: </w:t>
      </w:r>
    </w:p>
    <w:p>
      <w:pPr>
        <w:pStyle w:val="C4"/>
        <w:spacing w:before="0" w:after="0"/>
        <w:rPr/>
      </w:pPr>
      <w:r>
        <w:rPr>
          <w:rStyle w:val="C1"/>
        </w:rPr>
        <w:t xml:space="preserve">- сущность изученных видов химических реакций (электролитической диссоциации, ионного обмена, окислительно-восстановительных) и составлять их уравнения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влияние различных факторов на скорость химической реакции и на смещение химического равновесия. </w:t>
      </w:r>
    </w:p>
    <w:p>
      <w:pPr>
        <w:pStyle w:val="C4"/>
        <w:spacing w:before="0" w:after="0"/>
        <w:rPr/>
      </w:pPr>
      <w:r>
        <w:rPr>
          <w:rStyle w:val="C1"/>
        </w:rPr>
        <w:t xml:space="preserve">Решать задачи: </w:t>
      </w:r>
    </w:p>
    <w:p>
      <w:pPr>
        <w:pStyle w:val="C4"/>
        <w:spacing w:before="0" w:after="0"/>
        <w:rPr/>
      </w:pPr>
      <w:r>
        <w:rPr>
          <w:rStyle w:val="C1"/>
        </w:rPr>
        <w:t xml:space="preserve">- вычисление массы растворенного вещества, содержащегося в определенной массе раствора с известной массовой долей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расчеты: объемных отношений газов при химических реакциях; </w:t>
      </w:r>
    </w:p>
    <w:p>
      <w:pPr>
        <w:pStyle w:val="C4"/>
        <w:spacing w:before="0" w:after="0"/>
        <w:rPr/>
      </w:pPr>
      <w:r>
        <w:rPr>
          <w:rStyle w:val="C1"/>
        </w:rPr>
        <w:t>- расчеты: массы вещества или объема газов по известному количеству вещества, массе или объ</w:t>
      </w:r>
      <w:r>
        <w:rPr>
          <w:rStyle w:val="C43"/>
        </w:rPr>
        <w:t>ѐ</w:t>
      </w:r>
      <w:r>
        <w:rPr>
          <w:rStyle w:val="C1"/>
        </w:rPr>
        <w:t xml:space="preserve">му одного из участвующих в реакции веществ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расчеты: теплового эффекта реакции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расчеты: массы (объема, количества вещества) продуктов реакции, если одно из веществ дано в избытке (имеет примеси)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расчеты: массы (объема, количества вещества) продукта реакции, если одно из веществ дано в виде раствора с определенной массовой долей растворенного вещества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нахождение молекулярной формулы вещества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расчеты: массовой или объемной доли выхода продукта реакции от теоретически возможного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расчеты: массовой доли (массы) химического соединения в смеси; </w:t>
      </w:r>
    </w:p>
    <w:p>
      <w:pPr>
        <w:pStyle w:val="C4"/>
        <w:spacing w:before="0" w:after="0"/>
        <w:rPr/>
      </w:pPr>
      <w:r>
        <w:rPr>
          <w:rStyle w:val="C1"/>
        </w:rPr>
        <w:t xml:space="preserve">- составление цепочек генетической связи химических соединений (неорганическая химия и органическая химия)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ind w:left="-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Вычисления по термохимическим уравнениям реакций (2 часа)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мохимические уравнения реакций. Расчёты по термохимическим уравнениям. Тепловой эффект реакции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Окислительно-восстановительные реакции (8 часов)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ислитель, восстановитель, процессы окисления и восстановления. Составление уравнений окислительно-восстановительных реакций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36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ма 3. Задачи на вывод формулы вещества (8 ча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на вывод молекулярной формулы вещества на основании массовой доли элементов. Решение задач на вывод молекулярной формулы вещества на основании относительной плотности его паров и массовой доли элементов. Решение задач на вывод формулы вещества на основании общей формулы гомологического ряда органических соединений. </w:t>
      </w:r>
      <w:r>
        <w:rPr>
          <w:rFonts w:cs="Times New Roman" w:ascii="Times New Roman" w:hAnsi="Times New Roman"/>
          <w:iCs/>
          <w:sz w:val="24"/>
          <w:szCs w:val="24"/>
        </w:rPr>
        <w:t>Задачи на вывод формулы вещества по уравнению химической реакции.</w:t>
      </w:r>
    </w:p>
    <w:p>
      <w:pPr>
        <w:pStyle w:val="Normal"/>
        <w:ind w:left="-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left="-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Задачи смеси (6 час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360" w:firstLine="709"/>
        <w:rPr/>
      </w:pPr>
      <w:r>
        <w:rPr>
          <w:rFonts w:cs="Times New Roman" w:ascii="Times New Roman" w:hAnsi="Times New Roman"/>
          <w:sz w:val="24"/>
          <w:szCs w:val="24"/>
        </w:rPr>
        <w:t>Решение задач на смеси, если одно вещество, входящее в состав смеси, реагирует с соответствующим реагентом.  Определение состава смеси исходных веществ, по известным компонентам реакций, протекающих параллельно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5. Решение заданий в формате ЕГЭ (10 час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55"/>
        <w:gridCol w:w="2417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7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я по термохимическим уравнениям реакц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слительно-восстановительные реак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ывод формулы веще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мес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в формате ОГЭ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992"/>
        <w:gridCol w:w="10348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 Вычисления по термохимическим уравнениям реакций (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химические уравнения реакций. Тепловой эффект реа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ы по термохимическим уравнения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 Окислительно-восстановительные реакции (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слитель, восстановитель, процессы окисления и восстанов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слитель, восстановитель, процессы окисления и восстанов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равнений окислительно-восстановительных реа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равнений окислительно-восстановительных реа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равнений окислительно-восстановительных реа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равнений окислительно-восстановительных реа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равнений окислительно-восстановительных реа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равнений окислительно-восстановительных реа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Задачи на вывод формулы вещества (8 часо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од молекулярной формулы вещества на основании массовой доли эле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од молекулярной формулы вещества на основании массовой доли эле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од молекулярной формулы вещества на основании относительной плотности его паров и массовой доли элемен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од молекулярной формулы вещества на основании относительной плотности его паров и массовой доли элемен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од формулы вещества на основании общей формулы гомологического ряда органических соедин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од формулы вещества на основании общей формулы гомологического ряда органических соедин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на вывод формулы вещества по уравнению химической реа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на вывод формулы вещества по уравнению химической реа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Задачи смеси (6 часов)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меси, если одно вещество, входящее в состав смеси, реагирует с соответствующим реагент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меси, если одно вещество, входящее в состав смеси, реагирует с соответствующим реагент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смеси исходных веществ, по известным компонентам реакций, протекающих параллель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смеси исходных веществ, по известным компонентам реакций, протекающих параллель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смеси исходных веществ, по известным компонентам реакций, протекающих параллель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смеси исходных веществ, по известным компонентам реакций, протекающих параллельно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5. Решение заданий в формате ЕГЭ (1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ЕГЭ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C17">
    <w:name w:val="c17"/>
    <w:qFormat/>
    <w:rPr/>
  </w:style>
  <w:style w:type="character" w:styleId="C1">
    <w:name w:val="c1"/>
    <w:qFormat/>
    <w:rPr/>
  </w:style>
  <w:style w:type="character" w:styleId="C43">
    <w:name w:val="c4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13" w:leader="none"/>
      </w:tabs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0">
    <w:name w:val="c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59:00Z</dcterms:created>
  <dc:creator>User</dc:creator>
  <dc:description/>
  <cp:keywords/>
  <dc:language>en-US</dc:language>
  <cp:lastModifiedBy>Наталия</cp:lastModifiedBy>
  <cp:lastPrinted>2019-09-11T14:06:00Z</cp:lastPrinted>
  <dcterms:modified xsi:type="dcterms:W3CDTF">2019-09-26T13:26:00Z</dcterms:modified>
  <cp:revision>44</cp:revision>
  <dc:subject/>
  <dc:title>             Правительство Санкт-Петербурга</dc:title>
</cp:coreProperties>
</file>