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7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  <w:tab/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7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7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 курсе внеурочной деятельности по подготовке к ОГЭ для 9 класса уча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сдачи экзамена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опыт выполнения экзаменационных заданий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ыть психологически готовыми к сдаче экзамена по английскому языку в формате О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9"/>
        <w:gridCol w:w="939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 раздела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32" w:leader="none"/>
              </w:tabs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. 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 Полное и точное понимание содержания несложных аутентичных адаптированных текстов разных жан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 . Предложения с there + to be . Сложноподчиненные предложения с союзами и союзными словами . Условные предложения реального и нереального характер. Согласование времен в рамках сложного предложения . Косвенная речь в утвердительных и вопросительных предложениях в настоящем и прошедшем времени . Наиболее употребительные личные формы глаголов действительного залога.Личные формы глаголов страдательного залога Present Simple Passive, Future Simple Passive, Past Simple Passive Фразовые глаголы (look for…). Модальные глаголы и их эквиваленты . Различные грамматические средства для выражения будущего времени. Причастия настоящего и прошедшего времени. Исчисляемые и неисчисляемые существительные. Определенный/неопределенный/нулевой артикль. Местоимения. Имена прилагательные. Наречия в сравнительной и превосходной степенях. Числительные количественные, порядковые. Многозначность лексических единиц. Лексическая сторона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. Личное письм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Участие в условном диалоге-расспросе. Чтение вслух небольшого текста научно-популярного характера. Тематическое монологическое высказывание с вербальной опорой в тексте зад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Анализ выполненных работ, организация работы по затруднения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курса внеурочной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ное содержание пла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плана обусловлено спецификацией КИМ для проведения в 2019 году ОГЭ по 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4"/>
        <w:gridCol w:w="756"/>
        <w:gridCol w:w="759"/>
        <w:gridCol w:w="75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факт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и точное понимание содержания несложных аутентичных адаптированных текстов разных жанро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Предложения с there + to be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Сложноподчиненные предложения с союзами и союзными слов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Условные предложения реального и нереального характер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нструкции с глаголами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ing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Согласование времен в рамках сложного предл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Наиболее употребительные личные формы глаголов действительного залог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Личные формы глаголов страдательного залога Present Simple Passive, Future Simple Passive, Past Simple Passiv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Фразовые глаголы (look for…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одальные глаголы и их эквивал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Различные грамматические средства для выражения будущ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Причастия настоящего и прошедш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числяемые и неисчисляемые существи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Определенный/неопределенный/нулевой артик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естоим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Имена прилага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Наречия в сравнительной и превосходной степенях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Числительные количественные, порядков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ая сторона речи – Многозначность лексических единиц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ая сторона реч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исьм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вслух небольшого текста научно-популярного характе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условном диалоге-расспрос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монологическое высказывание с вербальной опорой в тексте зад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ый экзамен в формате ОГЭ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выполненных работ, организация работы по затруднениям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5:00Z</dcterms:created>
  <dc:creator>lenovo</dc:creator>
  <dc:description/>
  <cp:keywords/>
  <dc:language>en-US</dc:language>
  <cp:lastModifiedBy>Lesya</cp:lastModifiedBy>
  <cp:lastPrinted>2019-10-01T12:56:00Z</cp:lastPrinted>
  <dcterms:modified xsi:type="dcterms:W3CDTF">2019-10-03T18:44:00Z</dcterms:modified>
  <cp:revision>6</cp:revision>
  <dc:subject/>
  <dc:title/>
</cp:coreProperties>
</file>