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73595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sz w:val="24"/>
          <w:szCs w:val="24"/>
        </w:rPr>
        <w:t>Минобразования РФ от 17.12.2010г № 1897 (с изменениями от 31.12.2015г № 157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9-х классов составлена на основе авторской программы курса «Английский в фокусе, 5-9» (Spotlight) /В.Эванс, Дж.Дули, О. Подоляко, Ю.Ваулиной. --Москва, ExpressPublishing: изд.Просвещение. 2011г.</w:t>
      </w:r>
    </w:p>
    <w:p>
      <w:pPr>
        <w:pStyle w:val="Normal"/>
        <w:autoSpaceDE w:val="false"/>
        <w:spacing w:lineRule="auto" w:line="240" w:before="0" w:after="3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глийский в фокусе. Учебник. 9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вещение, 2012. - 216с. 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внеуроч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Личностными результатами являются:</w:t>
      </w:r>
    </w:p>
    <w:p>
      <w:pPr>
        <w:pStyle w:val="Style16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Style16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6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6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осознанного, уважительного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6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6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6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6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6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6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Английский язык»;</w:t>
      </w:r>
    </w:p>
    <w:p>
      <w:pPr>
        <w:pStyle w:val="Style16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Style16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Style16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16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6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общекультурной этнической идентичности как составляющих гражданской идентичности личности;</w:t>
      </w:r>
    </w:p>
    <w:p>
      <w:pPr>
        <w:pStyle w:val="Style16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Style16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 и социальные компетенции, сформированность основ гражданской идентичност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Метапредметными результатами являются: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целеполагание в учебной деятельности: умение самостоятельно ставить новые учебные познавательные задачи на основе развития познавательных мотивов и интересов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мысловое чтение в соответствии с задачами ознакомления с жанром и основной идеей текста, усвоения его содержания, поиска информации на основе операций, обеспечивающих понимание текста (выделение замысла автора текста, основной идеи, главного и второстепенного; последовательности, причинно-следственной логической связи описываемых событий); умение организовывать учебное сотрудничество и совместную деятельность с учителем и сверстниками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адекватно и осознанно использовать речевые средства в соответствии с задачей коммуникации; для отоб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умения планировать свое речевое и неречевое поведение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смыслового чтения, включая умение вы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редметными результатами являются: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color w:val="000000"/>
        </w:rPr>
        <w:t>А. В коммуникативн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т.е. владении английским языком как средством общения). Речевая компетенция в следующих видах речевой деятельности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 говорении: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ообщать краткие сведения о своем городе/селе, о своей стране и странах изучаемого языка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 аудировании: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 чтении:</w:t>
      </w:r>
    </w:p>
    <w:p>
      <w:pPr>
        <w:pStyle w:val="Style16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6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6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 письменной речи: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Языковая компетенция:</w:t>
      </w:r>
    </w:p>
    <w:p>
      <w:pPr>
        <w:pStyle w:val="Style16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Style16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Style16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6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6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Style16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Style16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морфологических форм и синтаксических конструкций изучаемого языка; знание</w:t>
      </w:r>
    </w:p>
    <w:p>
      <w:pPr>
        <w:pStyle w:val="Style16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6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нание основных различий систем английского и русского/родного языков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оциокультурная компетенция:</w:t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едставления о сходстве и различиях в традициях своей страны и стран изучаемого языка;</w:t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i/>
          <w:iCs/>
          <w:color w:val="000000"/>
        </w:rPr>
        <w:t>Компенсаторная компетен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Б. В познавательной сфере: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ладение способами и приемами дальнейшего самостоятельного изучения иностранных языков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В. В ценностно-ориентационной сфере:</w:t>
      </w:r>
    </w:p>
    <w:p>
      <w:pPr>
        <w:pStyle w:val="Style16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Style16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16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16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поездках, молодежных форумах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Г. В эстетической сфере:</w:t>
      </w:r>
    </w:p>
    <w:p>
      <w:pPr>
        <w:pStyle w:val="Style16"/>
        <w:numPr>
          <w:ilvl w:val="0"/>
          <w:numId w:val="1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Style16"/>
        <w:numPr>
          <w:ilvl w:val="0"/>
          <w:numId w:val="1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Style16"/>
        <w:numPr>
          <w:ilvl w:val="0"/>
          <w:numId w:val="1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Д. В трудовой сфере:</w:t>
      </w:r>
    </w:p>
    <w:p>
      <w:pPr>
        <w:pStyle w:val="Style16"/>
        <w:numPr>
          <w:ilvl w:val="0"/>
          <w:numId w:val="1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Style16"/>
        <w:numPr>
          <w:ilvl w:val="0"/>
          <w:numId w:val="1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Е. В физической сфере:</w:t>
      </w:r>
    </w:p>
    <w:p>
      <w:pPr>
        <w:pStyle w:val="Style16"/>
        <w:numPr>
          <w:ilvl w:val="0"/>
          <w:numId w:val="1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6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</w:t>
      </w:r>
      <w:r>
        <w:rPr>
          <w:b/>
          <w:color w:val="000000"/>
        </w:rPr>
        <w:t xml:space="preserve">  курсе внеурочной деятельности по подготовке к ОГЭ для 9 класса учащиеся науча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овершенствовать и закрепить навыки аудирования и говорения, чтения и письма, а также выполнения лексико-грамматических заданий, необходимые для успешного владения языком, а также сдачи экзамена в формате ОГЭ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сти опыт выполнения экзаменационных заданий в формате ОГЭ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быть психологически готовыми к сдаче экзамена по английскому языку в формате ОГЭ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10"/>
        <w:gridCol w:w="1401"/>
        <w:gridCol w:w="442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 раздела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час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2" w:leader="none"/>
              </w:tabs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тем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накомление с форматом ОГЭ по английскому язык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Знакомство со структурой КИМ ОГЭ по английскому языку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Аудирование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 на понимание основного содержания несложных звучащих аутентичных текстов. Выборочное понимание необходимой/запрашиваемой информации в несложных звучащих аутентичных текстах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Чтение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очное понимание нужной/интересующей информации из текста. Полное и точное понимание содержания несложных аутентичных адаптированных текстов разных жанр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Лексика и грамматика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тивные типы предложений . Предложения с there + to be . Сложноподчиненные предложения с союзами и союзными словами . Условные предложения реального и нереального характер. Согласование времен в рамках сложного предложения . Косвенная речь в утвердительных и вопросительных предложениях в настоящем и прошедшем времени . Наиболее употребительные личные формы глаголов действительного залога.Личные формы глаголов страдательного залога Present Simple Passive, Future Simple Passive, Past Simple Passive Фразовые глаголы (look for…). Модальные глаголы и их эквиваленты . Различные грамматические средства для выражения будущего времени. Причастия настоящего и прошедшего времени. Исчисляемые и неисчисляемые существительные. Определенный/неопределенный/нулевой артикль. Местоимения. Имена прилагательные. Наречия в сравнительной и превосходной степенях. Числительные количественные, порядковые. Многозначность лексических единиц. Лексическая сторона реч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Письмо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ьмо. Личное письмо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Говорение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Участие в условном диалоге-расспросе. Чтение вслух небольшого текста научно-популярного характера. Тематическое монологическое высказывание с вербальной опорой в тексте задания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бное тестирование в формате ЕГЭ по английскому язык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бный экзамен в формате ОГЭ. Анализ выполненных работ, организация работы по затруднениям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курса внеурочной деятельност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8"/>
        <w:gridCol w:w="15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метное содержание план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накомление с форматом ОГЭ по английскому язык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Аудирование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Чтение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Лексика и грамматика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Письмо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Говорение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бное тестирование в формате ЕГЭ по английскому язык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е содержание плана обусловлено спецификацией КИМ для проведения в 2019 году ОГЭ по 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ий план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84"/>
        <w:gridCol w:w="756"/>
        <w:gridCol w:w="881"/>
        <w:gridCol w:w="645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та 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та факт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о структурой КИМ ОГЭ по английскому языку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 на понимание основного содержания несложных звучащих аутентичных текс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очное понимание необходимой/запрашиваемой информации в несложных звучащих аутентичных текста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очное понимание нужной/интересующей информации из текс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ное и точное понимание содержания несложных аутентичных адаптированных текстов разных жанров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тивные типы предложен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мматическая сторона речи – Предложения с there + to be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мматическая сторона речи – Сложноподчиненные предложения с союзами и союзными словам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мматическая сторона речи – Условные предложения реального и нереального характер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Конструкции с глаголами н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–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Согласование времен в рамках сложного предлож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Косвенная речь в утвердительных и вопросительных предложениях в настоящем и прошедшем времен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Наиболее употребительные личные формы глаголов действительного залог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Личные формы глаголов страдательного залога Present Simple Passive, Future Simple Passive, Past Simple Passive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Фразовые глаголы (look for…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Модальные глаголы и их эквивал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Различные грамматические средства для выражения будущего времен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Причастия настоящего и прошедшего времен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числяемые и неисчисляемые существительны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Определенный/неопределенный/нулевой артик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Местоим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Имена прилагательны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мматическая сторона речи – Наречия в сравнительной и превосходной степенях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Числительные количественные, порядковы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ческая сторона речи – Многозначность лексических единиц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ксическая сторона реч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о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е письм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вслух небольшого текста научно-популярного характер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условном диалоге-расспрос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ое монологическое высказывание с вербальной опорой в тексте зад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бный экзамен в формате ОГЭ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ный экзамен в формате ОГЭ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 выполненных работ, организация работы по затруднениям.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title">
    <w:name w:val="product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9:00Z</dcterms:created>
  <dc:creator>lenovo</dc:creator>
  <dc:description/>
  <dc:language>en-US</dc:language>
  <cp:lastModifiedBy>User</cp:lastModifiedBy>
  <dcterms:modified xsi:type="dcterms:W3CDTF">2019-10-02T09:39:00Z</dcterms:modified>
  <cp:revision>2</cp:revision>
  <dc:subject/>
  <dc:title/>
</cp:coreProperties>
</file>