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drawing>
          <wp:inline distT="0" distB="0" distL="0" distR="0">
            <wp:extent cx="632650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hanging="426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eastAsia="Times New Roman" w:cs="Calibri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 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направлен на подготовку обучающихся к письменной и устной частям основного государственного экзамена (ОГЭ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 помощь обучающимся 9 класса в ознакомлении со структурой основного государственного экзамена по английскому языку и подготовке к нему через повторение, систематизацию, расширение и углубление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ировать знания обучающихся в области грамматики и лексики на примере текстов с коммуникативной направлен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навыки работы с аутентичными текстами с целью понимания основного содержания/извлечения необходимой информации (аудирование, чт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енировать умения использовать устную и письменную речь для решения коммуникативно - ориентированных задач в формате ОГЭ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и реализации плана подготовки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му государственному экзамен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английскому языку в 9 класс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– 2020 учебный год – 34 ч (1 ч в неделю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ТЬ РЕЧЕВОЙ КОМПЕТЕНЦИ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 должны уметь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ываться по тема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в семь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с друзьями и в школ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ость и характеристики челове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уг и увлечения (спорт, музыка, чтение, посещение кино/театра, дискотеки, кафе)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ежная мод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ки. Карманные деньги. Перепис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жизнь. Изучаемые предметы и отношение к ним. Каникулы. Школьные обмен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выбора профессии и роль иностранного язы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/страны изучаемого языка и родная страна. Их географическое положение, климат, население, города и сёла, достопримечательности. Их культурные особенности (национальные праздники, знаменательные даты, традиции, обычаи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иеся люди родной страны и стран изучаемого языка, их вклад в науку и мировую культуру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е по странам изучаемого языка и по Росс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й прогресс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ые проблемы современ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(пресса, телевидение, радио, Интернет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и проблемы экологии. Здоровый образ жизни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 этикетного характера: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-побуждение к действию: обращаться с просьбой и выражать готовность / отказ ее выполнить; давать совет и принимать / не принимать его; приглашать к действию /взаимодействию и соглашаться / не соглашаться принять в нем участие; делать предложение и выражать согласие /несогласие принять ег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-обмен мнениями: выражать точку зрения и соглашаться / не соглашаться с ней; высказывать одобрение /неодобрение; выражать сомнение, эмоциональную оценку обсуждаемых событий (радость /огорчение, желание / нежелание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комбинированный диалог, включающий элементы указанных видов диалогов для решения сложных коммуникатив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ереспрос; просьбу повторить;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лать краткие сообщения, описывать события /явления (в рамках изученных тем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основное содержание, основную мысль прочитанного / услышанно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ем городе /селе, своей стране и стране изучаем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/ услышанно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персонажей;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прагматических текстов (прогноз погоды, программы теле и радиопередач, объявления на вокзале /в аэропорту) и выделять значимую информацию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 / рассказ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звучащего текста, выделять главные факты, опуская второстепенны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языковую догадку, контекст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орировать неизвестный языковой материал, несущественный для понимания;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 с выборочным пониманием нужной / интересующей информации (просмотровое/ поисковое чтение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адаптированные текстов разных жанров с полным и точным пониманием содерж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(в том числе по заголовку), выделять основную мысль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приемы смысловой переработки текста: языковую догадку, анализ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лученную информацию, выражать свое мнение;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(с днем рождения, другим праздником) с соответствующими пожелани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по образц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м письме расспрашивать адресата о его жизни иделах, сообщать то же о себе, выражать просьб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м письме выражать благодарность, просьб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м письме употреблять формулы речевого этикета, принятые в странах изучаемого языка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окультурные ум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межличностное и межкультурное общение с применением знаний о национально-культурных особенностях своей страны и страны / стран изучаемого языка, полученных на уроках иностранного языка и в процессе изучения други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одную культуру на английск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ходство и различие в традициях своей страны и страны / стран изучаем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языковые средства и правила речевого и неречевого поведения в соответствии с нормами, принятыми в странах изучаемого языка;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ходить из положения при дефиците языков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и контекстуальной догадкой, прогнозировать содержание при чтении и аудир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ереспрос, перифраз, синонимичные средства при говорении</w:t>
      </w:r>
    </w:p>
    <w:p>
      <w:pPr>
        <w:pStyle w:val="Normal"/>
        <w:shd w:fill="FFFFFF" w:val="clear"/>
        <w:spacing w:lineRule="atLeast" w:line="235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ТЬ ЯЗЫКОВЫМИ НАВЫКАМИ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рфографическими навыками на основе изучаемого лексико-грамматического материала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адекватного произношения и различения на слух всех звуков английского языка; соблюдать ударение и интонацию в словах и фразах; владеть ритмико-интонационными навыками произношения различных типов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ритмико-интонационного оформления различных типов предложений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 в Present, Future, Past Simple; Present Perfect; Present Continuous), отрицательные, побудительные (в утвердительной и отрицательной форм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спространенные и нераспространенные простые предложения, в т.ч. с несколькими обстоятельствами, следующими в определенном порядке (We moved to a new house last year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предложения с начальным It (It’s cold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’s five o’clock. It’s interesting. It’s winter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re + to be (There are a lot of trees in the park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сложносочиненные предложения с сочинительными союзами and, but, 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сложноподчиненные предложения с союзами и союзными словами what, when, why, which, that, who, if, because, that’s why, than, so, for, since, during, so that, unles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Conditional I – If I see Jim, I’ll invite him to our school party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е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Conditional II – If I were you, I would start learning French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предложения с конструкцией I wish (I wish I had my own room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предложения с конструкцией so/such (I was so busy that I forgot to phone my parent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предложения с конструкциями as … as; not so…as; either … or; neither … n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конструкции с глаголами на –ing: to love/ hate doing something; Stop talking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It takes me … to do something; to look / feel / be happ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времена в рамках сложного предложения в плане настоящего и прошлог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косвенную речь в утвердительных и вопросительных предложениях в настоящем и прошедшем времен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в речи глаголы в наиболее употребительных временных формах действительного залога: Present Simple, Future Simple и Past Simple, Present и Past Continuous, Present и Past Perfect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следующих формах страдательного залога: Present Simple Passive, Future Simple Passive, Past Simple Passiv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фразовые глаголы (look for и т.п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вивал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(may, can/be able to, must/have to/should; need, shall, could, might, would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зличные грамматические средства для выражения будущего времени: Simple Future, to be going to, Present Continuous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причастия настоящего и прошедшего времени (причастие I и причастие II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счисляемые и неисчисляемые имена существительн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пределенный / неопределенный / нулевой артикл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местоимения: личные (в именительном и объектном падежах, а также в абсолютной форме), притяжательные, указательные, неопределенные,относительные, вопроситель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речия в положительной, сравнительной и превосходной степенях, а также наречия, выражающие количество (many/much, few/a few, little/a little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количественные и порядковые числитель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предлоги во фразах, выражающих направление, время, место действ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зличные средства связи в тексте для обеспечения его целостности (firstly, finally, at last, in the end, however и т.д.)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лексические единицы, обслуживающие ситуации в рамках тематики начальной и основной школ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распространенные устойчивые словосочета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еплики-клише речевого этикета, характерные для культуры англоязычных стра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следующие аффиксы для образования глаголов: re-, dis-, mis-; -ize/ise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следующие аффиксы для образования существительных: -er/or, -ness, -ist, -ship, -ing, -sion/tion, -ance/ence, -ment, -ity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следующие аффиксы дляобразования прилагательных: -y, -ic, -ful,-al,-ly, -ian / an, -ing, -ous, -ible/ able, -less, -ive, inter-, un-, in-/im-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спользовать суффикс -ly для образования наречий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ой лексический материа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начения лексических единиц (слов, словосочетаний), обслуживающих ситуации в рамках тематики основной школы (см. подраздел «Предметное содержание речи»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пособы словообразования (аффиксация, словосложение, конверсия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реплик-клише речевого этикета, характерных длякультуры стран изучаемого языка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зыковой грамматический материа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простых и сложных предложений английск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 значение изученных грамматических явлений (см. подраздел «Грамматическая сторона речи» в Разделе 1)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информац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я в традициях своей страны и стран изучаемого язык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владения иностранными языками в современном мире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курсе внеурочной деятельности по подготовке к ОГЭ для 9 класса обучающиеся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быть психологически готовыми к сдаче экзамена по английскому языку в формате ОГЭ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курса подготвки к ОГЭ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е содержа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е содержание плана обусловлено спецификацией КИМ для проведения в 2019 году ОГЭ по 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966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2"/>
        <w:gridCol w:w="1165"/>
        <w:gridCol w:w="4025"/>
        <w:gridCol w:w="2171"/>
        <w:gridCol w:w="158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 подготовк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КИМ ОГЭ по английскому языку, критериями оценивания экзаменационной работы. Правила заполнения бланков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ее тестирование (определение уровня подготовленности обучающихся 9 класса к ГИА по А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ее тес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Аудирование»: Задания на понимание основного содержания несложных звучащих аутентичных текстов (выполнение тренировочных задан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, 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Аудирование»: Выборочное понимание необходимой/запрашиваемой информации в несложных звучащих аутентичных текстах (выполнение тренировочных задан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3 – 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-ный практикум </w:t>
            </w:r>
          </w:p>
        </w:tc>
      </w:tr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Чтение»: Выборочное понимание нужной/интересующей информации из текста (просмотровое/поисковое чтение) (выполнение тренировочных задан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Чтение»: Полное и точное понимание содержания несложных аутентичных адаптированных текстов разных жанров (изучающее чтение) (выполнение тренировочных задан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0-1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-ное тестирова-ние 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Коммуникативные типы предложений (утвердительные, вопросительные, отрицательные) в Present, Future, Past Simple; Present Perfect; Present Continuous и порядок слов в них (выполнение тренировочных задан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Видовременная систе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Предложения с there + to be (There are a lot of trees in the park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Порядок слов в предложении с there + to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Сложноподчиненные предложения с союзами и союзными словами what, when, why, which, that, who, if, because, that’s why, than, so, for, since, during, so that, unles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ложноподчиненные предложения,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Условные предложения реального (Conditional I) и нереального характера (Conditional II). Предложения с конструкцией I w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Условные предложения реального и нере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-ная работа по теме «Условные предложе-ния реального и нереального характера»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Конструкции с глаголами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to love\hate doing smth; stop tal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t takes me … to do smth; to look\feel\be happ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Инфинитив. Герун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Согласование времен в рамках сложного пред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огласование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Наиболее употребительные личные формы глаголов действительного залога: Present Simple, Future Simple, Past Simple; Present и Past Perfect; Present и Past Continuo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Активный з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-ное тестирова-ние 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Личные формы глаголов страдательного залога Present Simple Passive, Future Simple Passive, Past Simple Passiv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Пассивный (страдательный) з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Фразовые глаголы (look for…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Фразов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Модальные глаголы и их эквиваленты (may, can\be able to, must\have to\should, need, shall, could, might, woul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Модальные глаголы и их эквива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Различные грамматические средства для выражения будущего времени: Simple Future, to be going to, Present Continuou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пособы выражения буду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-ное тестирова-ние 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Причастия настоящего и прошедшего врем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яемые и неисчисляемые существитель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Определенный/неопределенный/нулевой артик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-ное тестирова-ние 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Наречия в сравнительной и превосходной степенях, а также наречия, выражающие количество (many\much, few\a few, little\a littl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Грамматическая сторона речи – Числительные количественные, порядков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18-2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Лексическая сторона речи – Многозначность лексических единиц. Синонимы. Антонимы. Лексическая сочетаем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27-3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рамматика и лексика»: Лексическая сторона речи – Аффиксы глаголов: re-, dis-,mis-;-ize\-is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к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-er\-or, -ness, -ist,-ship, -ing, -sion\-tion, -ance\-ence, -ment, -ity\-t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к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-y, -ic, -ful,-al, -ly, -ian\-an, -ent, -ing, -ous, -ible\-able, -less, -ive, inter-, un-, in-\im-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-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-teen, -ty, -t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27-3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: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енировочные упражнения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ате ОГЭ</w:t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исьмо»: Личное письм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нировочное выполнение части экзамен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исьмо»: Личное письм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ткрытым банком заданий ОГЭ на сайте ФИПИ (задание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нировочное выполнение части экзамен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писания личного письма</w:t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оворение»: Чтение вслух небольшого текста научно-популярного харак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крытым банком заданий ОГЭ на сайте ФИПИ (УЧ, задание 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оворение»: Участие в условном диалоге-расспросе (ответы на заданные вопрос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крытым банком заданий ОГЭ на сайте ФИПИ (УЧ, задание 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оворение»: Тематическое монологическое высказывание с вербальной опорой в тексте за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крытым банком заданий ОГЭ на сайте ФИПИ (УЧ, задание 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ате ОГЭ. Тренировочная работа по заполнению бланков отв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ате ОГЭ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в формате ОГ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ных работ, организация работы по затруднениям. Выполнение заданий КИМ ОГ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выполнение заданий тестовой части КИМ ОГ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1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 для ОГЭ: монологическая и диалогическая речь /Анжелика Ягудена. – 2-е изд. – Ростов н/Д: Феникс, 2016. – 187с. – (Большая перемена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Э 2019. Английский язык: теория и практика / Л.Н. Черкасова. – Москва: Эксмо, 2018. – 288 с. – (ЕГЭ. Сдаём без пробле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ГЭ. Английский язык. Новый полный справочник для подготовки к ОГЭ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рентьева О. 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/ АСТ 201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ГЭ-2020. Английский язык. 30 тренировочных вариантов экзаменационных работ для подготовки к ОГЭ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удкова Л.М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СТ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ГЭ-2020. Большой сборник тренировочных вариантов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ГЭ Английский язык. Раздел "Грамматика и лексика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рентьева О.В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СТ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19.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books/710226/" TargetMode="External"/><Relationship Id="rId4" Type="http://schemas.openxmlformats.org/officeDocument/2006/relationships/hyperlink" Target="https://www.labirint.ru/authors/86537/" TargetMode="External"/><Relationship Id="rId5" Type="http://schemas.openxmlformats.org/officeDocument/2006/relationships/hyperlink" Target="https://www.labirint.ru/books/710211/" TargetMode="External"/><Relationship Id="rId6" Type="http://schemas.openxmlformats.org/officeDocument/2006/relationships/hyperlink" Target="https://www.labirint.ru/authors/86539/" TargetMode="External"/><Relationship Id="rId7" Type="http://schemas.openxmlformats.org/officeDocument/2006/relationships/hyperlink" Target="https://www.labirint.ru/pubhouse/19/" TargetMode="External"/><Relationship Id="rId8" Type="http://schemas.openxmlformats.org/officeDocument/2006/relationships/hyperlink" Target="https://www.labirint.ru/series/48489/" TargetMode="External"/><Relationship Id="rId9" Type="http://schemas.openxmlformats.org/officeDocument/2006/relationships/hyperlink" Target="https://www.labirint.ru/books/707199/" TargetMode="External"/><Relationship Id="rId10" Type="http://schemas.openxmlformats.org/officeDocument/2006/relationships/hyperlink" Target="https://www.labirint.ru/authors/86537/" TargetMode="External"/><Relationship Id="rId11" Type="http://schemas.openxmlformats.org/officeDocument/2006/relationships/hyperlink" Target="https://www.labirint.ru/pubhouse/19/" TargetMode="External"/><Relationship Id="rId12" Type="http://schemas.openxmlformats.org/officeDocument/2006/relationships/hyperlink" Target="https://www.labirint.ru/series/4801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9:00Z</dcterms:created>
  <dc:creator>Лилия</dc:creator>
  <dc:description/>
  <cp:keywords/>
  <dc:language>en-US</dc:language>
  <cp:lastModifiedBy>Лилия</cp:lastModifiedBy>
  <dcterms:modified xsi:type="dcterms:W3CDTF">2019-10-10T14:42:00Z</dcterms:modified>
  <cp:revision>1</cp:revision>
  <dc:subject/>
  <dc:title/>
</cp:coreProperties>
</file>