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54115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16 ГОРОДА ЕВПАТОРИИ РЕСПУБЛИКИ КРЫМ»</w:t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>СОГЛАСОВАНО</w:t>
        <w:tab/>
        <w:tab/>
        <w:tab/>
        <w:t>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 xml:space="preserve">      Зам.директора по УВР</w:t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0.08.2019г.</w:t>
        <w:tab/>
        <w:tab/>
        <w:t xml:space="preserve">  ________Ю.Г.Чернобиль                   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>23.08.2019г.</w:t>
        <w:tab/>
        <w:tab/>
        <w:t xml:space="preserve">          Приказ №513/01-16 от 30.08.2019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4"/>
        </w:rPr>
        <w:t>курса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неурочной деятельности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МАТЕМАТИК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Решение задач по математик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9-Б класс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 2019-2020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  <w:tab/>
        <w:tab/>
        <w:tab/>
        <w:t xml:space="preserve">    Составитель программы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Черепенчук Зоя Николаевна,</w:t>
      </w:r>
    </w:p>
    <w:p>
      <w:pPr>
        <w:pStyle w:val="Normal"/>
        <w:tabs>
          <w:tab w:val="clear" w:pos="709"/>
          <w:tab w:val="left" w:pos="6885" w:leader="none"/>
          <w:tab w:val="left" w:pos="11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 математики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Черепенчук Зоя Николаев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ервой категории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патория-2019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анная программа внеурочной деятельности по математике составлена в соответствии с возрастными особенностями обучающихся 9 класса и рассчитана на проведение 1 часа в неделю, 34 часа в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курса внеурочной деятельности по матема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ограмма курса внеурочной деятельности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ю разносторонней личности ребенка, воспитанию воли и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ю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ю одаренны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ю интереса к математ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основу составления программы полож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принцип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т возрастных и индивидуальных особенностей каждого реб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ожелательный психологический климат на занят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о-деятельный подход к организации учебно-воспитатель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бор методов занятий соответственно целям и содержанию занятий и эффективности их приме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тимальное сочетание форм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урса внеурочной деятельности обеспечивает достижения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В направлении личностн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 метапредметном направ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кружающе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курса внеурочной деятельности по математике  обучающийся полу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об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овладеть методами решения задач на вычисления и до¬казательства: методом от противного, методом подо¬бия, методом перебора вариантов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>приобрести опыт применения алгебраического и триго¬нометрического аппарата и идей движения при реше¬нии геометр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КИМ и системой оценивания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шение задач «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Алгебр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туральные числа. Арифметические действия с натуральными числами. Свойства арифметических действий. Делимость натуральных чисел. Делители и кратные числа. Признаки делимости на 2, 3, 5, 9, 10. Деление с остатком. Простые числа. Разложение натурального числа на простые множители. Нахождение НОК, НОД. Обыкновенные дроби, действия с обыкновенными дробями. Десятичные дроби, действия с десятичными дробями. Применение свойств для упрощения выражений. Тождественно равные выражения. Проценты. Нахождение процентов от числа и числа по проц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ражения с переменными. Тождественные преобразования выражений с переменными. Значение выражений при известных числовых данных переменных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дночлены и многочлены. Стандартный вид одночлена, многочлена. Коэффициент одночлена. Степень одночлена, многочлена. Действия с одночленами и многочленами. Разложение многочлена на множители. Формулы сокращенного умножения. Способы разложения многочлена на множители. Рациональные дроби и их свойства. Допустимые значения переменных. Тождество, тождественные преобразования рациональных дробей. Степень с целым показателем и их свойства. Корень n-ой степени, степень с рациональным показателем и их свойства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циональные и иррациональные числа. Квадратный корень из числа. Нахождение приближенных значений квадратного корня. Внесение множителя под знак корня. Вынесение множителя из – под знака корн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полные квадратные уравнения. Формула корней квадратного уравнения. Теорема Виета. Решение текстовых задач с помощью квадратных уравнений. Дробно – рациональные уравнения. Решение текстовых задач с помощью рациональных уравн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Числовые промежутки. Неравенства с одной переменной. Система неравенств. Методы решения неравенств и систем неравенств: метод интервалов, графический мет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нятие функции. Функция и аргумент. Область определения функции. Область значений функции. График функции. Нули функции. Функция, возрастающая на отрезке. Функция, убывающая на отрезке. Линейная функция и ее свойства. График линейной функции. Угловой коэффициент функции. Обратно пропорциональная функция и ее свойства. Квадратичная функция и ее свойства. График квадратичной функ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Текстовые задачи на движение и способы решения. Текстовые задачи на вычисление объема работы и способы их решений. Текстовые задачи на процентное содержание веществ в сплавах, смесях и растворах, способы решения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Решение задач  «Геометрия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сота, медиана, средняя линия треугольника. Равнобедренный и равносторонний треугольники. Признаки равенства и подобия треугольников. Решение треугольников. Сумма углов треугольника. Свойства прямоугольных треугольников. Теорема Пифагора. Теорема синусов и косинусов. Неравенство треугольников. Площадь треугольни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иды многоугольников. Параллелограмм, его свойства и признаки. Площадь параллелограмма. Ромб, прямоугольник, квадрат. Трапеция. Средняя линия трапеции. Площадь трапеции. Правильные многоугольни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асательная к окружности и ее свойства. Центральный и вписанный углы. Окружность, описанная около треугольника. Окружность, вписанная в треугольник. Длина окружности. Площадь круга. 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Решение задач  «Реальная математика»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. Представление данных в виде таблиц, диаграмм, графиков. Среднее результатов измерений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бинаторных задач: перебор вариантов, комбинаторное правило умнож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3260"/>
      </w:tblGrid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3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Алгеб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Геомет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  «Реальная мате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9-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0"/>
        <w:gridCol w:w="7938"/>
      </w:tblGrid>
      <w:tr>
        <w:trPr>
          <w:trHeight w:val="5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</w:t>
            </w:r>
          </w:p>
        </w:tc>
      </w:tr>
      <w:tr>
        <w:trPr>
          <w:trHeight w:val="50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</w:t>
            </w:r>
            <w:r>
              <w:rPr>
                <w:rFonts w:cs="Times New Roman" w:ascii="Times New Roman" w:hAnsi="Times New Roman"/>
                <w:b/>
              </w:rPr>
              <w:t xml:space="preserve"> «Алгебра»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. Арифметические действия. Признаки делимости на 2,3,5,9. Деление с остатком. Дроби. Обыкновенные и десятичные дроби. Арифметические действия с дробям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числа. Модуль. Арифметические действия. Сравнение рациональных чисел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. Квадратный корень. Иррациональные числа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длины, площади, объема, массы, времени, скорости. Зависимость между величинами. Пропорци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е выражения. Тождество. Преобразование тождеств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тепени с целым показателем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. Разложение многочлена на множители. Формулы сокращенного умножения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ая дробь. Действия с алгебраическими дробям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вадратных корней и их применение в вычислениях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Линейные. Квадратные. Системы уравнений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Линейные. Квадратные. Системы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. Числовые, линейные, квадратные неравенства. Системы неравенств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 Числовые, линейные, квадратные неравенства. Системы неравенств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сплавы, составление уравнений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и геометрическая последовательност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рямой и плоскост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ртовы координаты на плоскости. Уравнение прямой, окружности. Координаты середины отрезка. </w:t>
            </w:r>
          </w:p>
        </w:tc>
      </w:tr>
      <w:tr>
        <w:trPr>
          <w:trHeight w:val="50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Геометрия»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ризнаки равенства треугольников. Теорема Фалеса.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ямоугольных треугольников. Теорема синусов, теорема косинусов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реугольников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. Окружность вписанная и описанная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Окружность вписанная и описанная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геометрических величин. Площади, объемы фигур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на плоскости. </w:t>
            </w:r>
          </w:p>
        </w:tc>
      </w:tr>
      <w:tr>
        <w:trPr>
          <w:trHeight w:val="50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  «Реальная математика»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чальные сведения из теории вероятностей. 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тоды решения комбинаторных задач: перебор возможных вариантов, дерево вариантов, правило умножения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становки, размещения, сочетания.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ероятность случайного события. Сложение и умножение вероятностей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15" w:right="835" w:gutter="0" w:header="0" w:top="330" w:footer="720" w:bottom="1132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59:00Z</dcterms:created>
  <dc:creator>Пользователь</dc:creator>
  <dc:description/>
  <cp:keywords/>
  <dc:language>en-US</dc:language>
  <cp:lastModifiedBy>Саша</cp:lastModifiedBy>
  <cp:lastPrinted>2018-09-12T15:25:00Z</cp:lastPrinted>
  <dcterms:modified xsi:type="dcterms:W3CDTF">2019-10-11T16:39:00Z</dcterms:modified>
  <cp:revision>219</cp:revision>
  <dc:subject/>
  <dc:title/>
</cp:coreProperties>
</file>