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91197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454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еседнику и отвечая на его вопрос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5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5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 т, построенный на изученном языковом материале, и полностью понимать содержащуюся в  нем информац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   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 находить и сравнивать (в объеме содержания курса) такие языковые единицы, как звук, буква, слово; применять основные правила чтения и орфографии, изученные в курсе начальной школы;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сравнивать и анализировать буквосочетания английского языка и их транскрипцию; группировать слова в соответствии с изученными правилами чтения;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адекватно произносить и различать на слух все звуки английского языка; соблюдать нормы произношения звуков;соблюдать правильное ударение в изолированных словах и фразах;соблюдать особенности интонации основных типов предложений;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спознавать случаи использования связующего «r» и соблюдать их в речи;соблюдать интонацию перечисления;соблюдать правило отсутствия ударения на служебных словах (артиклях, союзах, предлогах);читать изучаемые слова по транскрипции;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спознавать и употреблять в речи изученные лексические единицы (слова, словосочетания, оценочную лексику, речевые клише), соблюдая лексические нормы; 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II.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col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c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nteresti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предложения с конструк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• оперировать в речи неопределёнными местоим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некоторые случаи употребле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om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e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il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fridg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? —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s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an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   наречиями степен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c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litt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ver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;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учатс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 be; глаголы в Presen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знавать простые словообразовательные элементы;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лучат возможность научитьс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left="-567" w:right="6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left="-567" w:right="6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сравнивать языковые явления родного и иностранного языков на уровне отдельных звуков, букв, слов, словосочетаний, простых предложений;действовать по образцу при выполнении упражнений и составлении собственных высказываний в пределах тематики начальной школы;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пользоваться справочным материалом, представленным в доступном данному возрасту виде (правила, таблицы);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едставлять изучаемый иностранный язык как средство выражения мыслей, чувств, эмоций; приобщаться к культурным ценностям другого народа через произведения детского фолькл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учатс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 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323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образовательной программы  учащиеся достиг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английского языка 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right="3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 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3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приветствовать друг друга после расставания, научиться называть имя по буквам, спрашивать у одноклассников их номер телефона  и называть свой </w:t>
            </w:r>
          </w:p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lang w:val="en-US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4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Школьные предметы. Мой любимый школьный предмет. Обучающиеся называют школьные принадлежности,  говорят о школьных предметах, о своем любимом школьном предме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your  favourite  subject?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my/you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1–2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chool subjects, English, Maths, Geography, PE, History, Science, Art, Music, year; school, school bag, pen, pencil, rubber, ruler, book, pencil case, pet, let’s go!; What’s this? It’s a school bag!</w:t>
            </w:r>
          </w:p>
        </w:tc>
      </w:tr>
      <w:tr>
        <w:trPr>
          <w:trHeight w:val="1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мья.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4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. Счастливая семья.  Семейное дере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Обучающиеся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сказывают о своей семье, пишут письмо о своей семье  другу. Рисуют семейное дерево и описыв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тяжательные 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ножественное число существительны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family tree, big brother, little sister, grandma, grandpa, mum, dad, teddy, chimp; grandmother, mother, grandfather, father, happy; Look! This is my … .      new, member, of course 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4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моей коробочке для завтрака.  Фестиваль мороженого. Моя любимая еда. Обучающиеся говорят о своей любимой еде, что берут с собой на завтрак в школу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ly, vegetables, water, lemonade, cheese, eggs; What’s your favourite food? My favourite food is… Pizza, yum! What about you?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 Do you like chicken? Yes, I do/No, I don’t. </w:t>
            </w:r>
          </w:p>
        </w:tc>
      </w:tr>
      <w:tr>
        <w:trPr>
          <w:trHeight w:val="1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и игрушки.</w:t>
            </w:r>
            <w:r>
              <w:rPr>
                <w:rFonts w:cs="Times New Roman" w:ascii="Times New Roman" w:hAnsi="Times New Roman"/>
                <w:b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6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ля маленькой Бет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ей комна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любимые игрушки. Обучающиеся учатся описывать свою комнату, говорят о своих любимых игрушках.  Используя притяжательный падеж существительных.   Употребление неопределенного артик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Структу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a computer. Whose is it? It’s Roy’s. These are tables. Those are desk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5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Дикие животные. Где живут животные. Проектная работа: «Моя веселая ферма». Обучающиеся изучают домашних и диких животных. Работают над проектом «Моя веселая фер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ve g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an/can’t head, legs, body, tail, thin, fat, short, long, cow, sheep, mouth, nose, ears, eyes, big, small, train;  lizard, whale, snake, crocodile, reptile,  farm, fast, interesting, neck, actor, theatre, trick,       insect, camel, hippo, pigeon, pony, unusual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4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 Дом моего друга.  Проектная работа «Дом. Милый дом»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re is/are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ouse, bedroom, bathroom, kitchen, living room, garden, in, under; Is Lulu in the kitchen? No, she isn’t. She’s in the bedroom,  to, in front of, behind, on, in,  under; Where’s Chuckles? 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8.                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</w:rPr>
              <w:t xml:space="preserve">!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ч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  Развлечения после шко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Present continuous. What are you doing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ve a great time, drive a car, make a sandcastle, watch TV, paint a picture, play a game, play soccer/basketball, eat a hot dog, fly a kite, sleep, ride a bike, drink a coke,  park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знатоков английских с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2"/>
      <w:bookmarkStart w:id="2" w:name="1d8e29205af3102e16ec18d71339519507d03bfe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03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88"/>
        <w:gridCol w:w="6155"/>
      </w:tblGrid>
      <w:tr>
        <w:trPr>
          <w:trHeight w:val="3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        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 игрушк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шистые друз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а</w:t>
            </w:r>
          </w:p>
        </w:tc>
      </w:tr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, милый до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бодное врем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 Г класс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709"/>
        <w:gridCol w:w="851"/>
        <w:gridCol w:w="980"/>
        <w:gridCol w:w="7808"/>
      </w:tblGrid>
      <w:tr>
        <w:trPr>
          <w:trHeight w:val="29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щением! (3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риве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руг друга после расстава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ительные от  11–20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 (письмо другу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 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дере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ливая семь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роже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your favourite fo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логическая речь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6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Бетс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ение любимых книг про животны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Мои игрушки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животные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«Пушистые друзья» Диалогическая реч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: «Моя веселая ферма»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 (описание комна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где я живу (письмо другу)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Дом. Милый дом». Конкурс рисунков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осле школ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 В класс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709"/>
        <w:gridCol w:w="851"/>
        <w:gridCol w:w="980"/>
        <w:gridCol w:w="7808"/>
      </w:tblGrid>
      <w:tr>
        <w:trPr>
          <w:trHeight w:val="29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щением! (3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риве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руг друга после расстава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Where are you from? – I’m from…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счета от 1 до 10. Вопрос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е д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(4 час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ительные от  11–20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 (письмо другу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ей семь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 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дере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нологическая речь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ливая семь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, что мне нравит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робочке для завтра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роже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your favourite fo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нологическая речь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6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Бетс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ческая речь. Поделись игрушками со своими друзь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ение любимых книг про животны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Мои игрушки»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шистые друзь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животные (письмо другу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«Пушистые друзья» Диалогическая реч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: «Моя веселая ферма»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м, милый д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 (описание комна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где я живу (письмо другу)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Брит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Дом. Милый дом». Конкурс рисунков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вобод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осле школ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4:00Z</dcterms:created>
  <dc:creator>User</dc:creator>
  <dc:description/>
  <cp:keywords/>
  <dc:language>en-US</dc:language>
  <cp:lastModifiedBy>User</cp:lastModifiedBy>
  <cp:lastPrinted>2019-09-20T19:38:00Z</cp:lastPrinted>
  <dcterms:modified xsi:type="dcterms:W3CDTF">2019-10-01T16:51:00Z</dcterms:modified>
  <cp:revision>116</cp:revision>
  <dc:subject/>
  <dc:title>Муниципальное бюджетное общеобразовательное учреждение </dc:title>
</cp:coreProperties>
</file>