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притяжательные и указательные местоимения; наиболее употребительны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); предложения с конструк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 (34 ч)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 (возраст, из какой страны родом.) Некоторые страны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воей семье или семье своего друга. Выражение отношения к друзьям и близким. Вопрос «Как дела?» и ответ на него. Счёт до 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ave/has got, mother, father, grandmother, grandfather, sister, brother, aunt, uncle, son, daughter, friend, family, love, fine, thanks, one, two, three, four, fiv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ичная английская семья. Уклад жизни в английской семье. Вежливое поведение англичан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я игрушек, животных. Обучающиеся  рассказывают, какие у них есть игрушки/животные, в каком количестве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?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цветов. Учатся отвечать на вопро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lou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ся изучают названия фруктов и ягод, продуктов. Работают над творческим заданием «Накрой на стол» и   проектом «Моё кафе»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17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школьных принадлежностей. Изучение конструкции  «Have you got… ?”  Школьные вещи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ежда для мальчиков и девочек. Обучающиеся учатся говорить об одежде. Изучение конструкции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eari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казки. Распределение ролей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всех выученных слов на основе лексических игр. Конкурс знатоков английских слов. Конкурс рису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технологии и методы    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Обучение в сотрудничестве»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дивидуаль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пар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группов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терактивная.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по источнику знаний: словесные, наглядные, практические;</w:t>
      </w:r>
    </w:p>
    <w:p>
      <w:pPr>
        <w:pStyle w:val="Style18"/>
        <w:numPr>
          <w:ilvl w:val="0"/>
          <w:numId w:val="27"/>
        </w:numPr>
        <w:ind w:left="0" w:hanging="0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             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метод проектов;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обучение сотрудничеству</w:t>
      </w:r>
      <w:r>
        <w:rPr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-44450</wp:posOffset>
                </wp:positionV>
                <wp:extent cx="5528945" cy="421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4308"/>
                              <w:gridCol w:w="379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часов по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знакомитьс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игруше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цветной ми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дежд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Теремок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32.05pt;mso-wrap-distance-left:0pt;mso-wrap-distance-right:9pt;mso-wrap-distance-top:0pt;mso-wrap-distance-bottom:0pt;margin-top:-3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4308"/>
                        <w:gridCol w:w="379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часов по программе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знакомитьс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игрушек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цветной мир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одежд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Теремок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Б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8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В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  <w:t>1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Lesya</cp:lastModifiedBy>
  <cp:lastPrinted>2018-01-17T20:46:00Z</cp:lastPrinted>
  <dcterms:modified xsi:type="dcterms:W3CDTF">2019-10-08T08:29:00Z</dcterms:modified>
  <cp:revision>55</cp:revision>
  <dc:subject/>
  <dc:title>Муниципальное бюджетное общеобразовательное учреждение </dc:title>
</cp:coreProperties>
</file>