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170930" cy="850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станда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О, утвержденный приказом Минобразования РФ от 06.10.2009г №373 (с изменениями от 31.12.2015 №1576)    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ая компетен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ладение иностранным языком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редством общения)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; диалог-расспрос (вопрос — ответ) и диалог - побуждение к действ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рассказывать о себе, семье, друге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элементарном диалоге-расспросе, задавая вопросы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еседнику и отвечая на его вопрос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небольшой текс т, построенный на изученном языковом материале, и полностью понимать содержащуюся в  нем информацию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й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техникой письм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по образцу подписи к рисункам/фотографиям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ая компетен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ладение языковыми средствами)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сновные правила чтения и орфографии, изученные в курсе начальной школы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буквы от знаков транскрипции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й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 учебник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ых словах и фраз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транскрипцию отдельных звуков, сочетаний звуков по образцу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II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притяжательные и указательные местоимения; наиболее употребительны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 для выражения временных и пространственных отношени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720" w:right="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в речи безличные предложения (It’s col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o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); предложения с конструк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наиболее употребительные наречия времени, степени и образа действия (today, yesterday, tomorrow, never, often, sometimes; much, very, little, well, slowly, quickly)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познавательной сфере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ценностно-ориентационной сфер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ться к культурным ценностям другого народа через произведения детского фольклора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эстетической сфер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 (34 ч)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ветствия и прощание. Знакомство. Простейшие сведения о себе (возраст, из какой страны родом.) Некоторые страны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каз о своей семье или семье своего друга. Выражение отношения к друзьям и близким. Вопрос «Как дела?» и ответ на него. Счёт до 2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 матери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ave/has got, mother, father, grandmother, grandfather, sister, brother, aunt, uncle, son, daughter, friend, family, love, fine, thanks, one, two, three, four, fiv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ичная английская семья. Уклад жизни в английской семье. Вежливое поведение англичан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65"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я игрушек, животных. Обучающиеся  рассказывают, какие у них есть игрушки/животные, в каком количестве; учатся описывать их при помощи прилагательных (в том числе цвет), пересчитывать, выражать своё отношение к ним, предлагать совместные занятия, выражать своё желание чем-либо заняться.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? (3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07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учающиеся изучают названия цветов. Учатся отвечать на вопро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olou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?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(8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65"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ающиеся изучают названия фруктов и ягод, продуктов. Работают над творческим заданием «Накрой на стол» и   проектом «Моё кафе»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 Школьные принадлежности.(4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17" w:firstLine="28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названий школьных принадлежностей. Изучение конструкции  «Have you got… ?”  Школьные вещи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317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ежда для мальчиков и девочек. Обучающиеся учатся говорить об одежде. Изучение конструкции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weari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Теремок» (3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сказки. Распределение ролей</w:t>
            </w:r>
          </w:p>
          <w:p>
            <w:pPr>
              <w:pStyle w:val="Normal"/>
              <w:spacing w:lineRule="auto" w:line="240" w:before="0" w:after="0"/>
              <w:ind w:left="30" w:firstLine="28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 (1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317"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ение всех выученных слов на основе лексических игр. Конкурс знатоков английских слов. Конкурс рисун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-44450</wp:posOffset>
                </wp:positionV>
                <wp:extent cx="5528945" cy="4217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0"/>
                              <w:gridCol w:w="4308"/>
                              <w:gridCol w:w="3799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-во часов по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йте знакомиться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семья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игрушек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 цветной мир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ятного аппетита!»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е принадлежности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одежда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а «Теремок»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42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332.05pt;mso-wrap-distance-left:0pt;mso-wrap-distance-right:9pt;mso-wrap-distance-top:0pt;mso-wrap-distance-bottom:0pt;margin-top:-3.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0"/>
                        <w:gridCol w:w="4308"/>
                        <w:gridCol w:w="3799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-во часов по программе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вайте знакомиться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я семья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р игрушек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й цветной мир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Приятного аппетита!»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Школьные принадлежности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я одежда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казка «Теремок»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42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.</w:t>
      </w:r>
      <w:r>
        <w:rPr/>
        <w:t xml:space="preserve"> 2-А класс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"/>
        <w:gridCol w:w="17"/>
        <w:gridCol w:w="349"/>
        <w:gridCol w:w="741"/>
        <w:gridCol w:w="17"/>
        <w:gridCol w:w="17"/>
        <w:gridCol w:w="17"/>
        <w:gridCol w:w="17"/>
        <w:gridCol w:w="41"/>
        <w:gridCol w:w="10"/>
        <w:gridCol w:w="373"/>
        <w:gridCol w:w="34"/>
        <w:gridCol w:w="17"/>
        <w:gridCol w:w="16"/>
        <w:gridCol w:w="68"/>
        <w:gridCol w:w="49"/>
        <w:gridCol w:w="7655"/>
      </w:tblGrid>
      <w:tr>
        <w:trPr>
          <w:trHeight w:val="416" w:hRule="atLeast"/>
        </w:trPr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Приветств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Where are you from? – I’m from…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 счета от 1 до 10. Вопрос 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Ho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ol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?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членов семьи. Родственные связ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«Моя родословная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делаем в семье. Глаг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tudy, draw, sing, dance,     play, work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15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нологическая речь “Моя семья”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игрушки. Название игрушек и животных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ческая речь. Поделись игрушками со своими друзьям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а. Игра «Нарисуй радугу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го цвета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(8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ы. Отработка произношени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ы и ягоды. Игра «Мороженое-мечта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азваний овощ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овощей. Игра «Украшаем пиццу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ы. Ознакомление с названиями продуктов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уда Творческое занятие «Накрой на стол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работа «Мое кафе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проектных работ «Мое кафе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е принадлежности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азваний школьных принадлежност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 принадлежности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 ?”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е вещи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Кто быстрее соберёт портфель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названий предметов одежды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одежд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форм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для мальчиков и девоче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работа «Мой школьный портрет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Теремок»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«теремок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казка «Теремо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казка «Теремок»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(2 часа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2:00Z</dcterms:created>
  <dc:creator>Лилия</dc:creator>
  <dc:description/>
  <cp:keywords/>
  <dc:language>en-US</dc:language>
  <cp:lastModifiedBy>Лилия</cp:lastModifiedBy>
  <dcterms:modified xsi:type="dcterms:W3CDTF">2019-10-10T14:44:00Z</dcterms:modified>
  <cp:revision>1</cp:revision>
  <dc:subject/>
  <dc:title/>
</cp:coreProperties>
</file>