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 xml:space="preserve">БАНК  ДАННЫХ  ШКОЛЬНОГО  МЕТОДИЧЕСКОГО   ОБЪЕДИНЕНИЯ  УЧИТЕЛЕЙ  НАЧАЛЬНЫХ  КЛАССОВ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 В МУНИЦИПАЛЬНОМ  БЮДЖЕТНОМ  ОБЩЕОБРАЗОВАТЕЛЬНОМ  УЧРЕЖДЕНИ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СРЕДНЯЯ ШКОЛА № 16 ГОРОДА ЕВПАТОРИИ РЕСПУБЛИКИ КРЫМ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(МБОУ «СШ №16»)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/>
      </w:r>
    </w:p>
    <w:tbl>
      <w:tblPr>
        <w:tblW w:w="1559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142"/>
        <w:gridCol w:w="1843"/>
        <w:gridCol w:w="1275"/>
        <w:gridCol w:w="3022"/>
        <w:gridCol w:w="3721"/>
        <w:gridCol w:w="1762"/>
        <w:gridCol w:w="55"/>
        <w:gridCol w:w="35"/>
        <w:gridCol w:w="709"/>
        <w:gridCol w:w="52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, курса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 об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 и 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кем и когда выдан; с указанием уровня образования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квалификации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, направления подготовки)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 или присвоени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по результата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 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: серия и номер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кем и когда выдан; с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квалификации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одготовки 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наименован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лификационна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)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вронова Наталья Вита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осударственный гуманитарный институт, Диплом КР №24010947, 20.06.2004г., 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Реализация требований ФГОС НОО к образовательному процессу в начальной школе», Удостоверение РК 0000035269 № 577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ая квалификационная категория, приказ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440</w:t>
            </w:r>
          </w:p>
          <w:p>
            <w:pPr>
              <w:pStyle w:val="Standard"/>
              <w:jc w:val="center"/>
              <w:rPr/>
            </w:pPr>
            <w:r>
              <w:rPr/>
              <w:t>от 09.03.2017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ёдорова Ольга Анато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осударственный гуманитарный институт, Диплом КР №24010928, 20.06.2004г., 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7г., 108ч, «Реализация ФГОС в начальной школе», Удостоверение №24-2-11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г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стерова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рина Александ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уманитарный университе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Р №30333234, 24.06.2006г., 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«Реализация требований ФГОС НОО к образовательному процессу в начальной школе», Удостоверение РК 0000035275 № 578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ая квалификационная категория,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ОН РК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/>
              <w:t>1506 от</w:t>
            </w:r>
            <w:r>
              <w:rPr>
                <w:color w:val="000000"/>
              </w:rPr>
              <w:t xml:space="preserve"> 09.06.2017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л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инец Наталия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Евпаторийское отделение Симферопольского педучилища, Диплом IТ №002008 24.06.1995г., начальное обучение, Учитель начальных класс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аврический национальный университет, Диплом № 108224 0671122, 30.06.2014г., Магистр филологии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, «Реализация требований ФГОС НОО к образовательному процессу в начальной школе», Удостоверение РК 0000025093 № 57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ервая квалификационная категория, приказ МОН РК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№ </w:t>
            </w:r>
            <w:r>
              <w:rPr/>
              <w:t>105-к от 23.03.2015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овская Алёна Никола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О «Крымский федеральный университет имени В.И. Вернадского", 2016г., менеджмент в образовани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, ООО "Инфоурок", Диплом 000000031774 № 30867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8.2019г., учитель начальных классов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душная Юлия Александ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О «Крымский федеральный университет имени В.И. Вернадского", Диплом бакалавра № 460018-18 от 15.06.2018г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-заочник магистратур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жаева Любовь Ильинич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Кустанайское педучилище, Диплом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-162800, 01.06.1969г., учитель начальных класс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устанайский педагогический институт, Диплом   А-1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88599, 29.10.197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Реализация требований ФГОС НОО к образовательному процессу в начальной школе», Удостоверение РК 0000034238 № 47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ответствие занимаемой должности, приказ № 145/01-03 от 06.04.2015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9л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патина Лариса Пет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ерсонский государственный педагогический институ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К №006774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94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, «Реализация требований ФГОС НОО к образовательному процессу в начальной школе», Удостоверение РК 0000028830 №94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, приказ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/01-0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6.04.2016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трова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ена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Среднее специальное, Евпаторийское отделение Симферопольского педучилища,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 ВЕ №000516 28.06.199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, Учитель начальных класс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Евпаторийский институт социальных наук РВУЗ "Крымский гуманитарный университет", Диплом КР №45716684, 28.06. 2013г., украинский язык и литератур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украинского языка и литературы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Реализация требований ФГОС НОО к образовательному процессу в начальной школе», Удостоверение РК 0000035277 № 578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ая квалификационная категория, приказ 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6.03.2019г.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417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осова Лилия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осударственный гуманитарный институт, Диплом КР №25963906, 22.12.2004г., начальное обучение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Реализация требований ФГОС НОО к образовательному процессу в начальной школе», Удостоверение РК 0000034226 № 473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ответствие занимаемой должности, приказ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177-1/01-16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от 26.04.2017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г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чина Наталья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специальное, ГОУСПО «Тульский педагогический колледж №1», Диплом АК 1386331 от 28.06.2006г., преподавание в начальных классах. Учитель начальных классов с дополнительной подготовкой в области русского языка и литературы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г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3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ейко Оксана Анато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ырдарьинский государственный педагогический институ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ЦВ №784362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92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 Учитель начальных классов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ПО, 2017г., 72ч, «ФГОС начального образования: актуальные проблемы внедрения»», Удостоверение РК 0000010799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Высшая квалификационная категория, приказ МОН РК </w:t>
            </w:r>
          </w:p>
          <w:p>
            <w:pPr>
              <w:pStyle w:val="Standard"/>
              <w:jc w:val="center"/>
              <w:rPr/>
            </w:pPr>
            <w:r>
              <w:rPr/>
              <w:t>от 05.04.2019г. № 663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г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вченко Татьяна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ысшее, Житомирский государственный университет, Диплом ТМ №28111265, 30.06.2005г., начальное обучение, психология;</w:t>
            </w:r>
          </w:p>
          <w:p>
            <w:pPr>
              <w:pStyle w:val="Standard"/>
              <w:rPr/>
            </w:pPr>
            <w:r>
              <w:rPr/>
              <w:t>Учитель начальных классов, практический психолог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Удостоверение № 1241 от 30.04.2015г., (72ч), «Реализация ФГОС начального общего образования в общеобразовательных организациях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ая квалификационная категория, приказ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№ </w:t>
            </w:r>
            <w:r>
              <w:rPr/>
              <w:t>105-к от 23.03.2015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сильчук Наталья Валентин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осударственный гуманитарный институт, Диплом КР №25900980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4г., 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, «Реализация требований ФГОС НОО к образовательному процессу в начальной школе», Удостоверение РК 0000025084 № 570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ая квалификационная категория, приказ 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6.03.2019г.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417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л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тыль Евгения Михайл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Армавирский государственный педагогический университет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ВСГ 1892719, 21.04.2008г., педагогика и методика начального образования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Реализация требований ФГОС НОО к образовательному процессу в начальной школе», Удостоверение РК 0000035271 № 577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л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4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ненкова Анна Анато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Одесский государственный педагогический институ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В №011334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93г., педагогика и методика воспитательной работы. Методист по воспитательной работе. Учитель этики и психологии семейной жизн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ОЦ «СОТек», Диплом 482407848222 от 30.11.2018г. о проф. переподготовке, учитель начальных классов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7г., 72ч, ««ФГОС начального образования: актуальные проблемы внедрения»», Удостоверение РК 000001078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ысшая квалификационная категория, приказ 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6.03.2019г.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417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рко Людмила Викто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осударственный гуманитарный институт, Диплом КР №25901165, 22.12.2004г., 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, «Реализация требований ФГОС НОО к образовательному процессу в начальной школе», Удостоверение РК 0000025105 № 57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, приказ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/01-0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6.04.2016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8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итницкая Мария Леонид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Крымский инженерно-педагогический университет, Диплом КР № 35038368, 30.06.2008г.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, «Реализация требований ФГОС НОО к образовательному процессу в начальной школе», Удостоверение РК 0000017122 № 80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, приказ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48/01-16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от 25.04.2018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л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Щербакова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ена Юр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Евпаторийский институт социальных наук РВУЗ "Крымский гуманитарный университет", Диплом КР №30015617, 24.06.200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ОЦ «СОТех», 2018г., 72ч, «Педагогика и методика начального образования в рамках реализации ФГОС НОО», №21/2800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, приказ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89/01-16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от 25.04.2019г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г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РКСЭ,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одуль «Основы православной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шковская Татьяна Михайл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Евпаторийский институт социальных наук РВУЗ "Крымский гуманитарный университет"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КР № 43416195, 05.06.2012г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снов правоведения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ПО, 2018г., 36ч, «Актуальные вопросы преподавания учебного предмета ОДНКНР в ОО РК», Удостоверение РК 0000028871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8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л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,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Основы исламской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браимова Анифе 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йт-Мемет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инженерно-педагогический университет, Диплом КР № 30487195, 26.06.200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литература (крымскотатарская). Учитель крымскотатарского языка и литературы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0г./</w:t>
            </w:r>
          </w:p>
          <w:p>
            <w:pPr>
              <w:pStyle w:val="Standard"/>
              <w:rPr/>
            </w:pPr>
            <w:r>
              <w:rPr/>
              <w:t>12л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5.</w:t>
            </w:r>
          </w:p>
        </w:tc>
        <w:tc>
          <w:tcPr>
            <w:tcW w:w="14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аинский язык и литературное чтение на украинском язы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ищук Татьяна Васи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ерсонский государственный педагогический институ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В №425833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90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. Учитель начальных классов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ГОУ ВО «БГПУ им. М. Акмуллы», 2017г., 36ч, «Интерактивная доска как основной инструмент визуализации образовательного контента и проектирования урока с позиции формирования универсальных учебных действий в рамках требований ФГОС второго поколения», №5068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Реализация требований ФГОС НОО к образовательному процессу в начальной школе», Удостоверение РК 0000034243№ 4755</w:t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ысшая квалификационная категория, приказ 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126-к</w:t>
            </w:r>
          </w:p>
          <w:p>
            <w:pPr>
              <w:pStyle w:val="Standard"/>
              <w:jc w:val="center"/>
              <w:rPr/>
            </w:pPr>
            <w:r>
              <w:rPr/>
              <w:t>от 02.04.2015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мскотатарский язык и литературное чтение на крымскотатарском язы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браимова Анифе 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йт-Мемет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инженерно-педагогический университет, Диплом КР № 30487195, 26.06.200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литература (крымскотатарская). Учитель крымскотатарского языка и литературы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г./</w:t>
            </w:r>
          </w:p>
          <w:p>
            <w:pPr>
              <w:pStyle w:val="Standard"/>
              <w:rPr/>
            </w:pPr>
            <w:r>
              <w:rPr/>
              <w:t>12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нилевич Марина Павл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вердловский государственный педагогический институ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Я № 455565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73г., Олигофренопедагогика и логопедия Учитель и логопед вспомогательной школы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логопедии в условиях модернизации образования»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РК 0000017832</w:t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ысшая квалификационная категория, приказ 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6.03.2019г.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417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4г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ированная основная образовательная программа начального общего образования</w:t>
            </w:r>
          </w:p>
          <w:p>
            <w:pPr>
              <w:pStyle w:val="Standard"/>
              <w:ind w:left="2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ля детей с задержкой психического развития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6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вец Зоя Васи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осударственный индустриально-педагогический институт, Диплом КР №14798241, 27.06.2001г., начальное обучение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г., 108ч, «Обучение детей с задержкой психического развития в соответствии с требованиями ФГОС», Удостоверение № 22-4-221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Реализация требований ФГОС НОО к образовательному процессу в начальной школе», Удостоверение РК 0000034248 № 4760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, приказ МОН РК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384 от 22.03.2016г.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жарова Инна Никола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ациональный педагогический университет, Диплом КВ №32207769, 27.06.2007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, Учитель специальных школ, педагог-дефектолог дошкольных заведений для детей с интеллектуальной недостаточностью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г., (108ч), «Обучение детей с задержкой психического развития в соответствии с требованиями ФГОС», Удостоверение № 22-4-794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Реализация требований ФГОС НОО к образовательному процессу в начальной школе», Удостоверение РК 0000035273 № 5779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ервая квалификационная категория, приказ </w:t>
            </w:r>
            <w:r>
              <w:rPr>
                <w:color w:val="000000"/>
              </w:rPr>
              <w:t>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№ </w:t>
            </w:r>
            <w:r>
              <w:rPr/>
              <w:t>105-к от 23.03.2015г.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шова Ирина Иван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Среднее специальное, Евпаторийское отделение Симферопольского педучилища,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 №000513, 28.06.199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, Учитель начальных классов; высшее, Славянский государственный педагогический университет, Диплом НК № 23493853, 30.06.2003г., дефектология, Логопед школьных и дошкольных учебных заведений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: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-  2016г., 108ч, «Обучение детей с задержкой психического ра</w:t>
            </w:r>
            <w:r>
              <w:rPr>
                <w:color w:val="000000"/>
                <w:sz w:val="22"/>
                <w:szCs w:val="22"/>
              </w:rPr>
              <w:t>звития в соответствии с требованиями ФГОС», Удостоверение № 22-4-233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2017г., 108ч, «Реализация ФГОС в начальной школе»,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2-2-1235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ая квалификационная категория, приказ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440</w:t>
            </w:r>
          </w:p>
          <w:p>
            <w:pPr>
              <w:pStyle w:val="Standard"/>
              <w:jc w:val="center"/>
              <w:rPr/>
            </w:pPr>
            <w:r>
              <w:rPr/>
              <w:t>от 09.03.2017г.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бало Надежда Георги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Крымский государственный гуманитарный институт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 № 21598161, 21.06.2003г., начальное обучение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6г., (108ч), «Обучение детей с задержкой психического развития в соответствии с требованиями ФГОС», Удостоверение № 22-4-22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ОЦ «СОТех», 2018г., 72ч, «Педагогика и методика начального образования в рамках реализации ФГОС НОО»,21/28008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ая квалификационная категория, приказ МОН РК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6.03.2019г.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417.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л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7</w:t>
            </w:r>
          </w:p>
        </w:tc>
        <w:tc>
          <w:tcPr>
            <w:tcW w:w="148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слая Татьяна Александ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Таврический национальный университет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Р №32490519 30.06.2007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психолог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7г., 18ч, «Внедрение медиатехнологий в учебно-воспитательный процесс», Удостоверение РК 0000012686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7г., (108ч), «Обучение детей с задержкой психического развития в соответствии с требованиями ФГОС», Удостоверение № 22-4-8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, «Психологическое обеспечение реализации ФГОС», Удостоверение РК 0000016774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ая квалификационная категория, приказ МОН РК №486</w:t>
            </w:r>
          </w:p>
          <w:p>
            <w:pPr>
              <w:pStyle w:val="Standard"/>
              <w:jc w:val="center"/>
              <w:rPr/>
            </w:pPr>
            <w:r>
              <w:rPr/>
              <w:t>от 05.03.2018г.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уцкая Светлана Олег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ФГАОУ ВО "Крымский федеральный университет имени Вернадского", Диплом магистра 108218 0800983,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социальная педагогик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ПО, 2017г., 18ч, «Внедрение медиатехнологий в учебно-воспитательный процесс»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РК № 0000012687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Липецкой обл. «Институт развития образования», 2018г, 24ч, «Информационно-образовательная среда как ресурс совершенствования технологии обучения детей с ОВЗ», № 225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, «Практическая деятельность социального педагога в условиях реализации ФГОС и введения Профессионального стандарта «Специалист в области воспитания», Удостоверение РК № 0000030232 № 758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г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нобиль Юлия Глеб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ациональный педагогический университе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НК №34100578, 27.06.2008г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в школах для детей с тяжёлыми нарушениями речи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, 2017г., 108ч, «Обучение детей с задержкой психического развития в соответствии с требованиями ФГОС», Удостоверение № 22-4-766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, «Актуальные вопросы логопедии в условиях модернизации образования»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РК 0000021929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г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8</w:t>
            </w:r>
          </w:p>
        </w:tc>
        <w:tc>
          <w:tcPr>
            <w:tcW w:w="148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обучение на дому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  <w:p>
            <w:pPr>
              <w:pStyle w:val="Standard"/>
              <w:rPr/>
            </w:pPr>
            <w:r>
              <w:rPr/>
              <w:t>Литературное чтение</w:t>
            </w:r>
          </w:p>
          <w:p>
            <w:pPr>
              <w:pStyle w:val="Standard"/>
              <w:rPr/>
            </w:pPr>
            <w:r>
              <w:rPr/>
              <w:t>Математика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рода Лариса Викто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Одесский государственный педагогический институ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РВ №765075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89г., педагогика и методика воспитательной работы. Методист по воспитательной работе. Учитель этики и психологии семейной жизни.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18ч, «Современные коррекционно-образовательные технологии в работе с детьми с ограниченными возможностями здоровья (ОВЗ)», Удостоверение РК № 0000029908 №424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г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  <w:p>
            <w:pPr>
              <w:pStyle w:val="Standard"/>
              <w:rPr/>
            </w:pPr>
            <w:r>
              <w:rPr/>
              <w:t>Литературное чтение</w:t>
            </w:r>
          </w:p>
          <w:p>
            <w:pPr>
              <w:pStyle w:val="Standard"/>
              <w:rPr/>
            </w:pPr>
            <w:r>
              <w:rPr/>
              <w:t>Математика</w:t>
            </w:r>
          </w:p>
          <w:p>
            <w:pPr>
              <w:pStyle w:val="Standard"/>
              <w:rPr/>
            </w:pPr>
            <w:r>
              <w:rPr/>
              <w:t>Окружающий мир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дкая Лариса Григор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реднее специальное, Евпаторийское отделение Симферопольского педучилища, начальное обучение, Диплом </w:t>
            </w:r>
            <w:r>
              <w:rPr>
                <w:lang w:val="en-US"/>
              </w:rPr>
              <w:t>I</w:t>
            </w:r>
            <w:r>
              <w:rPr/>
              <w:t xml:space="preserve">Т №002795, 28.06.1996г., Учитель начальных классов. Высшее, Национальный педагогический университет </w:t>
            </w:r>
          </w:p>
          <w:p>
            <w:pPr>
              <w:pStyle w:val="Standard"/>
              <w:rPr/>
            </w:pPr>
            <w:r>
              <w:rPr/>
              <w:t>Диплом КВ № 16388137, 30.06.2001г.,</w:t>
            </w:r>
          </w:p>
          <w:p>
            <w:pPr>
              <w:pStyle w:val="Standard"/>
              <w:rPr/>
            </w:pPr>
            <w:r>
              <w:rPr/>
              <w:t>Украинский язык и литература, учитель украинского языка и литературы, зарубежной литератур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г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Âûäåëåíèå"/>
    <w:qFormat/>
    <w:rPr>
      <w:rFonts w:eastAsia="Times New Roman"/>
      <w:i/>
      <w:iCs/>
    </w:rPr>
  </w:style>
  <w:style w:type="character" w:styleId="Style16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7">
    <w:name w:val="Верхний колонтитул Знак"/>
    <w:qFormat/>
    <w:rPr>
      <w:rFonts w:cs="Mangal"/>
      <w:szCs w:val="21"/>
    </w:rPr>
  </w:style>
  <w:style w:type="character" w:styleId="Style18">
    <w:name w:val="Нижний колонтитул Знак"/>
    <w:qFormat/>
    <w:rPr>
      <w:rFonts w:cs="Mangal"/>
      <w:szCs w:val="21"/>
    </w:rPr>
  </w:style>
  <w:style w:type="paragraph" w:styleId="Heading">
    <w:name w:val="Heading"/>
    <w:basedOn w:val="Standard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Îñíîâíîé òåêñò"/>
    <w:basedOn w:val="Standard"/>
    <w:qFormat/>
    <w:pPr>
      <w:suppressAutoHyphens w:val="true"/>
      <w:spacing w:before="0" w:after="120"/>
    </w:pPr>
    <w:rPr/>
  </w:style>
  <w:style w:type="paragraph" w:styleId="Style21">
    <w:name w:val="Ñïèñîê"/>
    <w:basedOn w:val="Style20"/>
    <w:qFormat/>
    <w:pPr>
      <w:suppressAutoHyphens w:val="true"/>
    </w:pPr>
    <w:rPr>
      <w:rFonts w:eastAsia="Mangal"/>
    </w:rPr>
  </w:style>
  <w:style w:type="paragraph" w:styleId="Style22">
    <w:name w:val="Íàçâàíèå"/>
    <w:basedOn w:val="Standard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Style23">
    <w:name w:val="Óêàçàòåëü"/>
    <w:basedOn w:val="Standard"/>
    <w:qFormat/>
    <w:pPr>
      <w:suppressAutoHyphens w:val="true"/>
    </w:pPr>
    <w:rPr>
      <w:rFonts w:eastAsia="Mangal"/>
    </w:rPr>
  </w:style>
  <w:style w:type="paragraph" w:styleId="Style24">
    <w:name w:val="Ñîäåðæèìîå òàáëèöû"/>
    <w:basedOn w:val="Standard"/>
    <w:qFormat/>
    <w:pPr>
      <w:suppressAutoHyphens w:val="true"/>
    </w:pPr>
    <w:rPr/>
  </w:style>
  <w:style w:type="paragraph" w:styleId="Style25">
    <w:name w:val="Çàãîëîâîê òàáëèöû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9:00Z</dcterms:created>
  <dc:creator>user01</dc:creator>
  <dc:description/>
  <cp:keywords/>
  <dc:language>en-US</dc:language>
  <cp:lastModifiedBy>vc300715</cp:lastModifiedBy>
  <cp:lastPrinted>2018-10-02T09:28:00Z</cp:lastPrinted>
  <dcterms:modified xsi:type="dcterms:W3CDTF">2019-10-21T08:41:00Z</dcterms:modified>
  <cp:revision>3</cp:revision>
  <dc:subject/>
  <dc:title>ÑÏÐÀÂÊÀ</dc:title>
</cp:coreProperties>
</file>