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  <w:t>Банк данных ШМО учителей биологии, химии и географ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eastAsia="ja-JP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  <w:gridCol w:w="2160"/>
        <w:gridCol w:w="2160"/>
        <w:gridCol w:w="2280"/>
        <w:gridCol w:w="2160"/>
        <w:gridCol w:w="2040"/>
      </w:tblGrid>
      <w:tr>
        <w:trPr>
          <w:trHeight w:val="5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Евтошук Кристи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/>
              </w:rPr>
              <w:t>Голдобова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 xml:space="preserve">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Лисовая Любовь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Маслова Натал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Пименовская Я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Чан Светлана Викторовна</w:t>
            </w:r>
          </w:p>
        </w:tc>
      </w:tr>
      <w:tr>
        <w:trPr>
          <w:trHeight w:val="4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1. 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02.11.198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16.03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24.07.19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03.0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15.11.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13.08.196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2. Образование, специальность по диплому, квалифик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Высшее, Таврический национальный университет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Диплом бакалавра 108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24 0662750, № 02-14-0108, 30.06.2014г., Геогра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Высшее, Таврический национальный университе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Диплом бакалавра 108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24 0661475, 30.06.2014г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Высшее, Высшее, Симферопольский государственный университет Диплом УВ № 857370 29.06.1990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Биология Биолог. Преподаватель биологии и хим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Высшее, Высшее, Харьковский государственный педагогический институт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Диплом ЛВ № 408098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9.06.1985г Биология с дополнительной специальностью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Учитель биологии и хим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Высшее, ФГАОУ ВО «Крымский федеральный университет имени В.И. Вернадского»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Профпереподготовка диплом РК 00001962 № 44 от 31.01.201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Образование и педагогика. Теория и методика преподавания (география). Преподавание географии по ООП и ДО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Высшее, Симферопольский государственный университет Диплом ФВ № 065273 26.06.1992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Химия Химик. Преподавател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3. Стаж работы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-общий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-педагогический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-в данной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шко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4     года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4     года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4  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8 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7 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1,7 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40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32  года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38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7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4 года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1 год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7 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7 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4 года</w:t>
            </w:r>
          </w:p>
        </w:tc>
      </w:tr>
      <w:tr>
        <w:trPr>
          <w:trHeight w:val="8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4. Предмет,      учеб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нагруз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География,  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6,5 часов +   4 ч.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Химия,   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0 часов +  5 ч.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Биология,  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15,5 часов +    3 ч. внеуроч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Биология,  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3 часа +  1ч.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География,  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6 часов +  2 ч. внеуроч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Химия,   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5,5 часов +  1 ч. внеурочной деятель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5. Повышени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квалифик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КРИППО, 2018г., 72ч, «Формирование предметных и метапредметных компетенций в образовательной области География» в условиях перехода на ФГОС»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Удостоверение №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0000026270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КРИППО, 2017г., 72ч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«Преподавание биологии в школе в условиях модернизации образования»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Удостоверение РК 000001096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4445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КРИППО, 2019г., 36ч, 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биология) Удостоверение РК 0000030704 № 1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КРИППО, 2016г., 108ч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«Преподавание биологии в школе в условиях модернизации образования»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Удостоверение № 27 0102634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КРИППО, 2019г., 36ч, «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(ОГЭ)» (биология) Удостоверение РК 0000030892 № 1407.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КРИППО, 2019г.,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72 часа, «Преподавание биологии в школе в условиях модернизации образования»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Удостоверение РК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0000036329 № 6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КРИППО, 2015г., 108ч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Свидетельство №27 0067421, о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28.09.2015г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6. Аттестация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Высшая квалификационная категория, прика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МОН РК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777 от 30.03.2018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Высшая квалификационная категория, приказ МОН РК № 812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от 06.04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Высшая квалификационная категория, прика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МОН РК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777 от 30.03.2018г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7. Поощ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Диплом 2 степени МОН РК, Приказ 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МОРК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2197  от 08.10.2018г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Грамота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УО г. Евпатории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Приказ 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№ 04-19/17  от 18.05.2018г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Почетная грамота МОРК «За подготовку победителя регионального этапа всероссийской олимпиады школьников 2017-2018 уч. года».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Приказ МОАРК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31-И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21.06.2018г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Грамоты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УО г. Евпатории.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Грамота «За многолетний добросовестный труд» О.Харитоненко,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02-12/116-РЛ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Почетная грамота МОРК «За подготовку победителя регионального этапа всероссийской олимпиады школьников 2017-2018 уч. года».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Приказ МОАРК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eastAsia="ja-JP"/>
              </w:rPr>
              <w:t>31-Н 21.06.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Почетная грамота МОРК от 26.09.2014 года, 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482-К;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Наградной знак</w:t>
            </w:r>
          </w:p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«Отличник образования», 2006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</w:r>
    </w:p>
    <w:sectPr>
      <w:type w:val="nextPage"/>
      <w:pgSz w:orient="landscape" w:w="16838" w:h="11906"/>
      <w:pgMar w:left="840" w:right="539" w:gutter="0" w:header="0" w:top="54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7">
    <w:name w:val="c7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35:00Z</dcterms:created>
  <dc:creator>Наталия</dc:creator>
  <dc:description/>
  <cp:keywords/>
  <dc:language>en-US</dc:language>
  <cp:lastModifiedBy>Наталия</cp:lastModifiedBy>
  <cp:lastPrinted>2019-10-24T14:30:00Z</cp:lastPrinted>
  <dcterms:modified xsi:type="dcterms:W3CDTF">2019-10-24T11:30:00Z</dcterms:modified>
  <cp:revision>10</cp:revision>
  <dc:subject/>
  <dc:title>Банк данных ШМО учителей биологии, химии и географии</dc:title>
</cp:coreProperties>
</file>