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065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деральный компонент государственных стандартов НО, ОО, СО утвержденный приказом Минобразования РФ от 05.03.2004 № 1089,( с изменениями от 07.06.2017 №506)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чая программа по химии для 11 класса составлена на основе авторской программы: химия. Рабочие программы. Предметная линия учебников Г.Е .Рудзитиса, Ф.Г.Фельдмана.10-11 классы/Н.Н.Гара-2-е изд.,доп.-М.:Просвещение,2013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чебник: Рудзитис Г .Е., Фельдман Ф.Г.. Химия 11 класс.-М.:Просвещение,201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/>
      </w:pPr>
      <w:r>
        <w:rPr/>
        <w:t xml:space="preserve">        • </w:t>
      </w:r>
      <w:r>
        <w:rPr/>
        <w:t>строение и химические свойства изученных органических соединен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7"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ЕТИЧЕСКИЕ ОСНОВЫ ХИМ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3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4. Химические реакции (8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Standard"/>
        <w:shd w:fill="FFFFFF" w:val="clear"/>
        <w:spacing w:lineRule="exact" w:line="216" w:before="158" w:after="0"/>
        <w:ind w:right="442" w:hanging="0"/>
        <w:rPr>
          <w:sz w:val="24"/>
          <w:szCs w:val="24"/>
        </w:rPr>
      </w:pPr>
      <w:r>
        <w:rPr>
          <w:i/>
          <w:sz w:val="24"/>
          <w:szCs w:val="24"/>
        </w:rPr>
        <w:t>Практическая работа .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лияние различных факторов на скорость химической реакции.</w:t>
      </w:r>
    </w:p>
    <w:p>
      <w:pPr>
        <w:pStyle w:val="Normal"/>
        <w:rPr>
          <w:b/>
          <w:b/>
        </w:rPr>
      </w:pPr>
      <w:r>
        <w:rPr>
          <w:b/>
        </w:rPr>
        <w:t>НЕОРГАНИЧЕСКАЯ ХИМ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/>
      </w:pPr>
      <w:r>
        <w:rPr>
          <w:b/>
        </w:rPr>
        <w:t>Тема 6. Неметаллы (8ч)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  <w:r>
        <w:rPr>
          <w:bCs/>
          <w:i/>
          <w:iCs/>
        </w:rPr>
        <w:t xml:space="preserve">Лабораторные опыты. </w:t>
      </w:r>
      <w:r>
        <w:rPr>
          <w:bCs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rPr/>
      </w:pPr>
      <w:r>
        <w:rPr>
          <w:i/>
        </w:rPr>
        <w:t>Практическая работа .</w:t>
      </w:r>
      <w:r>
        <w:rPr/>
        <w:t>2. Решение экспериментальных задач.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3. Получение, собирание и распознавание газов.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32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3"/>
        <w:gridCol w:w="2686"/>
        <w:gridCol w:w="2686"/>
        <w:gridCol w:w="2686"/>
        <w:gridCol w:w="2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х рабо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х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х опы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химические понятия и зако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И. Менделеева на основе учения о строении ато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мета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6"/>
        <w:gridCol w:w="16"/>
        <w:gridCol w:w="847"/>
        <w:gridCol w:w="16"/>
        <w:gridCol w:w="843"/>
        <w:gridCol w:w="16"/>
        <w:gridCol w:w="5419"/>
        <w:gridCol w:w="16"/>
        <w:gridCol w:w="3319"/>
        <w:gridCol w:w="16"/>
        <w:gridCol w:w="34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Тема 1. Важнейшие химические понятия и законы 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том. Химический элемент. Изотопы. Простые и сложные веще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 Изото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2. Периодический закон и периодическая система химических элементов Д. И. Менделеева на основе учения о строении атомов (4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атома. 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троение электронных оболочек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ом. Валентност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 элемен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3. Строение вещества (5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ая связь. Ионная и ковалентная химические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ая связь – ионная, ковалентна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Металлическая и водородная связ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связь – металлическая, водород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Типы кристаллических решёток и свойства вещест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, кристаллическая реш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:</w:t>
            </w:r>
            <w:r>
              <w:rPr/>
              <w:t xml:space="preserve"> Модели ионных, атомных, молекулярных и металлических кристаллических реше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Дисперсные системы. Обобщение знаний по темам 1 – 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рсная сист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Эффект Тинда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1 «СТРОЕНИЕ АТОМА. СТРОЕНИЕ ВЕЩЕ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о. Ат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4. Химические реакции (8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Сущность и классификация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ая реак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кислительно-восстановительные реак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химической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Зависимость скорости реакции от концентрации и температуры. Разложение пероксида водорода в присутствии катализатор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16" w:before="158" w:after="0"/>
              <w:ind w:right="442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>Инструктаж по Т/Б</w:t>
            </w:r>
            <w:r>
              <w:rPr>
                <w:rFonts w:eastAsia="Calibri"/>
                <w:b/>
                <w:color w:val="000000"/>
                <w:w w:val="80"/>
                <w:sz w:val="24"/>
                <w:szCs w:val="24"/>
              </w:rPr>
              <w:t>. ПРАКТИЧЕСКАЯ РАБОТА №1</w:t>
            </w:r>
            <w:r>
              <w:rPr>
                <w:rFonts w:eastAsia="Calibri"/>
                <w:color w:val="000000"/>
                <w:w w:val="8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лияние различных факторов на скорость химической реа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ое равновесие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тическая диссоциация. Сильные и слабые электролиты. Среда водных растворов. Водородный показатель (pH) раствор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тическая диссоциац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Д: </w:t>
            </w:r>
            <w:r>
              <w:rPr/>
              <w:t>Определение среды раствора с помощью универсального индикатор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Л/р: </w:t>
            </w:r>
            <w:r>
              <w:rPr/>
              <w:t>Проведение реакций ионного обмена для характеристики свойств электроли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е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2 «ХИМИЧЕСКИЕ РЕАКЦИИ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чески реакц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(6 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 xml:space="preserve">Положение металлов в ПСХЭ Д. И. Менделеева. Общие свойства металло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: </w:t>
            </w:r>
            <w:r>
              <w:rPr/>
              <w:t>Ознакомление с образцами металлов и их соедин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щие способы получения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/р:  Знакомство с образцами металлов и их рудами (работа с коллек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Электролиз растворов и расплав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, раствор, распла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Электролиз раствора хлорида меди(II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Взаимодействие щелочных и щелочноземельных металлов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Д: Взаимодействие меди с кислородом и серой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Л/р: Взаимодействие цинка и железа с растворами кислот и щелоч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и гидроксиды 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гидрокси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пыты по коррозии металлов и защите от нее.</w:t>
            </w:r>
          </w:p>
        </w:tc>
      </w:tr>
      <w:tr>
        <w:trPr/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 6. Неметаллы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зор свойств неметаллов. Окислительно-восстановительные свойства типичных неметаллов. Водородные соединения неметалл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: Образцы неметаллов. Горение фосфора, хлора, железа и магния в кислород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/р: </w:t>
            </w:r>
            <w:r>
              <w:rPr>
                <w:bCs/>
              </w:rPr>
              <w:t>Знакомство с образцами неметаллов и их природными соединениями (работа с коллекциями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ксиды неметаллов и кислородсодержащие кисл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иды, кислот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: Образцы оксидов неметаллов и кислородсодержащих кисл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 xml:space="preserve">Инструктаж по Т/Б. ПРАКТИЧЕСКАЯ РАБОТА №2. РЕШЕНИЕ ЭКСПЕРИМЕНТАЛЬНЫХ ЗАДАЧ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Инструктаж по Т/Б. ПРАКТИЧЕСКАЯ РАБОТА №3. ПОЛУЧЕНИЕ, СОБИРАНИЕ И РАСПОЗНАВАНИЕ ГАЗ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 xml:space="preserve">Генетическая связь неорганических и органических веществ.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ы, неметаллы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КОНТРОЛЬНАЯ РАБОТА №3 «ВЕЩЕСТВА И ИХ СВОЙСТВА»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щество, свойства веще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w w:val="80"/>
              </w:rPr>
              <w:t>Анализ контрольной работы. Корректировка знаний учащихся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7338" w:h="11906"/>
      <w:pgMar w:left="720" w:right="720" w:gutter="0" w:header="0" w:top="56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b/>
      <w:bCs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ind w:hanging="560"/>
    </w:pPr>
    <w:rPr>
      <w:spacing w:val="-1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User</dc:creator>
  <dc:description/>
  <cp:keywords/>
  <dc:language>en-US</dc:language>
  <cp:lastModifiedBy>Наталия</cp:lastModifiedBy>
  <cp:lastPrinted>2019-09-09T16:18:00Z</cp:lastPrinted>
  <dcterms:modified xsi:type="dcterms:W3CDTF">2019-09-22T16:24:00Z</dcterms:modified>
  <cp:revision>6</cp:revision>
  <dc:subject/>
  <dc:title>Рабочая программа по курсу общей химии для 11 класса</dc:title>
</cp:coreProperties>
</file>