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05215" cy="621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</w:t>
      </w:r>
      <w:r>
        <w:rPr>
          <w:b/>
        </w:rPr>
        <w:t>РАССМОТРЕНО</w:t>
      </w:r>
      <w:r>
        <w:rPr/>
        <w:t xml:space="preserve">                                                </w:t>
      </w:r>
      <w:r>
        <w:rPr>
          <w:b/>
        </w:rPr>
        <w:t>СОГЛАСОВАНО</w:t>
      </w:r>
      <w:r>
        <w:rPr/>
        <w:t xml:space="preserve">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на заседании ШМО                                                  </w:t>
      </w:r>
      <w:r>
        <w:rPr/>
        <w:t xml:space="preserve">Зам.директора по УВР               </w:t>
      </w:r>
      <w:r>
        <w:rPr>
          <w:lang w:val="uk-UA"/>
        </w:rPr>
        <w:t xml:space="preserve">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uk-UA"/>
        </w:rPr>
        <w:t xml:space="preserve">от 20.08.2019 г.                  </w:t>
      </w:r>
      <w:r>
        <w:rPr/>
        <w:t xml:space="preserve">                                  _______ Ю.Г.Чернобиль                                              __________ О.А. Донц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протокол № 1</w:t>
      </w:r>
      <w:r>
        <w:rPr/>
        <w:t xml:space="preserve">                                                      </w:t>
      </w:r>
      <w:r>
        <w:rPr>
          <w:lang w:val="uk-UA"/>
        </w:rPr>
        <w:t>от 23.08.2019 г.</w:t>
      </w:r>
      <w:r>
        <w:rPr/>
        <w:t xml:space="preserve">                                                          Приказ № 540/01-16 от 02.09.2019г.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Руководитель  ШМО</w:t>
      </w:r>
    </w:p>
    <w:p>
      <w:pPr>
        <w:pStyle w:val="Normal"/>
        <w:rPr>
          <w:lang w:val="uk-UA"/>
        </w:rPr>
      </w:pPr>
      <w:r>
        <w:rPr/>
        <w:t xml:space="preserve">                          </w:t>
      </w:r>
      <w:r>
        <w:rPr/>
        <w:t>_________ Е.Я.Хорошева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ИНДИВИДУАЛЬН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ГЕОМЕТРИИ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учащегося 11-Б класса</w:t>
        <w:br/>
        <w:t>Мурусидзе Георгия,</w:t>
        <w:br/>
        <w:t>обучающегося на дому,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а 2019 - 2020 учебный год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Хорошева Елена Ярославовна,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 математики</w:t>
        <w:br/>
        <w:t>первой категории</w:t>
      </w:r>
    </w:p>
    <w:p>
      <w:pPr>
        <w:pStyle w:val="Style19"/>
        <w:jc w:val="right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Евпатория -  2019</w:t>
      </w:r>
    </w:p>
    <w:p>
      <w:pPr>
        <w:pStyle w:val="Normal"/>
        <w:ind w:left="720" w:hanging="0"/>
        <w:jc w:val="both"/>
        <w:rPr/>
      </w:pPr>
      <w:r>
        <w:rPr/>
        <w:t>Образовательный стандарт:</w:t>
      </w:r>
    </w:p>
    <w:p>
      <w:pPr>
        <w:pStyle w:val="Normal"/>
        <w:suppressAutoHyphens w:val="true"/>
        <w:jc w:val="both"/>
        <w:rPr/>
      </w:pPr>
      <w:r>
        <w:rPr/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 5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бочая программа по геометрии для 11 класса составлена на основе авторской программе:</w:t>
      </w:r>
    </w:p>
    <w:p>
      <w:pPr>
        <w:pStyle w:val="Normal"/>
        <w:ind w:hanging="284"/>
        <w:rPr/>
      </w:pPr>
      <w:r>
        <w:rPr>
          <w:lang w:eastAsia="en-US"/>
        </w:rPr>
        <w:t xml:space="preserve">Геометрия. Сборник рабочих программ. 10–11 классы : учеб. пособие для общеобразовательных организаций : базовый и углубл. уровни / [сост. Т. А. Бурмистрова]. 2-е изд., перераб. – М.: Просвещение, 2018.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Учебник:  Геометрия, 10–11: Учебник для общеобразовательных учреждений/ Л.С. Атанасян, В.Ф. Бутузов, С.Б. Кадомцев и др. – М.: 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8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овторение (вводное, восстанавливающее)  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0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  <w:tr>
        <w:trPr>
          <w:trHeight w:val="1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илиндр, конус, шар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виды тел вращения и их элементы. </w:t>
            </w:r>
            <w:r>
              <w:rPr>
                <w:b/>
              </w:rPr>
              <w:t>Уметь</w:t>
            </w:r>
            <w:r>
              <w:rPr/>
              <w:t>: вычислять основные элементы тел вращения; обосновывать свойства тел вращения, использовать их в решении задач; решать несложные задачи на вычисление площадей поверхностей тел вращения, на комбинацию пространственных фигур.</w:t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ъемы тел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свойства объёмов; формулы для вычисления объёмов параллелепипеда, призмы, пирамиды, цилиндра, конус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определённый интеграл для вывода формул объёмов; решать несложные задачи на вычисление объёмов многогранников и тел вращения, используя основные формулы, разбиение тел на простые тела. </w:t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 координат в пространстве. Векторы. Движения.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налогию между векторами на плоскости и в пространстве;  примеры движений в пространстве и их свойства; формулы расстояния между точками, координат середины отрезка, угла между вектор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троить точки и векторы по их координатам в пространственной системе координат; выполнять действия над векторами:  сложение и вычитание векторов, умножение вектора на число; вычислять скалярное произведение векторов, угол между векторами; использовать координаты и векторы для моделирования и вычисления геометрических и физических величин; применять координаты и векторы для решения  геометрических зад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овторение (итоговое)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1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 Повторение (вводное, восстанавливающее)  (3часа)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Cs/>
        </w:rPr>
        <w:t>Повторение основных вопросов курса геометрии  7–10 клас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Цилиндр, конус, шар (17 часов)</w:t>
      </w:r>
    </w:p>
    <w:p>
      <w:pPr>
        <w:pStyle w:val="Normal"/>
        <w:ind w:firstLine="709"/>
        <w:jc w:val="both"/>
        <w:rPr/>
      </w:pPr>
      <w:r>
        <w:rPr/>
        <w:t>Основные элементы сферы и шара. Взаимное расположение сферы и плоскости.  Цилиндр и конус. Фигуры вращения.</w:t>
      </w:r>
    </w:p>
    <w:p>
      <w:pPr>
        <w:pStyle w:val="Normal"/>
        <w:ind w:firstLine="709"/>
        <w:jc w:val="both"/>
        <w:rPr/>
      </w:pPr>
      <w:r>
        <w:rPr/>
        <w:t>Площадь поверхности  цилиндра, конуса, усеченного конуса. Площадь поверхности шара и его ча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ъемы тел (18 часов)</w:t>
      </w:r>
    </w:p>
    <w:p>
      <w:pPr>
        <w:pStyle w:val="Normal"/>
        <w:ind w:firstLine="709"/>
        <w:jc w:val="both"/>
        <w:rPr/>
      </w:pPr>
      <w:r>
        <w:rPr/>
        <w:t xml:space="preserve"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Метод координат в пространстве. Векторы. Движения (17 часов)</w:t>
      </w:r>
    </w:p>
    <w:p>
      <w:pPr>
        <w:pStyle w:val="Normal"/>
        <w:rPr/>
      </w:pPr>
      <w:r>
        <w:rPr/>
        <w:t xml:space="preserve">Векторы в пространстве. Коллинеарные и компланарные векторы. Параллельный перенос. 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left="426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5. Повторение (итоговое) (13 часов)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Систематизация знаний и умений учащихся по курсу геометрии 7–11 классов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Т</w:t>
      </w:r>
      <w:r>
        <w:rPr>
          <w:b/>
        </w:rPr>
        <w:t>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8011795" cy="268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78"/>
                              <w:gridCol w:w="4961"/>
                              <w:gridCol w:w="216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(вводное, восстанавливающее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/>
                                    <w:t>0,5  часа -  самостоятельное решение задач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Цилиндр, конус, ша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/>
                                    <w:t>4,5  часа -  самостоятельное решение задач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ъемы те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/>
                                    <w:t>4,5  часа -  самостоятельное решение задач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тод координат в пространстве. Векторы. Движ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/>
                                    <w:t>4,5  часа -  самостоятельное решение задач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вторение (итоговое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/>
                                    <w:t>3,5  часа -  самостоятельное решение задач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211.75pt;mso-wrap-distance-left:9pt;mso-wrap-distance-right:9pt;mso-wrap-distance-top:0pt;mso-wrap-distance-bottom:0pt;margin-top:7.5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78"/>
                        <w:gridCol w:w="4961"/>
                        <w:gridCol w:w="216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(вводное, восстанавливающее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/>
                              <w:t>0,5  часа -  самостоятельное решение задач)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Цилиндр, конус, ша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/>
                              <w:t>4,5  часа -  самостоятельное решение задач)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бъемы тел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/>
                              <w:t>4,5  часа -  самостоятельное решение задач)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Метод координат в пространстве. Векторы. Движ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/>
                              <w:t>4,5  часа -  самостоятельное решение задач)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Повторение (итоговое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/>
                              <w:t>3,5  часа -  самостоятельное решение задач)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  <w:b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132"/>
        <w:gridCol w:w="851"/>
        <w:gridCol w:w="1700"/>
        <w:gridCol w:w="5103"/>
        <w:gridCol w:w="5104"/>
      </w:tblGrid>
      <w:tr>
        <w:trPr>
          <w:trHeight w:val="2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овторение (вводное, восстанавливающее) (3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2,5 часа - индивидуальное обучение </w:t>
            </w:r>
            <w:r>
              <w:rPr>
                <w:rFonts w:cs="Times New Roman" w:ascii="Times New Roman" w:hAnsi="Times New Roman"/>
                <w:b/>
              </w:rPr>
              <w:t>на д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5 часа-  самостоятельное решение задач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)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 работа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ой  работы. Повторение (восстанавливающее).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Цилиндр, конус, шар (17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12,5 часов - индивидуальное обучение </w:t>
            </w:r>
            <w:r>
              <w:rPr>
                <w:rFonts w:cs="Times New Roman" w:ascii="Times New Roman" w:hAnsi="Times New Roman"/>
                <w:b/>
              </w:rPr>
              <w:t>на д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5 часа-  самостоятельное решение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поверхности цилинд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поверхности кону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и шар. </w:t>
            </w:r>
          </w:p>
          <w:p>
            <w:pPr>
              <w:pStyle w:val="Normal"/>
              <w:rPr/>
            </w:pPr>
            <w:r>
              <w:rPr/>
              <w:t xml:space="preserve">Уравнение сфер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ичные комбинации т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линдр, конус, ша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бъёмы тел (18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13,5  часов - индивидуальное обучение </w:t>
            </w:r>
            <w:r>
              <w:rPr>
                <w:rFonts w:cs="Times New Roman" w:ascii="Times New Roman" w:hAnsi="Times New Roman"/>
                <w:b/>
              </w:rPr>
              <w:t>на д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5 часа -  самостоятельное решение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й приз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наклонной приз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. Объём усечённой пирами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. Объём усечённого кону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шарового сегмента, шарового слоя, шарового секто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5" w:leader="none"/>
              </w:tabs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Объемы те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Метод координат в пространстве. Векторы. Движения (17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12,5 часа - индивидуальное обучение </w:t>
            </w:r>
            <w:r>
              <w:rPr>
                <w:rFonts w:cs="Times New Roman" w:ascii="Times New Roman" w:hAnsi="Times New Roman"/>
                <w:b/>
              </w:rPr>
              <w:t>на д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5 часа-  самостоятельное решение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угольная система координат в пространст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вектор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задачи в координатах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ординаты точки и координаты векто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гол между векторами. Скалярное произведение векто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лярное произведение векторов. Движ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овторение (итоговое)</w:t>
            </w:r>
            <w:r>
              <w:rPr/>
              <w:t xml:space="preserve"> (</w:t>
            </w:r>
            <w:r>
              <w:rPr>
                <w:b/>
              </w:rPr>
              <w:t>13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9,5 часа - индивидуальное обучение </w:t>
            </w:r>
            <w:r>
              <w:rPr>
                <w:rFonts w:cs="Times New Roman" w:ascii="Times New Roman" w:hAnsi="Times New Roman"/>
                <w:b/>
              </w:rPr>
              <w:t>на д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5 часа-  самостоятельное решение задач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иомы планиметрии и стереометрии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угольники. Четырехугольники.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Площади фигур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на плоскости и в пространстве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Призма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Пирамида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ёмы многогранников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 вычисление  объёма шара, объёма шарового сегмента, шарового слоя, шарового сектора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5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93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5:00Z</dcterms:created>
  <dc:creator>user</dc:creator>
  <dc:description/>
  <cp:keywords/>
  <dc:language>en-US</dc:language>
  <cp:lastModifiedBy>Саша</cp:lastModifiedBy>
  <cp:lastPrinted>2017-11-13T23:40:00Z</cp:lastPrinted>
  <dcterms:modified xsi:type="dcterms:W3CDTF">2019-10-13T17:57:00Z</dcterms:modified>
  <cp:revision>307</cp:revision>
  <dc:subject/>
  <dc:title>Программа пропедевтического курса химии для 7-го класса</dc:title>
</cp:coreProperties>
</file>