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0806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РАССМОТРЕНО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заседании ШМО                            </w:t>
      </w:r>
      <w:r>
        <w:rPr>
          <w:rFonts w:cs="Times New Roman" w:ascii="Times New Roman" w:hAnsi="Times New Roman"/>
        </w:rPr>
        <w:t xml:space="preserve">Зам.директора по УВР               </w:t>
      </w: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от 20.08.2019 г.                  </w:t>
      </w:r>
      <w:r>
        <w:rPr>
          <w:rFonts w:cs="Times New Roman" w:ascii="Times New Roman" w:hAnsi="Times New Roman"/>
        </w:rPr>
        <w:t xml:space="preserve">             ________ Ю.Г.Чернобиль                   ___________ О.А. Донцо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ротокол № 1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от 23.08.2019 г.</w:t>
      </w:r>
      <w:r>
        <w:rPr>
          <w:rFonts w:cs="Times New Roman" w:ascii="Times New Roman" w:hAnsi="Times New Roman"/>
        </w:rPr>
        <w:t xml:space="preserve">                          Приказ № 540/01-16 от 02.09.2019г.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Руководитель  ШМО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 Е.Я.Хорошева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АЛГЕБР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учащегося 11-Б класса</w:t>
        <w:br/>
        <w:t>Мурусидзе Георгия,</w:t>
        <w:br/>
        <w:t>обучающегося на дому,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Хорошева Елена Ярославовна,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учитель  математики</w:t>
        <w:br/>
        <w:t>первой категории</w:t>
      </w:r>
    </w:p>
    <w:p>
      <w:pPr>
        <w:pStyle w:val="Style24"/>
        <w:jc w:val="right"/>
        <w:rPr>
          <w:color w:val="000000"/>
          <w:kern w:val="2"/>
        </w:rPr>
      </w:pPr>
      <w:r>
        <w:rPr>
          <w:color w:val="000000"/>
          <w:kern w:val="2"/>
        </w:rPr>
        <w:t>____________________</w:t>
      </w:r>
    </w:p>
    <w:p>
      <w:pPr>
        <w:pStyle w:val="Style24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4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Евпатория -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1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6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торение (вводное, восстанавливающе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0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Функции и графики. Предел. Обратная функц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ласть определения функции, область значений функции, значение функции при заданном значении аргумента и наоборот; устанавливать по графику функции её основные свойства; выполнять и пояснять преобразования графиков функций; исследовать функцию, заданную аналитически, использовать полученные результаты для построения графика функ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оизводная функции и ее приме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еометрический и физический смысл производной; формулировать правила дифференцирования, достаточные условия возрастания и убывания функции, условия экстремума функции; находить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еть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ходить наибольшее и наименьшее значения функции на отрезке; записывать уравнение касательной к графику функ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прикладные задачи на максимум и миниму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ервообразная и интегра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вообразной и её основные свойства; описывать понятие определённого интегр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первообразную, удовлетворяющую заданным начальным условиям; вычислять интегралы, используя формулу Ньютона- Лейбница; находить площадь криволинейной трапеции; применять определённый интеграл для решения простых прикладных задач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Уравнения и неравен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 «равносильные преобразования уравнений и неравенств», «уравнения-следствия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иррациональные неравенства методом возведения в чётную степень, логарифмические неравенства методом потенцирования обеих частей; сводить неравенство к равносильной системе и решать её; решать уравнения и неравенства с модулем методом промежутков; применять обобщённый метод интервалов для непрерывных функц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итогово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1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и начал математического анализа  7–10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Функции и их графики. Предел. Обратная фун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(1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Производная функции и её 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изводной. Производная суммы, разности, произведения и частного двух функций. Производные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образная и интег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(34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 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 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 Нестрогие неравенства. Уравнения и неравенства с модулями. Метод интервалов для непрерывных функций. 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 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вторение (итогов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5 час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и умений учащихся по курсу алгебры и начал анал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–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3"/>
        <w:gridCol w:w="2543"/>
        <w:gridCol w:w="2835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     работы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 Предел. Обратная функц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 и её примен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"/>
        <w:gridCol w:w="1100"/>
        <w:gridCol w:w="34"/>
        <w:gridCol w:w="992"/>
        <w:gridCol w:w="6486"/>
      </w:tblGrid>
      <w:tr>
        <w:trPr>
          <w:trHeight w:val="1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3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).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ностической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ункции и графики. Предел. Обратная функц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5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 определения и область изменения функции. Ограниченность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функц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, убывания,  знакопостоянства и нули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ие пределы. Свойства пределов функц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епрерывности функции. Непрерывность элементарных функц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обратной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Функции. Обратная функция»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.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изводная функции и её 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изводно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уммы. Производная разност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 Производная частного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частного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лементарных функц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роизводная»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сательной. Приближенные вычисления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 Производные высших порядков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 функции с единственной критической точко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о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о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изводная функции и её применение»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 на построение</w:t>
              <w:br/>
              <w:t>графиков функций с применением производно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ервообразно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ервообразной.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ный интеграл.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определенных  интегралов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4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ервообразная и интеграл»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Уравнения и неравенства (26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авнения-следствия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рование логарифмических  уравнени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образования, приводящие к уравнению-следствию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с помощью систем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авн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помощью систем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 неравенств  с помощью систем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неравенств  с помощью систем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5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Равносильность уравнений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Основные понятия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ильность систем.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-следствие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 замены неизвестных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замены неизвестных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вносильность  неравенств».</w:t>
            </w:r>
          </w:p>
        </w:tc>
      </w:tr>
      <w:tr>
        <w:trPr>
          <w:trHeight w:val="40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овторение (23ч.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модулем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неравенства.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вероятность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7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45:00Z</dcterms:created>
  <dc:creator>User</dc:creator>
  <dc:description/>
  <cp:keywords/>
  <dc:language>en-US</dc:language>
  <cp:lastModifiedBy>Саша</cp:lastModifiedBy>
  <cp:lastPrinted>2017-12-20T15:49:00Z</cp:lastPrinted>
  <dcterms:modified xsi:type="dcterms:W3CDTF">2019-10-13T17:57:00Z</dcterms:modified>
  <cp:revision>144</cp:revision>
  <dc:subject/>
  <dc:title/>
</cp:coreProperties>
</file>