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77545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 утвержденный приказом Минобразования РФ № 1089 от 05.03.2004, ( с изменениями от 07.06.2017 №506)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 класса составлена на основе авторской программы: Химия. Рабочие программы. Предметная линия учебни</w:t>
        <w:softHyphen/>
        <w:t>ков Г. Е. Рудзитиса, Ф. Г. Фельдмана. 10—11классы / Н. Н. Гара. — 2-е изд., доп. —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 10 класс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БУЧЕНИЯ</w:t>
      </w:r>
    </w:p>
    <w:p>
      <w:pPr>
        <w:pStyle w:val="Style15"/>
        <w:spacing w:lineRule="auto" w:line="30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жнейш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им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органической  химии,  тип  химической связи и кристаллической решетки  в органических веществах, особенности строения и свойств органических соединений, </w:t>
      </w:r>
      <w:r>
        <w:rPr>
          <w:rFonts w:cs="Times New Roman" w:ascii="Times New Roman" w:hAnsi="Times New Roman"/>
          <w:sz w:val="24"/>
          <w:szCs w:val="24"/>
        </w:rPr>
        <w:t xml:space="preserve">электронную и электронно-графическую формулу атома углерода, гибридизацию и валентные состояния атома углерода;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ность, степень окисления, углеродный скелет, электроотрицательность,  изомерия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химии в естествознании; значение в жизни обществ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сновные положения теории химического строения А.М.Бутлерова</w:t>
      </w:r>
      <w:r>
        <w:rPr>
          <w:rFonts w:cs="Times New Roman" w:ascii="Times New Roman" w:hAnsi="Times New Roman"/>
          <w:color w:val="000000"/>
          <w:sz w:val="24"/>
          <w:szCs w:val="24"/>
        </w:rPr>
        <w:t>; углеродный скелет, радикалы, гомологи, изомеры, понятие структурной изомер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ческие вещества, основные положения теории химического строения А. М. Бутлерова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адлежность веществ к органическим и неорганическим, типы гибридизации атома углерод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органических соед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исимость свойств веществ от их  состава и строения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ные формулы изомер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лентность и степень окисления элемент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лерод по положению в ПСХЭ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химической информации  с использованием различных  источник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ьютер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работки и передачи химической информации и ее представления в разных формах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оверности химической информации, поступающей из разных источников.</w:t>
      </w:r>
    </w:p>
    <w:p>
      <w:pPr>
        <w:pStyle w:val="Style15"/>
        <w:spacing w:lineRule="auto" w:line="300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2-5</w:t>
      </w:r>
      <w:r>
        <w:rPr>
          <w:rFonts w:cs="Times New Roman" w:ascii="Times New Roman" w:hAnsi="Times New Roman"/>
          <w:b/>
          <w:sz w:val="24"/>
          <w:szCs w:val="24"/>
        </w:rPr>
        <w:t xml:space="preserve"> Углеводороды. Природные источники углеводородов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TextBodyIndent"/>
        <w:spacing w:lineRule="auto" w:line="30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Знать/понимать: </w:t>
      </w:r>
      <w:r>
        <w:rPr>
          <w:b/>
          <w:bCs/>
          <w:i/>
        </w:rPr>
        <w:t>химические</w:t>
      </w:r>
      <w:r>
        <w:rPr>
          <w:bCs/>
        </w:rPr>
        <w:t xml:space="preserve"> </w:t>
      </w:r>
      <w:r>
        <w:rPr>
          <w:b/>
          <w:bCs/>
          <w:i/>
        </w:rPr>
        <w:t>понятия</w:t>
      </w:r>
      <w:r>
        <w:rPr/>
        <w:t>: алканы, циклоалканы, алкены, алкадиены, алкины, арены, реакции полимеризации, реакции изомеризации;</w:t>
      </w:r>
      <w:r>
        <w:rPr>
          <w:b/>
          <w:bCs/>
        </w:rPr>
        <w:t xml:space="preserve"> </w:t>
      </w:r>
      <w:r>
        <w:rPr>
          <w:bCs/>
        </w:rPr>
        <w:t>названия</w:t>
      </w:r>
      <w:r>
        <w:rPr/>
        <w:t xml:space="preserve"> первых десяти гомологов предельных и непредель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важнейшие</w:t>
      </w:r>
      <w:r>
        <w:rPr>
          <w:bCs/>
        </w:rPr>
        <w:t xml:space="preserve"> </w:t>
      </w:r>
      <w:r>
        <w:rPr>
          <w:b/>
          <w:bCs/>
          <w:i/>
        </w:rPr>
        <w:t>вещества</w:t>
      </w:r>
      <w:r>
        <w:rPr>
          <w:bCs/>
        </w:rPr>
        <w:t xml:space="preserve"> </w:t>
      </w:r>
      <w:r>
        <w:rPr>
          <w:b/>
          <w:bCs/>
          <w:i/>
        </w:rPr>
        <w:t>и материалы</w:t>
      </w:r>
      <w:r>
        <w:rPr>
          <w:bCs/>
        </w:rPr>
        <w:t xml:space="preserve">: </w:t>
      </w:r>
      <w:r>
        <w:rPr/>
        <w:t xml:space="preserve"> метан, этилен, ацетилен, бензол, каучуки, пластмассы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Уметь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i/>
        </w:rPr>
        <w:t>называть</w:t>
      </w:r>
      <w:r>
        <w:rPr/>
        <w:t xml:space="preserve"> углеводороды по «тривиальной» (этилен, ацетилен, бензол, каучук) и по международной номенклатуре;</w:t>
      </w:r>
      <w:r>
        <w:rPr>
          <w:b/>
          <w:bCs/>
        </w:rPr>
        <w:t xml:space="preserve"> </w:t>
      </w:r>
      <w:r>
        <w:rPr>
          <w:b/>
          <w:bCs/>
          <w:i/>
        </w:rPr>
        <w:t>определять</w:t>
      </w:r>
      <w:r>
        <w:rPr>
          <w:bCs/>
        </w:rPr>
        <w:t xml:space="preserve"> </w:t>
      </w:r>
      <w:r>
        <w:rPr/>
        <w:t xml:space="preserve"> принадлежность органических веществ к предельным и непредельным углеводородам; </w:t>
      </w:r>
      <w:r>
        <w:rPr>
          <w:b/>
          <w:bCs/>
          <w:i/>
        </w:rPr>
        <w:t>характеризовать</w:t>
      </w:r>
      <w:r>
        <w:rPr>
          <w:bCs/>
        </w:rPr>
        <w:t>:</w:t>
      </w:r>
      <w:r>
        <w:rPr/>
        <w:t xml:space="preserve"> общие химические свойства предельных и непредельных углеводородов (реакции, горения, качественные реакции, реакции замещения, присоединения, разложения, изомеризации, полимеризации);</w:t>
      </w:r>
      <w:r>
        <w:rPr>
          <w:b/>
          <w:bCs/>
        </w:rPr>
        <w:t xml:space="preserve"> </w:t>
      </w:r>
      <w:r>
        <w:rPr>
          <w:b/>
          <w:bCs/>
          <w:i/>
        </w:rPr>
        <w:t>объяснять</w:t>
      </w:r>
      <w:r>
        <w:rPr>
          <w:bCs/>
        </w:rPr>
        <w:t xml:space="preserve">:  </w:t>
      </w:r>
      <w:r>
        <w:rPr/>
        <w:t>зависимость физических и химических свойств веществ от их состава и строения на примере изучен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выполнять</w:t>
      </w:r>
      <w:r>
        <w:rPr>
          <w:bCs/>
        </w:rPr>
        <w:t xml:space="preserve"> </w:t>
      </w:r>
      <w:r>
        <w:rPr>
          <w:b/>
          <w:bCs/>
          <w:i/>
        </w:rPr>
        <w:t>химический</w:t>
      </w:r>
      <w:r>
        <w:rPr>
          <w:bCs/>
        </w:rPr>
        <w:t xml:space="preserve"> </w:t>
      </w:r>
      <w:r>
        <w:rPr>
          <w:b/>
          <w:bCs/>
          <w:i/>
        </w:rPr>
        <w:t>эксперимент</w:t>
      </w:r>
      <w:r>
        <w:rPr/>
        <w:t xml:space="preserve"> по распознаванию предельных и непредель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проводить</w:t>
      </w:r>
      <w:r>
        <w:rPr/>
        <w:t xml:space="preserve"> </w:t>
      </w:r>
      <w:r>
        <w:rPr>
          <w:b/>
          <w:bCs/>
          <w:i/>
        </w:rPr>
        <w:t>самостоятельный</w:t>
      </w:r>
      <w:r>
        <w:rPr/>
        <w:t xml:space="preserve"> </w:t>
      </w:r>
      <w:r>
        <w:rPr>
          <w:b/>
          <w:bCs/>
          <w:i/>
        </w:rPr>
        <w:t>поиск</w:t>
      </w:r>
      <w:r>
        <w:rPr/>
        <w:t xml:space="preserve">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рты и фенолы 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ельные одноатомные спирты, многоатомные ароматические спирты, фенолы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первых пяти – шести гомологов предельных одноатомных спиртов, многоатомных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иловый и этиловые спирты, этиленгликоль, глицерин, фенол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спирты и фенол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органических веществ к предельным одноатомным спиртам, многоатомным спиртам и фенолам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химические свойства предельных одноатомных и многоатомных спиртов,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физических и химических свойств веществ от их строения на примере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ьдегиды, кетоны, карбонильная группа, «реакция серебряного зеркала»,  карбоновые кислоты, общие свойства органических и неорганических кислот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я </w:t>
      </w:r>
      <w:r>
        <w:rPr>
          <w:rFonts w:cs="Times New Roman" w:ascii="Times New Roman" w:hAnsi="Times New Roman"/>
          <w:sz w:val="24"/>
          <w:szCs w:val="24"/>
        </w:rPr>
        <w:t xml:space="preserve"> первых пяти – шести гомологов альдегидов и кетонов, карбоновых кислот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альдегид, уксусный альдегид, фенолформальдегидные смолы, ацетон, муравьиная, уксусная, пальмитиновая, стеариновые кислот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наз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ьдегиды, </w:t>
      </w:r>
      <w:r>
        <w:rPr>
          <w:rFonts w:cs="Times New Roman" w:ascii="Times New Roman" w:hAnsi="Times New Roman"/>
          <w:sz w:val="24"/>
          <w:szCs w:val="24"/>
        </w:rPr>
        <w:t xml:space="preserve">карбоновые кислот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веществ к альдегидам, кетонам,  предельным и непредельным карбоновым кислотам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а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 физические химические свойства альдегидов, кетонов и карбоновых кислот, реакции поликонденсации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физических и химических свойств от их состава и строения на примере альдегидов и кетонов, карбоновых кислот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альдегидов и кетонов, карбоновых кислот;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;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для обработки и передачи химической информации и ее представления в различных формах.</w:t>
      </w:r>
    </w:p>
    <w:p>
      <w:pPr>
        <w:pStyle w:val="Normal"/>
        <w:widowControl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 Сложные эфиры и жиры. Углевод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/понима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ложные эфиры, жиры, мыла, углеводы, моно-, ди- и полисахаридов,  глюкоза,  фруктоза, сахароза, крахмал, целлюлоза,  общие свойства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сложных эфиров, жир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ргарин, масла, мыла, глюкоза, фруктоза, сахароза, крахмал, целлюлоза, искусственные волокн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оновые кислоты, сложные эфиры, жир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веществ к углеводам, дисахаридам и полисахаридам;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счетные задачи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физические и химические свойства  сложных эфиров, жиров, моносахаридов, дисахаридов и полисахарид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иси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х и химических свойств веществ от со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роения на примере карбоновых кислот, сложных эфиров и жир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 по распознаванию глюкозы и крахмала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: химические по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амины, алифатические амины,  анилин, аминокислоты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з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вых пяти – шести гомологов аминов и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анилин, аминокислоты.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 назы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амины и аминокислот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адлежность органических веществ к аминам и аминокислотам и белкам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химические свойства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и химических свойств веществ от их состава и строения на примере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распознаванию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: химические по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лки, структуры белковой молекулы, денатурация, фармакологическая химия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ептиды, биополимеры, белки, лекарственные препараты. 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 определ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адлежность органических веществ к белкам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химические свойства белк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и химических свойств веществ от их состава и строения на примере белков;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струкцией к лекарственным препаратам;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счетные задач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; выполнять химический эксперим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распознаванию белк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ть /понимать: химические поняти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номер, полимер, структурное звено, степень полимеризации, термопластичные и термореактивные полимеры, стереорегулярные полимеры, реакция поликонденсации, реакция полимеризации,  </w:t>
      </w:r>
      <w:r>
        <w:rPr>
          <w:rFonts w:cs="Times New Roman" w:ascii="Times New Roman" w:hAnsi="Times New Roman"/>
          <w:sz w:val="24"/>
          <w:szCs w:val="24"/>
        </w:rPr>
        <w:t>синтетические и искусственные волокна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олиэтилен, полипропилен, политетрафторэтилен, фенолформальдегидные смолы, фенопласты, аминопласты, пенопласты, каучуки, резина, капрон, лавса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ть: назы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имеры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свойства и применение вышеперечисленных полимер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свойств полимеров от их состава и строения на примере линейных (полиэтилен, полипропилен) и разветвлённых молекул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ять химический эксперимен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изучению свойств полимеров и волокон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 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органической химии как науки. Органические вещества.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Теория строения органических соединений А.М. Бутлерова. Основные положения теории строения А.М.Бутлерова. Углеродный скелет. Радикалы. Функциональные группы. Гомологический ряд. Гомологи. Изомерия и ее виды. Химическое строение и свойства органических веществ. Значение теории строения органических соединений. Электронная природа химических связей в органических соединениях. </w:t>
      </w:r>
      <w:r>
        <w:rPr/>
        <w:t xml:space="preserve">Электронное облако,  их формы. Электронные  и электронно-графические формулы атома углерода в нормальном и возбужденном состояниях. Валентные состояния атома углерода. Ковалентная связь и ее разновидности. Водородная связь. </w:t>
      </w:r>
      <w:r>
        <w:rPr>
          <w:color w:val="000000"/>
        </w:rPr>
        <w:t>Способы разрыва связей в молекулах органических веществ. Электрофилы. Нуклеофилы. Классификация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Коллекция органических веществ, материалов и изделий из них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Модели молекул метана, метанола, ацетилена,  этилена и бензол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Растворимость органических веществ в воде и неводных растворителях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Плавление, обугливание и горение органических веще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У Г Л Е В О Д О Р О Д Ы (11 часов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3 часов)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ны</w:t>
      </w:r>
      <w:r>
        <w:rPr>
          <w:bCs/>
        </w:rPr>
        <w:t xml:space="preserve">. </w:t>
      </w:r>
      <w:r>
        <w:rPr/>
        <w:t xml:space="preserve"> Электронное и пространственное строение алканов. Гомологический ряд, общая формула алканов. Строение молекулы метана и других алканов. Изомерия алканов. Физические свойства, алканы в природе. Химические свойства: реакции замещения (на примере галогенирования алканов), горение, термическое разложение и изомеризация алканов. Получение и применение алканов, промышленные способы получения: крекинг алканов,  фракционная перегонка нефти. Понятие о циклоалканах, их номенклатура, строение, свойств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(3 часов)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u w:val="single"/>
        </w:rPr>
        <w:t>Алкены</w:t>
      </w:r>
      <w:r>
        <w:rPr>
          <w:bCs/>
        </w:rPr>
        <w:t xml:space="preserve">. </w:t>
      </w:r>
      <w:r>
        <w:rPr/>
        <w:t>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 (полное окисление – горение в кислороде, неполное – под действием окислителей, например, перманганата калия), присоединения (гидрирование, галогенирование, гидратация, гидрогалогенирование), полимеризации. Правило Марковникова. Получение и применение алкен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диены</w:t>
      </w:r>
      <w:r>
        <w:rPr>
          <w:bCs/>
        </w:rPr>
        <w:t>:</w:t>
      </w:r>
      <w:r>
        <w:rPr/>
        <w:t xml:space="preserve"> строение молекул, изомерия и номенклатура, физические и химические свойства.  Природный и синтетический каучуки, резина. Получение и применение алкадиен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u w:val="single"/>
        </w:rPr>
        <w:t>Алкины</w:t>
      </w:r>
      <w:r>
        <w:rPr/>
        <w:t>. Электронное и пространственное строение ацетилена. Гомологи и изомеры. Номенклатура алкинов. Физические и химические свойства. Реакции присоединения и замещения. Получение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(2 часов)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u w:val="single"/>
        </w:rPr>
        <w:t>Ароматические углеводороды</w:t>
      </w:r>
      <w:r>
        <w:rPr>
          <w:bCs/>
        </w:rPr>
        <w:t xml:space="preserve"> (арены). </w:t>
      </w:r>
      <w:r>
        <w:rPr/>
        <w:t>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3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Природные источники углеводородов</w:t>
      </w:r>
      <w:r>
        <w:rPr/>
        <w:t>. 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Коксохимическое производст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Генетическая связь </w:t>
      </w:r>
      <w:r>
        <w:rPr/>
        <w:t>между классами 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хождение молекулярной формулы органического соединения по массе (объему) продуктов сгор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Отношение алканов к растворам  перманганата калия, щелочей, кислот и к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Получение ацетилена карбидным способом.. Взаимодействие ацетилена с раствором перманганата калия и бромной вод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Горение ацетиле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Разложение каучука при нагревании и испытания продуктов нагр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Бензол – как растворитель, горение бензо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</w:rPr>
        <w:t>Отношение бензола к раствору перманганата калия и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/>
        <w:t>Окисление толу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Изготовление моделей углеводородов и их галогенопроизводных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2. Ознакомление с образцами продуктов нефтепереработки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ческие работы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b/>
          <w:color w:val="1D1B11"/>
          <w:spacing w:val="22"/>
        </w:rPr>
        <w:t>Практическая работа №1</w:t>
      </w:r>
      <w:r>
        <w:rPr>
          <w:color w:val="1D1B11"/>
          <w:spacing w:val="22"/>
        </w:rPr>
        <w:t>«Качественное определение углерода, водорода и хлора в органических веществах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«Получение этилена и изучение его свой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И С Л О Р О Д С О Д Е Р Ж А Щ И Е   О Р Г А Н И Ч Е С К И Е   С О Е Д И Н Е Н И Я  (1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ты и фенолы (4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Одноатомные предельные спирты</w:t>
      </w:r>
      <w:r>
        <w:rPr/>
        <w:t>. Особенности электронного строения молекул спиртов, функциональная группа. Состав и классификация спиртов. Межмолекулярная водородная связь. Физические свойства спиртов. Изомерия (положения гидроксильных групп, межклассовая, «углеродного скелета») и номенклатура. Химические свойства спиртов, обусловленные наличием в молекулах гидроксогрупп</w:t>
      </w:r>
      <w:r>
        <w:rPr>
          <w:color w:val="000000"/>
        </w:rPr>
        <w:t>:</w:t>
      </w:r>
      <w:r>
        <w:rPr/>
        <w:t xml:space="preserve">  образование алкоголятов, взаимодействие галогеноводородами, межмолекулярная и внутримолекулярная дегидратация, этерификация, окисление и дегидрирование спи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метанола (этанола), получение и применение. Физиологическое действие спиртов на организм человека. Алкоголизм и его последствия. Профилактика алкогол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ая связь одноатомных предельных спиртов с углеводор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атомные спир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войств многоатомных  спиртов.</w:t>
      </w:r>
      <w:r>
        <w:rPr>
          <w:rFonts w:cs="Times New Roman" w:ascii="Times New Roman" w:hAnsi="Times New Roman"/>
          <w:sz w:val="24"/>
          <w:szCs w:val="24"/>
        </w:rPr>
        <w:t xml:space="preserve">  Качественная реакция на многоатомные спирты. Важнейшие представители многоатомных спиртов - этиленгликоль, глицерин. Свойства, при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нолы</w:t>
      </w:r>
      <w:r>
        <w:rPr>
          <w:rFonts w:cs="Times New Roman" w:ascii="Times New Roman" w:hAnsi="Times New Roman"/>
          <w:sz w:val="24"/>
          <w:szCs w:val="24"/>
        </w:rPr>
        <w:t xml:space="preserve">. Строение молекулы фенола. Взаимное влияние атомов в молекуле на примере молекулы фенола. Физические свойства и получение. Химические свойства фенола как функция его строения. Кислотные свойства. Взаимное влияние атомов и групп атомов в молекулах органических веществ на примере фенола. Поликонденсация фенола с формальдегидом. Качественная реакция на фенол. Применение фено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</w:t>
      </w:r>
      <w:r>
        <w:rPr>
          <w:rFonts w:cs="Times New Roman" w:ascii="Times New Roman" w:hAnsi="Times New Roman"/>
          <w:sz w:val="24"/>
          <w:szCs w:val="24"/>
        </w:rPr>
        <w:t xml:space="preserve">Токсичность фенола и его соеди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изводных фен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заимодействие фенола с бромной водой и раствором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Растворение глицерина в в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  (4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ьдегиды</w:t>
      </w:r>
      <w:r>
        <w:rPr>
          <w:rFonts w:cs="Times New Roman" w:ascii="Times New Roman" w:hAnsi="Times New Roman"/>
          <w:sz w:val="24"/>
          <w:szCs w:val="24"/>
        </w:rPr>
        <w:t>. Строение молекул альдегидов, молекулы формальдегида. Особенности строения карбонильной группы. Изомерия и номенклатура. Физические свойства альдегидов. Химические свойства альдегидов, обусловленные наличием в молекуле карбонильной группы – гидрирование, окисление аммиачными растворами оксида сереб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Формальдегид и ацетальдегид: получение и применение. Качественные реакции на альдегиды. Повторение реакции поликонденсации фенола с формальдеги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етон –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етонов</w:t>
      </w:r>
      <w:r>
        <w:rPr>
          <w:rFonts w:cs="Times New Roman" w:ascii="Times New Roman" w:hAnsi="Times New Roman"/>
          <w:sz w:val="24"/>
          <w:szCs w:val="24"/>
        </w:rPr>
        <w:t>. Особенности строения и химических свойств кетонов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Одноосновные предельные карбоновые кислоты</w:t>
      </w:r>
      <w:r>
        <w:rPr/>
        <w:t xml:space="preserve">. </w:t>
      </w:r>
      <w:r>
        <w:rPr>
          <w:bCs/>
        </w:rPr>
        <w:t>Строение молекул карбоновых кислот</w:t>
      </w:r>
      <w:r>
        <w:rPr/>
        <w:t xml:space="preserve"> и карбоксильной группы. Классификация и номенклатура карбоновых кислот.  Физические свойства карбоновых кислот и их зависимость от строения молекул. Общие свойства  неорганических и органических кислот. Влияние углеводородного радикала на силу карбоновой кислоты.   Реакция этерификации, условия ее проведения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 Карбоновые кислоты в природе. Биологическая роль карбоновых кисло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действие альдегида с аммиачным раствором оксида серебра (I) и гидроксида меди (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творение в ацетоне различных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этаналя окислением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кисление метаналя (этаналя) аммиачным раствором оксида серебра (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исление метаналя (этаналя) гидроксидом меди (I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pacing w:val="22"/>
          <w:sz w:val="24"/>
          <w:szCs w:val="24"/>
        </w:rPr>
        <w:t>«</w:t>
      </w:r>
      <w:r>
        <w:rPr>
          <w:rFonts w:cs="Times New Roman" w:ascii="Times New Roman" w:hAnsi="Times New Roman"/>
          <w:color w:val="1D1B11"/>
          <w:spacing w:val="22"/>
          <w:sz w:val="24"/>
          <w:szCs w:val="24"/>
        </w:rPr>
        <w:t>Получение и свойства карбоновых кислот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4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</w:rPr>
        <w:t xml:space="preserve"> </w:t>
      </w:r>
      <w:r>
        <w:rPr>
          <w:spacing w:val="6"/>
          <w:lang w:val="ru-RU"/>
        </w:rPr>
        <w:t>«</w:t>
      </w:r>
      <w:r>
        <w:rPr>
          <w:spacing w:val="6"/>
        </w:rPr>
        <w:t>Решение</w:t>
      </w:r>
      <w:r>
        <w:rPr>
          <w:spacing w:val="22"/>
        </w:rPr>
        <w:t xml:space="preserve"> </w:t>
      </w:r>
      <w:r>
        <w:rPr>
          <w:spacing w:val="6"/>
        </w:rPr>
        <w:t>экспериментальных задач на распознавание</w:t>
      </w:r>
      <w:r>
        <w:rPr>
          <w:spacing w:val="22"/>
        </w:rPr>
        <w:t xml:space="preserve"> </w:t>
      </w:r>
      <w:r>
        <w:rPr>
          <w:spacing w:val="6"/>
        </w:rPr>
        <w:t>органических веществ.</w:t>
      </w:r>
      <w:r>
        <w:rPr>
          <w:spacing w:val="6"/>
          <w:lang w:val="ru-RU"/>
        </w:rPr>
        <w:t>»</w:t>
      </w:r>
      <w:r>
        <w:rPr>
          <w:spacing w:val="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pacing w:val="6"/>
        </w:rPr>
      </w:pPr>
      <w:r>
        <w:rPr>
          <w:b/>
          <w:i/>
        </w:rPr>
        <w:t>Тема 8.</w:t>
      </w:r>
      <w:r>
        <w:rPr>
          <w:b/>
        </w:rPr>
        <w:t xml:space="preserve">  Сложные эфиры и жиры. Углеводы. (</w:t>
      </w:r>
      <w:r>
        <w:rPr>
          <w:b/>
          <w:lang w:val="ru-RU"/>
        </w:rPr>
        <w:t xml:space="preserve">6 </w:t>
      </w:r>
      <w:r>
        <w:rPr>
          <w:b/>
        </w:rPr>
        <w:t>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фиры</w:t>
      </w:r>
      <w:r>
        <w:rPr>
          <w:rFonts w:cs="Times New Roman" w:ascii="Times New Roman" w:hAnsi="Times New Roman"/>
          <w:sz w:val="24"/>
          <w:szCs w:val="24"/>
        </w:rPr>
        <w:t>. Строение сложных эфиров. Свойства, получение, применение. Изомерия сложных эфиров (углеродного скелета и межклассовая). Номенклатура сложных эфиров. Обратимость реакции этерификации. Гидролиз сложных эфиров. Равновесие реакции этерификации – гидролиза, факторы, влияющие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ры</w:t>
      </w:r>
      <w:r>
        <w:rPr>
          <w:rFonts w:cs="Times New Roman" w:ascii="Times New Roman" w:hAnsi="Times New Roman"/>
          <w:sz w:val="24"/>
          <w:szCs w:val="24"/>
        </w:rPr>
        <w:t>. Жиры – сложные эфиры глицерина и карбоновых кислот. Состав и строение молекул жиров. Классификация и номенклатура жиров. Омыление жиров, получение мыла. Гидрирование жидких жиров. Маргарин. Жиры в природе. Применение. Биологическая функция жи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. Понятие мыла и СМС, объяснение их моющих свойств (в сравнении). Правила безопасного обращения со средствами бытовой хим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Моно-, ди-, полисахариды</w:t>
      </w:r>
      <w:r>
        <w:rPr/>
        <w:t>. Представители каждой группы. Биологическая роль углеводов. Их значение в жизни человека и обще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Моносахариды. Глюкоза</w:t>
      </w:r>
      <w:r>
        <w:rPr/>
        <w:t xml:space="preserve">. Строение молекулы. Оптическая (зеркальная) изомерия. Физические и химические свойства глюкозы. Равновесие в растворе глюкозы. Зависимость химических свойств глюкозы от строения молекулы. Взаимодействие гидроксидом меди  при комнатной температуре и при нагревании, этерификация, реакция «серебряного зеркала», гидрирование. Реакции брожения глюкозы: спиртового и молочнокислого. Глюкоза в природе. Биологическая роль глюкозы. Применение глюкозы на основе ее свойств. Фруктоза как изомер глюкозы. Сравнение строение молекул и химических свойств глюкозы и фруктозы. Фруктоза и ее биологическая роль. Применение глюкозы и фрукт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ахариды. Сахароза</w:t>
      </w:r>
      <w:r>
        <w:rPr>
          <w:rFonts w:cs="Times New Roman" w:ascii="Times New Roman" w:hAnsi="Times New Roman"/>
          <w:sz w:val="24"/>
          <w:szCs w:val="24"/>
        </w:rPr>
        <w:t xml:space="preserve">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 Применение дисахар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сахариды. Крахма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целлюлоз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риродных полимеров. Сравнительная характеристика. Реакция поликонденсации. Физические и химические свойства полисахаридов. Гидролиз полисахаридов. Качественная реакция на крахмал. Нахождение полисахаридов в природе, их биологическая роль. Применение. Понятие об искусственных волокнах. Взаимодействие целлюлозы с неорганическими и карбоновыми кислотами. Ацетатное вол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жиров, доказательство их непредельного характера, омыление жи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йств мыла и СМ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оющих средств. Изучение их состава и инструкции по примен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люкозы со гидроксидом меди (II) при обычных условиях и при нагре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глюкозы с аммиачным раствором оксида серебра (I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ахарозы с гидроксидом каль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крахмала с йо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 крахм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природных и искусственны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получение и распознавание органических веще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З О Т С О Д Е Р Ж А Щ И Е   О Р Г А Н И Ч Е С К И Е   С О Е Д И Н Е Н И Я   (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 (1 час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ы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аминов. Строение молекул. Аминогруппа. Классификация, изомерия и номенклатура аминов. Физические и химические свойства. Алифатические амины. Анилин. Строение молекулы анилина. Взаимное влияние атомов в молекуле на примере молекулы анилина. Свойства анили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ение аминов:  алкилирование аммиака,  восстановление нитросоединений (реакция Зинина). </w:t>
      </w:r>
      <w:r>
        <w:rPr>
          <w:rFonts w:cs="Times New Roman" w:ascii="Times New Roman" w:hAnsi="Times New Roman"/>
          <w:sz w:val="24"/>
          <w:szCs w:val="24"/>
        </w:rPr>
        <w:t>Применение аминов.</w:t>
      </w:r>
      <w:bookmarkStart w:id="0" w:name="4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>. Состав и строение молекул аминокислот. Изомерия и номенклатура. Физические свойства. Двойственность кислотно-основных свойств аминокислот и ее причины (аминокислоты как амфотерные органические соединения). Химические свойства аминокислот – взаимодействие с основаниями, сильными кислотами, металлами и их оксидами,  спиртами с образованием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 ткани анилиновым крас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наличия функциональных групп в растворах аминокис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 (3 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природные полимеры. Состав и стро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птидная группа атомов и пептидная связь. Пептиды.  Первичная, вторичная, третичная структуры белков. Четвертичная структура белков как агрегация белковых и небелковых молекул. 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 – горение, денатурация, гидролиз, качественные реакции. Превращение белков в организме, биологические функции белков. Значение белков. Глобальная проблема белкового голодания и пути ее решения. Успехи в изучении и синтезе бел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арственные препараты</w:t>
      </w:r>
      <w:r>
        <w:rPr>
          <w:rFonts w:cs="Times New Roman" w:ascii="Times New Roman" w:hAnsi="Times New Roman"/>
          <w:sz w:val="24"/>
          <w:szCs w:val="24"/>
        </w:rPr>
        <w:t xml:space="preserve">, их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(аспирин, парацетомол, амоксициллин, интерферон, активированный уголь), показания, противопоказания, побочны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ветные реакции белков (биуретовая и ксантопротеиновая ре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Ы С О К О М О Л Е К У Л Я Р Н Ы Е   С О Е Д И Н Е Н И Я  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нтетических высокомолекулярных соединениях. Полимеры, получаемые в реакциях полимеризации. Строение молекул, структура полимеров – линейная, разветвленная, пространственная. Стереонерегулярное и стереорегулярное строение полимеров. Полиэтилен низкого и высокого давления. Полипропилен. Поливинилхлорид. Термопластичность. Полимеры, получаемые в реакциях полимеризации и поликонденсации. Получение искусственных полимеров как продуктов химической модификации природного полимер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формальдегидные смолы. Термореактив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учуки. Строение, свойства, получение и примен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. Капрон. Лавс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Изучение свойств термопластичных полим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лора в винилхлори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синтетических волоко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Распределение часов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tbl>
      <w:tblPr>
        <w:tblW w:w="99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03"/>
        <w:gridCol w:w="1579"/>
        <w:gridCol w:w="1841"/>
        <w:gridCol w:w="1774"/>
        <w:gridCol w:w="188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Н а з в а н и е     т е м 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актических рабо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онтроль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Лабораторных опы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Теоретические основы органической химии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Предельные углеводороды (алканы).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пирты и фенол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ложные эфиры и жиры. Углево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мины и аминокислот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Бел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интетические полимер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овтор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32"/>
          <w:szCs w:val="32"/>
        </w:rPr>
      </w:pPr>
      <w:r>
        <w:rPr>
          <w:rFonts w:cs="Times New Roman" w:ascii="Times New Roman" w:hAnsi="Times New Roman"/>
          <w:b/>
          <w:spacing w:val="2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992"/>
        <w:gridCol w:w="851"/>
        <w:gridCol w:w="4111"/>
        <w:gridCol w:w="240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Тема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О Р Г А Н И Ч Е С К А Я   Х И М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.   Т е о р е т и ч е с к и е   о с н о в ы   о р г а н и ч е с к о й   х и м и и  (2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едмет органической химии. Основные положения теории химического строения органических веществ А.М.Бутле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лектронная природа химических связей в органических соединениях.  Классификация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pacing w:val="22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У Г Л Е В О Д О Р О Д Ы  (1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2.   П р е д е л ь н ы е   у г л е в о д о р о д ы   (алканы)   (3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ны.  Л/о №1. Гомологи и изомеры алканов. Получение, свойства и применение алкан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Понятие о циклоалк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Изготовление моделей углеводородов и их галогенопроизводных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Решение задач на нахождение молекулярной формулы газообразного углевод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Качественное определение углерода, водорода и хлора в органических ве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/Р №1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3.   Н е п р е д е л ь н ы е   у г л е в о д о р о д ы   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, свойства и применение алкенов.Алкадиены.Природный каучук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цетилен и его гом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лк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этилена и изучение его свой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>П/Р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2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Тема 4.   А р о м а т и ч е с к и е   у г л е в о д о р о д 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2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ензол и его гомологи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Свойства бензола и его гомо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5.   П р и р о д н ы е   и с т о ч н и к и   у г л е в о д о р о д о в   (3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Природные источники углеводородов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й и попутные нефтяные газы. Нефть. Коксохимическое производство. Л/о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lang w:eastAsia="ru-RU"/>
              </w:rPr>
              <w:t>Ознакомление с образцами продуктов нефтепереработки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ам «Углеводороды. Природные источники углеводор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ме: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Углеводороды. Природные источники углеводород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К И С Л О Р О Д С О Д Е Р Ж А Щ И Е   О Р Г А Н И Ч Е С К И Е   С О Е Д И Н Е Н И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Я  (1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6.   С п и р т ы   и   ф е н о л ы  (4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ельные одноатомные спи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. Получение. Применение Физиологическое действие спиртов на организм человека.    .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ногоатомные спирты. Свойства многоатомных спиртов. Л/о №3, Л/о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3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творение глицерина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4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заимодействие глицерина с гидроксидом меди (II) (качественная реакция на многоатомные спир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Фенолы. Строение, свойства и применение фенола. Генетическая связь спиртов и фенола с углеводор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Контрольная работа №2 по теме: «Спирты и фенол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7.   А л ь д е г и д ы, к е т о н ы и к а р б о н о в ы е  к и с л о т ы   (4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ьдегиды и кетоны.  Л/о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.Получение и применение.Л/о№6, Л/о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учение этаналя окислением этан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аммиачным раствором оксида серебра (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гидроксидом меди (II)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Карбоновые кисл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и примен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арбоновых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т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№ 3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 и свойства карбоновых кисл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/Р№3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кспериментальных задач на распознава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органических веществ.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/Р№4</w:t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8.   С л о ж н ы е   э ф и р ы   и   ж и р ы. У г л е в о д ы. 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4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троение и свойства сложных эфиров, их применение.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Л/о№8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творимость жиров, доказательство их непредельного характера, омыление жиров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: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авнение свойств мыла и 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комство с образцами моющих средств. Изучение их состава и инструкции по приме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Жиры. Свойства жир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оющие средства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Л/о№9, Л/о№10.                          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Углеводы. Глюкоза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 глюкозы. Олигосахариды. Сахароза. Л/о №11, Л/о, №12 Л/о №13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о гидроксидом меди (II) при обычных условиях и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 аммиачным раствором оксида серебра (I)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сахарозы с гидроксидом кальция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хмал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люлоза. Применение целлюлозы. Ацетатное волокно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Л/о №14, Л/о №15,Л/о №16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крахмала с й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идролиз крахмал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знакомление с образцами природных и искусственных волокон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 5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экспериментальных задач на получение и распознавание органических веществ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/Р№5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Контрольная работа№3 по теме: «Сложные   эфиры   и   жиры. Углевод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  <w:t>А З О Т С О Д Е Р Ж А Щ И Е   О Р Г А Н И Ч Е С К И Е   С О Е Д И Н Е Н И Я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9.   А м и н ы   и   а м и н о к и с л о т ы. (1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мины. Аминокислоты. Свойства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  <w:t>Тема 10. Б е л к и (3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белков Л/о №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ветные реакции на белки (биуретовая и ксантопротеиновая реакции)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нятие об азотсодержащих гетероциклических соединениях. Нуклеиновые кисл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4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«Азотсодержащие органические соеди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В Ы С О К О М О Л Е К У Л Я Р Н Ы Е   С О Е Д И Н Е Н И Я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1.   С и н т е т и ч е с к и е   п о л и м е р ы (2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 -высокомолекулярные соединения Синтетические каучуки. Синтетические вол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Л/о №18, Л/о №19, Л/о №20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термопластичных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хлора в винилхлориде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синтетических волокон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рганическая химия, человек и при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8"/>
                <w:szCs w:val="28"/>
                <w:u w:val="singl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вторение (1 ч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6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Style11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8">
    <w:name w:val=" Знак Знак8"/>
    <w:qFormat/>
    <w:rPr>
      <w:b/>
      <w:bCs/>
      <w:sz w:val="1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qFormat/>
    <w:rPr>
      <w:b/>
      <w:bCs/>
      <w:sz w:val="18"/>
      <w:szCs w:val="24"/>
      <w:lang w:val="ru-RU" w:bidi="ar-SA"/>
    </w:rPr>
  </w:style>
  <w:style w:type="character" w:styleId="5">
    <w:name w:val=" Знак Знак5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b/>
      <w:bCs/>
      <w:sz w:val="1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Стиль1"/>
    <w:basedOn w:val="Normal"/>
    <w:qFormat/>
    <w:pPr>
      <w:jc w:val="center"/>
    </w:pPr>
    <w:rPr>
      <w:rFonts w:eastAsia="Times New Roman"/>
      <w:b/>
      <w:sz w:val="28"/>
      <w:szCs w:val="144"/>
    </w:rPr>
  </w:style>
  <w:style w:type="paragraph" w:styleId="24">
    <w:name w:val="Стиль2"/>
    <w:basedOn w:val="Normal"/>
    <w:qFormat/>
    <w:pPr>
      <w:tabs>
        <w:tab w:val="clear" w:pos="708"/>
        <w:tab w:val="left" w:pos="1590" w:leader="none"/>
      </w:tabs>
    </w:pPr>
    <w:rPr>
      <w:rFonts w:eastAsia="Times New Roman"/>
      <w:b/>
      <w:sz w:val="144"/>
      <w:szCs w:val="32"/>
    </w:rPr>
  </w:style>
  <w:style w:type="paragraph" w:styleId="32">
    <w:name w:val="Стиль3"/>
    <w:basedOn w:val="Normal"/>
    <w:qFormat/>
    <w:pPr/>
    <w:rPr>
      <w:rFonts w:eastAsia="Times New Roman"/>
      <w:sz w:val="12"/>
      <w:szCs w:val="20"/>
    </w:rPr>
  </w:style>
  <w:style w:type="paragraph" w:styleId="42">
    <w:name w:val="Стиль4"/>
    <w:basedOn w:val="24"/>
    <w:qFormat/>
    <w:pPr/>
    <w:rPr>
      <w:sz w:val="300"/>
    </w:rPr>
  </w:style>
  <w:style w:type="paragraph" w:styleId="51">
    <w:name w:val="Стиль5"/>
    <w:basedOn w:val="42"/>
    <w:qFormat/>
    <w:pPr/>
    <w:rPr>
      <w:sz w:val="400"/>
    </w:rPr>
  </w:style>
  <w:style w:type="paragraph" w:styleId="61">
    <w:name w:val="Стиль6"/>
    <w:basedOn w:val="51"/>
    <w:qFormat/>
    <w:pPr/>
    <w:rPr>
      <w:sz w:val="1400"/>
    </w:rPr>
  </w:style>
  <w:style w:type="paragraph" w:styleId="71">
    <w:name w:val="Стиль7"/>
    <w:basedOn w:val="51"/>
    <w:qFormat/>
    <w:pPr/>
    <w:rPr>
      <w:sz w:val="20"/>
    </w:rPr>
  </w:style>
  <w:style w:type="paragraph" w:styleId="81">
    <w:name w:val="Стиль8"/>
    <w:basedOn w:val="51"/>
    <w:qFormat/>
    <w:pPr/>
    <w:rPr>
      <w:sz w:val="1000"/>
    </w:rPr>
  </w:style>
  <w:style w:type="paragraph" w:styleId="91">
    <w:name w:val="Стиль9"/>
    <w:basedOn w:val="24"/>
    <w:qFormat/>
    <w:pPr/>
    <w:rPr>
      <w:sz w:val="1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" w:hAnsi="SchoolBookC" w:eastAsia="Times New Roman" w:cs="SchoolBook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ind w:hanging="56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5:00Z</dcterms:created>
  <dc:creator>User</dc:creator>
  <dc:description/>
  <cp:keywords/>
  <dc:language>en-US</dc:language>
  <cp:lastModifiedBy>Наталия</cp:lastModifiedBy>
  <cp:lastPrinted>2019-09-02T16:53:00Z</cp:lastPrinted>
  <dcterms:modified xsi:type="dcterms:W3CDTF">2019-09-22T16:25:00Z</dcterms:modified>
  <cp:revision>105</cp:revision>
  <dc:subject/>
  <dc:title/>
</cp:coreProperties>
</file>