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822960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/>
        <w:t xml:space="preserve">                                      </w:t>
      </w:r>
      <w:r>
        <w:rPr>
          <w:b/>
        </w:rPr>
        <w:t>РАССМОТРЕНО</w:t>
      </w:r>
      <w:r>
        <w:rPr/>
        <w:t xml:space="preserve"> 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>
          <w:lang w:val="uk-UA"/>
        </w:rPr>
        <w:t xml:space="preserve">               </w:t>
      </w: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УВР                                       </w:t>
      </w:r>
      <w:r>
        <w:rPr>
          <w:lang w:val="uk-UA"/>
        </w:rPr>
        <w:t xml:space="preserve"> </w:t>
      </w:r>
      <w:r>
        <w:rPr/>
        <w:t>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от  20.08.2019г.                                </w:t>
      </w:r>
      <w:r>
        <w:rPr/>
        <w:t xml:space="preserve">                        _____________ Ю.Г. Чернобиль                 </w:t>
      </w:r>
      <w:r>
        <w:rPr>
          <w:lang w:val="uk-UA"/>
        </w:rPr>
        <w:t xml:space="preserve">    </w:t>
      </w:r>
      <w:r>
        <w:rPr/>
        <w:t xml:space="preserve"> _____________ О.А. Донц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протокол № 1 </w:t>
      </w:r>
      <w:r>
        <w:rPr/>
        <w:t xml:space="preserve">                                                          </w:t>
      </w:r>
      <w:r>
        <w:rPr>
          <w:lang w:val="uk-UA"/>
        </w:rPr>
        <w:t>от 23.08.2019г.</w:t>
      </w:r>
      <w:r>
        <w:rPr/>
        <w:t xml:space="preserve">                                             Приказ № 540/01-16 от 02.09.2019г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 xml:space="preserve">_____________ Е. Я. 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 и ИКТ</w:t>
      </w:r>
    </w:p>
    <w:p>
      <w:pPr>
        <w:pStyle w:val="Normal"/>
        <w:jc w:val="center"/>
        <w:textAlignment w:val="baseline"/>
        <w:rPr/>
      </w:pPr>
      <w:r>
        <w:rPr>
          <w:rFonts w:eastAsia="SimSun;宋体"/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kern w:val="2"/>
          <w:sz w:val="28"/>
          <w:szCs w:val="28"/>
        </w:rPr>
        <w:t>учащейся 10-А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аршиновой Анжелики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28"/>
          <w:szCs w:val="28"/>
        </w:rPr>
        <w:t>и учащегося 10-Б класса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Ник Адама,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обучающихся на дом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28"/>
          <w:szCs w:val="28"/>
        </w:rPr>
        <w:t xml:space="preserve">на 2019 – 2020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расноперова Екатерина Николае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</w:t>
      </w:r>
      <w:r>
        <w:rPr>
          <w:color w:val="000000"/>
          <w:kern w:val="2"/>
          <w:sz w:val="28"/>
          <w:szCs w:val="28"/>
          <w:lang w:val="en-US"/>
        </w:rPr>
        <w:t>_</w:t>
      </w:r>
      <w:r>
        <w:rPr>
          <w:color w:val="000000"/>
          <w:kern w:val="2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9 г.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0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0 класса ФГОС». Авторы: Семакин И. Г., Хеннер Е. К., Шеина Т. Ю. Год издания: 2014, изд. Бином. Лаборатория знаний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Информация» ученик долж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язык представления информации; какие бывают язык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кодирование» и «декодирование» информ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ы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шифрование», «дешифрование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представления данных в памяти компьютер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ставление целых чисе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апазоны представления целых чисел без знака и со знако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ципы представления вещественных чисе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кодирования текста в компьютер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представление изображения; цветовые модел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дискретного (цифрового) представление зву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менять на практике простейшие приемы шифрования и дешифрования текстовой информации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пределять по внутреннему коду значение числа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Информационные процессы» ученик долж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ю развития носителей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ь К Шеннона передачи информации по техническим каналам связ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«шум» и способы защиты от шум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задач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сполнителя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алгоритма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«алгоритмические машины» в теории алгоритмов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свойства алгоритма управления алгоритмической машиной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и систему команд алгоритмической машины Поста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истории развития ЭВМ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неймановская архитектура ЭВМ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чего используются периферийные процессоры (контроллеры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хитектуру персонального компьютер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архитектуры супер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писанию системы команд учебного исполнителя составлять алгоритмы управления его работой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Программирование обработки информации» ученик долж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этапы решения задачи на компьютере: 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то такое исполнитель алгоритмов, система команд исполнител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ми возможностями обладает компьютер как исполнитель алгоритмо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команд компьютер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руктур алгоритмо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труктурного программир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стему типов данных в Паскал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ераторы ввода и вывод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записи арифметических выражений на Паскал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ератор присваи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уктуру программы на Паскал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ческий тип данных, логические величины, логические операци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записи и вычисления логических выражени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ный оператор </w:t>
      </w:r>
      <w:r>
        <w:rPr>
          <w:sz w:val="26"/>
          <w:szCs w:val="26"/>
          <w:lang w:val="en-US"/>
        </w:rPr>
        <w:t>IF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выбора </w:t>
      </w:r>
      <w:r>
        <w:rPr>
          <w:sz w:val="26"/>
          <w:szCs w:val="26"/>
          <w:lang w:val="en-US"/>
        </w:rPr>
        <w:t>sele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s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личие между циклом с предусловием и циклом с постусловие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личие между циклом с заданным числом повторений и итерационным цикло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ператоры цикла </w:t>
      </w:r>
      <w:r>
        <w:rPr>
          <w:sz w:val="26"/>
          <w:szCs w:val="26"/>
          <w:lang w:val="en-GB"/>
        </w:rPr>
        <w:t>whil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GB"/>
        </w:rPr>
        <w:t>repeat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GB"/>
        </w:rPr>
        <w:t>until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ператор цикла с параметром </w:t>
      </w:r>
      <w:r>
        <w:rPr>
          <w:sz w:val="26"/>
          <w:szCs w:val="26"/>
          <w:lang w:val="en-US"/>
        </w:rPr>
        <w:t>for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рядок выполнения вложенных цикл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нятия вспомогательного алгоритма и подпрограмм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и использования подпрограмм-функц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и использования подпрограмм-процедур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описания массивов на Паскале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организации ввода и вывода значений  массива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программной обработки массив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символьных величин и символьных строк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функции и процедуры  Паскаля для работы с символьной информацией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авила описания комбинированного типа данных, понятие запис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функции и процедуры  Паскаля для работы с файлам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писывать алгоритмы на языке блок-схем и на учебном алгоритмическом языке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ыполнять трассировку алгоритма с использованием трассировочных таблиц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ставлять программы линейных вычислительных алгоритмов на Паскале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граммировать на Паскале циклические алгоритмы с предусловием, с постусловием, с параметром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делять подзадачи и описывать вспомогательные алгоритмы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исывать функции и процедуры на Паскале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писывать в программах обращения к функциям и процедурам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numPr>
          <w:ilvl w:val="0"/>
          <w:numId w:val="6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решать типовые задачи на обработку символьных величин и строк симво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57"/>
        <w:gridCol w:w="5761"/>
        <w:gridCol w:w="5213"/>
      </w:tblGrid>
      <w:tr>
        <w:trPr>
          <w:trHeight w:val="142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те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1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 информатики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нформация. Представление информации. Измерение информации: алфавитный и содержательный подход. Представление чисел, текста, изображения и звука в компьютере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дирование информации.</w:t>
            </w:r>
          </w:p>
          <w:p>
            <w:pPr>
              <w:pStyle w:val="Normal"/>
              <w:rPr/>
            </w:pPr>
            <w:r>
              <w:rPr/>
              <w:t>2. Измерение информации: содержательный и алфавитный подход.</w:t>
            </w:r>
          </w:p>
          <w:p>
            <w:pPr>
              <w:pStyle w:val="Normal"/>
              <w:rPr/>
            </w:pPr>
            <w:r>
              <w:rPr/>
              <w:t>3. Представление чисел.</w:t>
            </w:r>
          </w:p>
          <w:p>
            <w:pPr>
              <w:pStyle w:val="Normal"/>
              <w:rPr/>
            </w:pPr>
            <w:r>
              <w:rPr/>
              <w:t>4. Представление текста. Сжатие текстов.</w:t>
            </w:r>
          </w:p>
          <w:p>
            <w:pPr>
              <w:pStyle w:val="Normal"/>
              <w:rPr/>
            </w:pPr>
            <w:r>
              <w:rPr/>
              <w:t>5. Представление изображения и звука.</w:t>
            </w:r>
          </w:p>
        </w:tc>
      </w:tr>
      <w:tr>
        <w:trPr>
          <w:trHeight w:val="1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 №1 для самостоятельного выполнения «Выбор конфигурации  компьютера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 2 для самостоятельного выполнения «Настройка BIOS»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1. Управление алгоритмическим исполнителем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втоматическая обработка данных.</w:t>
            </w:r>
          </w:p>
        </w:tc>
      </w:tr>
      <w:tr>
        <w:trPr>
          <w:trHeight w:val="49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обработки информа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горитмы и величины. Структура алгоритмов.  Язык программирования Паскаль: его элементы, типы данных. Операции, функции, выражения. Различные операторы. Логические величины, операции, выражения.  Программирование ветвлении, циклов. Вложенные и итерационные циклы. Вспомогательные алгоритмы и подпрограммы. Массивы, типовые задачи на массивы. Символьный тип данных, строки символов. Комбинированный тип данных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ыми программами на Паска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программ, содержащих подпрограмм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рограммирование обработки одномерных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иск числа в массив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Cs w:val="28"/>
              </w:rPr>
              <w:t>Программирование обработки двумерных массивов.</w:t>
            </w:r>
          </w:p>
          <w:p>
            <w:pPr>
              <w:pStyle w:val="Normal"/>
              <w:rPr/>
            </w:pPr>
            <w:r>
              <w:rPr/>
              <w:t>9. Работа с символьным типом данных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7"/>
        <w:gridCol w:w="1564"/>
        <w:gridCol w:w="1753"/>
        <w:gridCol w:w="1701"/>
      </w:tblGrid>
      <w:tr>
        <w:trPr>
          <w:trHeight w:val="12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обработки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Старшиновой А.</w:t>
      </w:r>
    </w:p>
    <w:tbl>
      <w:tblPr>
        <w:tblW w:w="15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850"/>
        <w:gridCol w:w="851"/>
        <w:gridCol w:w="5244"/>
        <w:gridCol w:w="7088"/>
      </w:tblGrid>
      <w:tr>
        <w:trPr>
          <w:trHeight w:val="292" w:hRule="atLeast"/>
        </w:trPr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 xml:space="preserve">Дата </w:t>
            </w:r>
          </w:p>
        </w:tc>
        <w:tc>
          <w:tcPr>
            <w:tcW w:w="5244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828" w:hRule="atLeast"/>
        </w:trPr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524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8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формация  (9 ч)</w:t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ая работа №1 «Кодирование информации». </w:t>
            </w:r>
            <w:r>
              <w:rPr/>
              <w:t>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.</w:t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Практическая работа №2 «Измерение информации: алфавитный и содержательный подход». </w:t>
            </w:r>
            <w:r>
              <w:rPr/>
              <w:t>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2.</w:t>
            </w:r>
          </w:p>
        </w:tc>
      </w:tr>
      <w:tr>
        <w:trPr>
          <w:trHeight w:val="4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актическая работа №3 </w:t>
            </w:r>
            <w:r>
              <w:rPr/>
              <w:t>«Представление чисел». 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№3.</w:t>
            </w:r>
          </w:p>
        </w:tc>
      </w:tr>
      <w:tr>
        <w:trPr>
          <w:trHeight w:val="57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 «Представление текста. Сжатие текстов». 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</w:tr>
      <w:tr>
        <w:trPr>
          <w:trHeight w:val="70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 «Представление изображения и звука». 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.</w:t>
            </w:r>
          </w:p>
        </w:tc>
      </w:tr>
      <w:tr>
        <w:trPr>
          <w:trHeight w:val="511" w:hRule="atLeast"/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Информационные процессы (4 ч)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, передача, обработка информации. Информационные процесс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оритмический исполнитель. Практическая работа №6. 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Управление алгоритмическим исполнителем»</w:t>
            </w:r>
          </w:p>
        </w:tc>
      </w:tr>
      <w:tr>
        <w:trPr>
          <w:trHeight w:val="703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втоматическая обработка данных. </w:t>
            </w:r>
            <w:r>
              <w:rPr/>
              <w:t>Практическая работа №7. 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7: «</w:t>
            </w:r>
            <w:r>
              <w:rPr>
                <w:bCs/>
                <w:szCs w:val="28"/>
              </w:rPr>
              <w:t>Автоматическая обработка данных»</w:t>
            </w:r>
          </w:p>
        </w:tc>
      </w:tr>
      <w:tr>
        <w:trPr>
          <w:trHeight w:val="698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ам «Информация», «Информационные процессы»</w:t>
            </w:r>
          </w:p>
        </w:tc>
      </w:tr>
      <w:tr>
        <w:trPr>
          <w:trHeight w:val="466" w:hRule="atLeast"/>
          <w:cantSplit w:val="true"/>
        </w:trPr>
        <w:tc>
          <w:tcPr>
            <w:tcW w:w="15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рограммирование обработки информации (18 ч)</w:t>
            </w:r>
          </w:p>
        </w:tc>
      </w:tr>
      <w:tr>
        <w:trPr>
          <w:trHeight w:val="388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аль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ы, величины, операции, выражения.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ы в Паскале. Практическая работа №8. Инструктаж по Т.Б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8: «Работа с готовыми программами на Паскале»</w:t>
            </w:r>
          </w:p>
        </w:tc>
      </w:tr>
      <w:tr>
        <w:trPr>
          <w:trHeight w:val="71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программы. Практическая работа №9. </w:t>
            </w:r>
            <w:r>
              <w:rPr/>
              <w:t>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9: «Разработка и исполнение линейных программ»</w:t>
            </w:r>
          </w:p>
        </w:tc>
      </w:tr>
      <w:tr>
        <w:trPr>
          <w:trHeight w:val="422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вление, цикл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.Б</w:t>
            </w:r>
            <w:r>
              <w:rPr>
                <w:rtl w:val="true"/>
              </w:rPr>
              <w:t>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0: «Разработка и исполнение ветвящихся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692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1. </w:t>
            </w:r>
            <w:r>
              <w:rPr/>
              <w:t>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1: «Разработка и исполнение циклических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432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Практическая работа №12. </w:t>
            </w:r>
            <w:r>
              <w:rPr/>
              <w:t>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2: «Разработка и исполнение программ, содержащих подпрограммы»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мерные массивы. Практическая работа №13. </w:t>
            </w:r>
            <w:r>
              <w:rPr/>
              <w:t>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3: «Программирование обработки одномерных массивов»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Практическая работа №14. </w:t>
            </w:r>
            <w:r>
              <w:rPr/>
              <w:t>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4: «Поиск числа в массиве»</w:t>
            </w:r>
          </w:p>
        </w:tc>
      </w:tr>
      <w:tr>
        <w:trPr>
          <w:trHeight w:val="703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Двумерные массивы. Практическая работа №15. 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5:  «Программирование обработки двумерных массивов»</w:t>
            </w:r>
          </w:p>
        </w:tc>
      </w:tr>
      <w:tr>
        <w:trPr>
          <w:trHeight w:val="556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, строковый, комбинированный тип данных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имвольный тип данных. Практическая работа №16. 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6: «Работа с символьным типом данных»</w:t>
            </w:r>
          </w:p>
        </w:tc>
      </w:tr>
      <w:tr>
        <w:trPr>
          <w:trHeight w:val="70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Обработка записей. Практическая работа №17</w:t>
            </w:r>
            <w:r>
              <w:rPr>
                <w:szCs w:val="28"/>
              </w:rPr>
              <w:t xml:space="preserve">. </w:t>
            </w:r>
            <w:r>
              <w:rPr/>
              <w:t>Инструктаж по Т.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7:</w:t>
            </w:r>
            <w:r>
              <w:rPr>
                <w:szCs w:val="28"/>
              </w:rPr>
              <w:t xml:space="preserve"> «Программирование обработки записей»</w:t>
            </w:r>
          </w:p>
        </w:tc>
      </w:tr>
      <w:tr>
        <w:trPr>
          <w:trHeight w:val="69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Программирование обработки информации».</w:t>
            </w:r>
          </w:p>
        </w:tc>
      </w:tr>
      <w:tr>
        <w:trPr>
          <w:trHeight w:val="467" w:hRule="atLeast"/>
          <w:cantSplit w:val="true"/>
        </w:trPr>
        <w:tc>
          <w:tcPr>
            <w:tcW w:w="15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онные процесс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актические работы обязательны к оцениванию. Практические работы №№ 1-5 выполняются  без использования компьютер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Ник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0"/>
        <w:gridCol w:w="850"/>
        <w:gridCol w:w="851"/>
        <w:gridCol w:w="6945"/>
        <w:gridCol w:w="5072"/>
        <w:gridCol w:w="31"/>
      </w:tblGrid>
      <w:tr>
        <w:trPr>
          <w:trHeight w:val="347" w:hRule="atLeast"/>
        </w:trPr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 xml:space="preserve">Дата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986" w:hRule="atLeast"/>
        </w:trPr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 (9 ч)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ая работа №1 «Кодирование информации». </w:t>
            </w:r>
            <w:r>
              <w:rPr/>
              <w:t>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Практическая работа №2 «Измерение информации: алфавитный и содержательный подход». </w:t>
            </w:r>
            <w:r>
              <w:rPr/>
              <w:t>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актическая работа №3 </w:t>
            </w:r>
            <w:r>
              <w:rPr/>
              <w:t>«Представление чисел». 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 «Представление текста. Сжатие текстов». 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 «Представление изображения и звука». 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процессы (4 ч)</w:t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, передача, обработка информации. Информационные процессы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оритмический исполнитель. Практическая работа №6. 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Управление алгоритмическим исполнителем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втоматическая обработка данных. </w:t>
            </w:r>
            <w:r>
              <w:rPr/>
              <w:t>Практическая работа №7. 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7: «</w:t>
            </w:r>
            <w:r>
              <w:rPr>
                <w:bCs/>
                <w:szCs w:val="28"/>
              </w:rPr>
              <w:t>Автоматическая обработка данных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ам «Информация», «Информационные процесс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ирование обработки информации (18 ч)</w:t>
            </w:r>
          </w:p>
        </w:tc>
      </w:tr>
      <w:tr>
        <w:trPr>
          <w:trHeight w:val="431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5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аль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ы, величины, операции, выражения. 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ы в Паскале. Практическая работа №8. 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8: «Работа с готовыми программами на Паскале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программы. Практическая работа №9. </w:t>
            </w:r>
            <w:r>
              <w:rPr/>
              <w:t>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9: «Разработка и исполнение линейных программ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вление, циклы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етвление. Практическая работа №10.</w:t>
            </w:r>
            <w:r>
              <w:rPr/>
              <w:t xml:space="preserve"> Инструктаж по Т.Б</w:t>
            </w:r>
            <w:r>
              <w:rPr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0: «Разработка и исполнение ветвящихся программ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1. </w:t>
            </w:r>
            <w:r>
              <w:rPr/>
              <w:t>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1: «Разработка и исполнение циклических программ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Практическая работа №12. </w:t>
            </w:r>
            <w:r>
              <w:rPr/>
              <w:t>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2: «Разработка и исполнение программ, содержащих подпрограмм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мерные массивы. Практическая работа №13. </w:t>
            </w:r>
            <w:r>
              <w:rPr/>
              <w:t>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3: «Программирование обработки одномерных массивов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Практическая работа №14. </w:t>
            </w:r>
            <w:r>
              <w:rPr/>
              <w:t>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4: «Поиск числа в массиве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Двумерные массивы. Практическая работа №15. 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5:  «Программирование обработки двумерных массивов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, строковый, комбинированный тип данных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имвольный тип данных. Практическая работа №16. 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6: «Работа с символьным типом данных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Обработка записей. Практическая работа №17</w:t>
            </w:r>
            <w:r>
              <w:rPr>
                <w:szCs w:val="28"/>
              </w:rPr>
              <w:t xml:space="preserve">. </w:t>
            </w:r>
            <w:r>
              <w:rPr/>
              <w:t>Инструктаж по Т.Б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7:</w:t>
            </w:r>
            <w:r>
              <w:rPr>
                <w:szCs w:val="28"/>
              </w:rPr>
              <w:t xml:space="preserve"> «Программирование обработки записей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Программирование обработки информации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8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32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онные процессы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я»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актические работы обязательны к оцениванию. Практические работы №№ 1-5 выполняются  без использования компьютера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zh-CN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3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12:00Z</dcterms:created>
  <dc:creator>Admin</dc:creator>
  <dc:description/>
  <cp:keywords/>
  <dc:language>en-US</dc:language>
  <cp:lastModifiedBy>Саша</cp:lastModifiedBy>
  <dcterms:modified xsi:type="dcterms:W3CDTF">2019-10-11T17:06:00Z</dcterms:modified>
  <cp:revision>209</cp:revision>
  <dc:subject/>
  <dc:title>Управление образования г</dc:title>
</cp:coreProperties>
</file>