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8921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__  Ю.Г. Чернобиль</w:t>
        <w:tab/>
        <w:tab/>
        <w:tab/>
        <w:tab/>
        <w:t xml:space="preserve">     ________ О.А. 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40/01-16 от 02.09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Е.Я. Хоро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 АЛГЕБРЕ И НАЧАЛАМ МАТЕМАТИЧЕСКОГО АНАЛИЗ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егося 10-Б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 Адама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 на дому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мединов Илимдар Аджи-Аметович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0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 и начала математического анализ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:ил.-(МГУ-шк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655"/>
      </w:tblGrid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24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основн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  <w:tr>
        <w:trPr>
          <w:trHeight w:val="227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 формулы для нахождения числа перестановок, размещений, сочета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к решению конкретных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уравнение и неравен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у бинома Ньют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дробные рациональные уравнения, сводя их к целым уравнениям с последующей проверкой корней; использовать метод интервалов для решения несложных рациональных неравенств. </w:t>
            </w:r>
          </w:p>
        </w:tc>
      </w:tr>
      <w:tr>
        <w:trPr>
          <w:trHeight w:val="19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я «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й 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, их свой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свойства корней для преобразования выражений с радикалами; применять свойства степенной функции при решении задач.</w:t>
            </w:r>
          </w:p>
        </w:tc>
      </w:tr>
      <w:tr>
        <w:trPr>
          <w:trHeight w:val="277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положительного чис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62" w:after="0"/>
              <w:ind w:left="14" w:right="5"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; преобразовывает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формулу суммы бесконечно убывающей геометрической прогрессии к решению задач; распознавать и строить графики показательны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логарифма; свойства логарифмов, основное логарифмическое тождество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несложные выражения, содержащие логарифмы; распознавать и строить графики логарифмически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4" w:after="0"/>
              <w:ind w:left="24" w:right="5" w:firstLine="3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логарифма ; свойства степеней и логарифм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оказательные и логарифмические уравнения и неравенства, сводящиеся к простейшим заменой неизвестного.</w:t>
            </w:r>
          </w:p>
        </w:tc>
      </w:tr>
      <w:tr>
        <w:trPr>
          <w:trHeight w:val="22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инус и косинус уг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 от радианной меры угла к градусной и наоборот; определения синуса и косинуса ; основные формулы для синуса и косину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выражений; находить значение выражения, содержащего тригонометрические функции; формулировать и разъяснять понятия «арксинус» и «арккосинус».</w:t>
            </w:r>
          </w:p>
        </w:tc>
      </w:tr>
      <w:tr>
        <w:trPr>
          <w:trHeight w:val="19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Тангенс и котангенс уг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тангенса и котангенса угла;  основные формулы для тангенса и котанген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 выражений; находить значение выражения, содержащего тригонометрические функции; формулировать и разъяснять понятия «арктангенс» и «арккотангенс».</w:t>
            </w:r>
          </w:p>
        </w:tc>
      </w:tr>
      <w:tr>
        <w:trPr>
          <w:trHeight w:val="13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ормулы слож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4" w:after="0"/>
              <w:ind w:left="19" w:right="5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игонометрические формул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несложных тригонометрических выражений; вычислять значения тригонометрических выражений.</w:t>
            </w:r>
          </w:p>
        </w:tc>
      </w:tr>
      <w:tr>
        <w:trPr>
          <w:trHeight w:val="166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Тригонометрические функции числового аргумен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53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и графики тригонометр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ть свойства тригонометрических функций с помощью графика; </w:t>
            </w:r>
          </w:p>
        </w:tc>
      </w:tr>
      <w:tr>
        <w:trPr>
          <w:trHeight w:val="221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Тригонометрические уравнения и неравен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корней простейших тригонометрических уравн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тригонометрические уравнения; решать тригонометрические уравнения, сводящиеся к простейшим заменой неизвестного; решать однородные тригонометрические уравнения первой и второй степени; применять основные тригонометрические формулы для решения уравнений</w:t>
            </w:r>
          </w:p>
        </w:tc>
      </w:tr>
      <w:tr>
        <w:trPr>
          <w:trHeight w:val="19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Вероятность событ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38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«вероятность события», «равновозможные события», « невозможное событие», «достоверное событие» и т.д.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ероятность события с помощью определения; формулировать свойства вероятности и применять их к решения задач; решать несложные задачи с применением комбинаторных формул.</w:t>
            </w:r>
          </w:p>
        </w:tc>
      </w:tr>
      <w:tr>
        <w:trPr>
          <w:trHeight w:val="3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Повторение (итогово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и начал анализа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вторение (вводное, восстанавливаю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–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Действительные числа (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800"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Рациональные уравнения и неравенства (14 часов)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ациональные выражения. Формула бинома Ньютона, свойства биноминальных коэффициентов, треугольник Паскаля. Рациональные 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равнения и неравенства, метод интервалов решения неравенств, системы рациональных неравенств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Корень степени n (8 часов)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нятие функции, ее области определения и множества значении, графика функции. Функция y = xn, где n N, ее свойства и график.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нятие корня степени n&gt;1 и его свойства, понятие арифметического корня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Степень положительного числа (9 часов)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есконечная геометрическая прогрессия и ее сумма.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Число e. Понятие степени с действительным показателем. Свойства степени с действительным показателем. Преобразование выражений,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одержащих возведение в степень. Показательная функция, ее свойства и график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Логарифмы (6 часов)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Логарифм числа. Основное логарифмическое тождество. Логарифм произведения, частного, степени, переход к новому основанию. 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еобразование выражений, содержащих логарифмы. Логарифмическая функция, ее свойства и график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 Показательные и логарифмические уравнения и неравенства (7 часов)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казательные и логарифмические уравнения и неравенства и методы их решения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287" w:hanging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8. Синус и косинус угла (7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дианная мера угла. Синус, косинус, тангенс и котангенс произвольного угла и действительного числа. Основные тождества для синуса 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синуса. Понятия арксинуса, арккосину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9. Тангенс и котангенс угла (5 часов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нгенс и котангенс угла и числа. Основные тождества для тангенса и котангенса. Понятие арктангенса чис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0. Формулы сложения (10 часов)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ус, косинус и тангенс суммы и разности двух аргументов. Формулы приведения. Синус и косинус двойного аргумента. Формул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инного арг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. Тригонометрические функции числового аргумента (8 часов)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Тригонометрические уравнения и неравенства (8 час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Решение тригонометрических уравнений, сводящихся к простейшим заменой неизвестно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тригонометрических формул для решения уравнений. Однород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3. Вероятность события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войства вероятности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4. Повторение (итоговое) (6 часов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анализа 10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степени, логариф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ормулы. Тригонометрические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"/>
        <w:gridCol w:w="6372"/>
        <w:gridCol w:w="1646"/>
        <w:gridCol w:w="2573"/>
      </w:tblGrid>
      <w:tr>
        <w:trPr>
          <w:trHeight w:val="4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8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71"/>
        <w:gridCol w:w="851"/>
        <w:gridCol w:w="1134"/>
        <w:gridCol w:w="850"/>
        <w:gridCol w:w="11765"/>
      </w:tblGrid>
      <w:tr>
        <w:trPr>
          <w:trHeight w:val="970" w:hRule="atLeast"/>
        </w:trPr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 ч.)</w:t>
            </w:r>
          </w:p>
        </w:tc>
      </w:tr>
      <w:tr>
        <w:trPr>
          <w:trHeight w:val="212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</w:tr>
      <w:tr>
        <w:trPr/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299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Действительные числа (7ч.)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действительного числа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а чисел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математической индукци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упражнений. 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Рациональные уравнения и неравенства (14 ч.)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выраж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бинома Ньютона, суммы и разности степене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 уравнений.</w:t>
            </w:r>
          </w:p>
        </w:tc>
      </w:tr>
      <w:tr>
        <w:trPr>
          <w:trHeight w:val="54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решения неравенств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роги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неравенств.</w:t>
            </w:r>
          </w:p>
        </w:tc>
      </w:tr>
      <w:tr>
        <w:trPr>
          <w:trHeight w:val="49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 «Рациональные уравнения и неравенства».</w:t>
            </w:r>
          </w:p>
        </w:tc>
      </w:tr>
      <w:tr>
        <w:trPr>
          <w:trHeight w:val="39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 и её графика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орня степени n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чётной и нечётной степеней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орень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2 по теме 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Степень положительного числа (9 ч.)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последовательности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е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тепени с ир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ая функц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тепень положительного числ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Логарифмы (6 ч.)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логарифма. 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784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Показательные и логарифмические уравнения и неравенства (7 ч.)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нераве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неравенства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казательные и логарифмические уравнения и неравен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инус и косинус угла (7 ч.)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гла. Радианная мер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 и косинус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синус, арккосину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.Тангенс и котангенс (5 ч.)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ангенса и котангенса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α и ct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танген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ные соотношения между тригонометрическими функциями одного аргумент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Формулы сложения (10 ч.)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нус разности и косинус суммы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ополнительны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суммы и синус разности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 разность синусов и косинус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войных и половинных угл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синусов и косину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танген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Тригонометрические функции числового аргумент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1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более сложных график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ригонометрические функции, их графики и свой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Тригонометрические уравнения и неравенств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ригонометрические уравнения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сновных тригонометрических формул для решения урав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уравнения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 Решение тригонометрических уравнений 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Вероятность события (4 ч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ероятности событ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роятност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37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Повторение (итоговое) (6 ч.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Корни. Степени. Логарифмы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ческие формулы. 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8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851" w:gutter="0" w:header="0" w:top="1134" w:footer="397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iCs/>
    </w:rPr>
  </w:style>
  <w:style w:type="character" w:styleId="WW8Num21z0">
    <w:name w:val="WW8Num21z0"/>
    <w:qFormat/>
    <w:rPr>
      <w:rFonts w:ascii="Symbol" w:hAnsi="Symbol" w:cs="Symbol"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4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b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  <w:szCs w:val="28"/>
      <w:lang w:val="ru-RU"/>
    </w:rPr>
  </w:style>
  <w:style w:type="character" w:styleId="WW8Num42z0">
    <w:name w:val="WW8Num42z0"/>
    <w:qFormat/>
    <w:rPr>
      <w:rFonts w:ascii="Symbol" w:hAnsi="Symbol" w:cs="Symbol"/>
      <w:sz w:val="28"/>
      <w:szCs w:val="24"/>
      <w:lang w:val="ru-RU"/>
    </w:rPr>
  </w:style>
  <w:style w:type="character" w:styleId="WW8Num43z0">
    <w:name w:val="WW8Num43z0"/>
    <w:qFormat/>
    <w:rPr>
      <w:rFonts w:ascii="Symbol" w:hAnsi="Symbol" w:cs="Times New Roman"/>
      <w:sz w:val="28"/>
      <w:szCs w:val="28"/>
      <w:lang w:val="ru-RU"/>
    </w:rPr>
  </w:style>
  <w:style w:type="character" w:styleId="WW8Num44z0">
    <w:name w:val="WW8Num44z0"/>
    <w:qFormat/>
    <w:rPr>
      <w:rFonts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Symbol" w:hAnsi="Symbol" w:cs="Symbol"/>
      <w:bCs/>
      <w:sz w:val="28"/>
      <w:szCs w:val="28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22T13:01:00Z</cp:lastPrinted>
  <dcterms:modified xsi:type="dcterms:W3CDTF">2019-10-15T17:19:00Z</dcterms:modified>
  <cp:revision>687</cp:revision>
  <dc:subject/>
  <dc:title/>
</cp:coreProperties>
</file>