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72930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ГОРОДА ЕВПАТОРИИ РЕСПУБЛИКИ КРЫМ»</w:t>
        <w:br/>
        <w:t>(МБОУ «СШ №16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20.08.2019г.</w:t>
        <w:tab/>
        <w:tab/>
        <w:tab/>
        <w:tab/>
        <w:tab/>
        <w:tab/>
        <w:t>_____Ю.Г.Чернобиль</w:t>
        <w:tab/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>23.08.2019г.</w:t>
        <w:tab/>
        <w:tab/>
        <w:tab/>
        <w:tab/>
        <w:tab/>
        <w:tab/>
        <w:t>Приказ №540/01-16 от 02.09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ГЕОМЕТ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ащейся 10-А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новой Анжелики Владимировны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йся  на дому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оставитель программы: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ерепенчук Зоя Николаев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вой катег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-2019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50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10 класса составлена на основе авторск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. Сборник рабочих программ. 10-11 классы: учеб. пособие для общеобразоват. организаций: базовый и углубл. уровни / сост. Т. А. Бурмистрова. – М.: Просвещение, 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«Геометрия 10-11» для образовательных учреждений / Л.С. Атанасян, В.Ф. Бутузов, С.Б. Кадомцев, Л.С. Киселёва, Э.Г. Позняк. – М.: Просвещение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22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егося (на уровне учебных действий)</w:t>
            </w:r>
          </w:p>
        </w:tc>
      </w:tr>
      <w:tr>
        <w:trPr>
          <w:trHeight w:val="2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едмет стереомет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емые и неопределяемые понятия, аксиомы стереометрии и следствия из них; основные фигуры стереометр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геометрических фигур в пространстве; формулировать аксиомы стереомет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доказывать некоторые следствия из них; применять аксиомы стереометрии и следствия из них к решению несложных геометрических и практических задач.</w:t>
            </w:r>
          </w:p>
        </w:tc>
      </w:tr>
      <w:tr>
        <w:trPr>
          <w:trHeight w:val="47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ллельность прямых и плоскост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определение параллельных и скрещивающихся прямых, параллельных прямой и плоскости, параллельных плоскостей; свойства и признаки параллельности прямых и плоскостей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взаимное расположение прямых, прямых и плоскостей, плоскостей в пространстве; находить и изображать параллельные прямые и плоскости на рисунках и моделя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взаимное расположение прямых и плоскостей в пространстве: параллельность прямых, прямой и плоскости, двух плоск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на применение свойств и признаков параллельности прямых и плоскостей; применять отношение параллельности между прямыми и плоскостями в пространстве для описания отношений между объектами окружающего мира; строить несложные сечения тетраэдра и параллелепипеда.</w:t>
            </w:r>
          </w:p>
        </w:tc>
      </w:tr>
      <w:tr>
        <w:trPr>
          <w:trHeight w:val="2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пендикулярность прямых и плоск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ерпендикулярных прямых в пространстве, прямой, перпендикулярной к плоскости, перпендикулярных плоскостей; свойства и признаки перпендикулярных прямых и плоскост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 взаимосвязь параллельности и перпендикулярности прямых  и плоскостей в пространств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свойства и признаки к решению задач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практического содержания.</w:t>
            </w:r>
          </w:p>
        </w:tc>
      </w:tr>
      <w:tr>
        <w:trPr>
          <w:trHeight w:val="22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огогранник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основные виды многогранников и их элементы; определение многогранников, указанных в содержании програм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свойства многогранников, формулы для вычисления боковой и полной поверхности призмы и пирамиды; использовать изученные формулы и свойства для решения несложных задач.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итогово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геометрии  10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ведение в предмет стереометрии (5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ямая призма. Моделирование многогранников из разверток и с помощью геометрического конструкт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араллельность прямых и плоскостей (19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пендикулярность прямых и плоскостей (20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Перпендикуляр и наклонная. Угол между прямой и плоскостью. Двугранный угол. Линейный угол двугранного угла. Перпендикулярность плоскостей. Признак перпендикулярности двух плоскостей. Расстояние между точками, прямыми и плоскостя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Многогранники (16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клые многогранники и их свойства. Правильные многогранник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торение (итоговое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учащихся за курс геометрии 10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33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стереомет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(итогово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15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15"/>
        <w:gridCol w:w="30"/>
        <w:gridCol w:w="15"/>
        <w:gridCol w:w="15"/>
        <w:gridCol w:w="30"/>
        <w:gridCol w:w="40"/>
        <w:gridCol w:w="851"/>
        <w:gridCol w:w="1277"/>
        <w:gridCol w:w="1560"/>
        <w:gridCol w:w="10777"/>
      </w:tblGrid>
      <w:tr>
        <w:trPr/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Введение в предмет стереометрии (5 ч.)</w:t>
            </w:r>
          </w:p>
        </w:tc>
      </w:tr>
      <w:tr>
        <w:trPr>
          <w:trHeight w:val="141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стереометри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иомы стереометри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следствия из аксиом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аксиом стереометрии и следствий из них.</w:t>
            </w:r>
          </w:p>
        </w:tc>
      </w:tr>
      <w:tr>
        <w:trPr>
          <w:trHeight w:val="170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араллельность прямых и плоскостей (19 ч.)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 в пространстве. Параллельность трёх прямых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ой и плоскости.</w:t>
            </w:r>
          </w:p>
        </w:tc>
      </w:tr>
      <w:tr>
        <w:trPr>
          <w:trHeight w:val="650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араллельность прямой и плоскости.</w:t>
            </w:r>
          </w:p>
        </w:tc>
      </w:tr>
      <w:tr>
        <w:trPr>
          <w:trHeight w:val="228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щивающиеся прямые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ы с сонаправленными сторонами. Угол между прямым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 «Аксиомы стереометрии и следствия из них. Параллельность прямых, прямой и плоскости»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ллельные плоскости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араллельных плоскостей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эдр. Параллелепипед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на построение сечений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 «Параллельность в пространстве».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ерпендикулярность прямых и плоскостей (20 ч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 в пространстве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, перпендикулярные к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знак перпендикулярности  прямой и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прямой, перпендикулярной к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шение задач. 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сстояние от точки до плоскости. Теорема о трёх перпендикулярах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гол  между  прямой  и  плоскостью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шение задач. 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гранный угол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 перпендикулярности двух плоскостей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«Перпендикулярность прямых и плоскостей».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Многогран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6 ч.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Понятие многогранник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м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а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ая пирамид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ечённая пирамида.</w:t>
            </w:r>
          </w:p>
        </w:tc>
      </w:tr>
      <w:tr>
        <w:trPr>
          <w:trHeight w:val="40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авильного многогранника. Элементы симметрии правильных многограннико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по теме «Многогранники. Площадь поверхности призмы и пирамиды».</w:t>
            </w:r>
          </w:p>
        </w:tc>
      </w:tr>
      <w:tr>
        <w:trPr>
          <w:trHeight w:val="438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Повторение (итогово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8 ч.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Аксиомы стереометрии и следствия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 и плоск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ых и 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ма, пирами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5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6"/>
      <w:bookmarkStart w:id="1" w:name="bookmark3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6"/>
      <w:bookmarkStart w:id="3" w:name="bookmark36"/>
      <w:bookmarkEnd w:id="3"/>
    </w:p>
    <w:p>
      <w:pPr>
        <w:pStyle w:val="Ur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Url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6-09-27T00:11:00Z</cp:lastPrinted>
  <dcterms:modified xsi:type="dcterms:W3CDTF">2019-10-11T16:45:00Z</dcterms:modified>
  <cp:revision>701</cp:revision>
  <dc:subject/>
  <dc:title/>
</cp:coreProperties>
</file>